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3 Aralık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15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ıda, Tarım ve Hayvancılık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İFTLİK HAYVANLARININ REFAHINA İLİŞKİN YÖNETMELİK</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Yönetmeliğin amacı; ürün ve hizmetinden yararlanılan çiftlik hayvanlarının, gelişmesi, uyumu ve evcilleşme durumları ile fizyolojik, etolojik ihtiyaçları ve davranışları dikkate alınarak bakıldıkları ve yetiştirildikleri koşulların asgari standartların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Yönetmelik, çiftlik hayvanlarının refahlarının sağlanması ve hayvanların gereksiz yere ağrı, acı çekmelerine veya yaralanmalarına yol açacak koşulların önlenmesi için gerekli hüküm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Yönetmelik, yabani ortamlarda yaşayan hayvanları, yarışmalarda, gösterilerde, kültürel ya da sportif faaliyetlerde ya da organizasyonlarda kullanılması amaçlanan hayvanları, deney ya da laboratuvar hayvanlarını, herhangi bir omurgasız hayvanı, yumurtacı tavuk sayısı 350 adetten az olan işletmeler ile damızlık yumurtacı tavuk yetiştiriciliği yapan işletmelerde bulunan hayvanları 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Yönetmelik, 11/6/2010 tarihli ve 5996 sayılı Veteriner Hizmetleri, Bitki Sağlığı, Gıda ve Yem Kanununun 9 uncu maddes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lternatif sistem: Tüm kafessiz sist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ltlık: Tavukların fizyolojik ve etolojik ihtiyaçlarını gidermelerine imkan veren ufalanabilir uygun bir materya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ireysel bölme: Buzağıların bireysel olarak yetiştirilmesi için ayrılan böl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Buzağı: Sığır türünde altı aylığa kadar olan hayv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Çiftlik hayvanı: Ürününden ve hizmetinden yararlanmak üzere bakılan veya yetiştirilen hayv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İl/ilçe müdürlüğü: İl gıda, tarım ve hayvancılık müdürlükleri ile ilçe müdürlük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İşletme: İçinde hayvanların yetiştirildiği veya muhafaza edildiği herhangi bir kurulu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Folluk: Zemini ağ şeklinde telden yapılmamış, tek veya bir grup tavuğun yumurtlaması için hazırlanmış ayrı bir alan veya bölm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Hayvan sahibi veya bakıcısı: Hayvanların mülkiyetini haiz veya ücret karşılığında veya ücretsiz, muhafaza etmekle görevlendirilen, gerçek veya tüzel kişi veya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Kullanılabilir alan: En az 30 cm genişliğinde ve baş üstü boşluk alanı en az 45 cm olan ve zemin eğimi % 14’ü geçmeyen alanı (Folluk alanları kullanılabilir alanlar olarak değerlendirileme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Resmi veteriner hekim: Bakanlık adına görev yapan Bakanlık personeli veteriner hek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Yetkilendirilmiş veteriner hekim: Bakanlıkta görevli veteriner hekimler dışında, verilecek resmî görevleri yürütmek üzere Bakanlık tarafından yetki verilen veteriner hek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Yetkili otorite: İl/ilçe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l) Yumurtacı tavuk: Kuluçka amacıyla olmayan; yumurtaların ticari üretimi için yetiştirilen ve yumurtlama olgunluğuna ulaşmış Gallus gallus türündeki kanatl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 Zenginleştirilmiş kafes sistemi: Zenginleştirilmiş kafes sistemleri ile ilgili uygulanacak hükümlerde geçen ve bir altlık alanı, follukları ve tünekleri tarif eden bir kafes sistem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enel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Uygulama esas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1) Bakanlık, hayvanların refahının sağlanması ve gereksiz yere acı ve ızdırap çekmelerine ya da yaralanmalarına neden olacak koşulların önlenmesi için gerekli hükümler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Çiftlik hayvanlarının, gelişme evresi ile fizyolojik, etolojik ihtiyaçları ve davranışları dikkate alınarak yetiştirildikleri veya bakıldıkları koşullar, bu Yönetmelikte belirlenen hükümlere uygun olarak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Yetkili otorite, bu Yönetmelik hükümlerine uyulmasını sağlamak için denetim yapmaya ve yaptırmaya yetkilidir. Söz konusu denetimler, farklı amaçlar için yapılan kontroller sırasında da yürütülebilir. Her yıl yetkili otorite tarafından toplanan EK – 1’de yer alan bilgiler yıllık rapor haline getirilerek Bakanlığa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Personel</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 – </w:t>
                  </w:r>
                  <w:r>
                    <w:rPr>
                      <w:rFonts w:eastAsia="ヒラギノ明朝 Pro W3;MS Mincho" w:cs="Times New Roman" w:ascii="Times New Roman" w:hAnsi="Times New Roman"/>
                      <w:sz w:val="18"/>
                      <w:szCs w:val="18"/>
                    </w:rPr>
                    <w:t>(1) Çiftlik hayvanlarının bakımı, uygun kabiliyet, bilgi ve mesleki yeterliliğe sahip yeterli sayıda personel tarafından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kanlık, hayvanların bakımından sorumlu olan bakıcı ile işletme sorumlularına hayvan refahı konularında eğitim kursları verilmesini temi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ontrol</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Hayvan sahibi veya bakıcısı tarafından sıklıkla dikkat edilmesinin gerekli olduğu yetiştirme sistemlerinde barındırılan çiftlik hayvanları, refahlarının sağlanması için, günde en az bir kere kontrol edilir. Bunun dışındaki sistemlerde bakılan ve yetiştirilen çiftlik hayvanları ise herhangi bir mental veya fiziksel acıdan kaynaklanan olumsuzluğun önlenmesi için yeterli olacak aralıklarla 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Çiftlik hayvanları için, herhangi bir zamanda kontrol edilebilmelerine imkan tanıyan sabit ya da taşınabilir yeterli düzeyde aydınlatma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Hasta ya da yaralı olabilecek herhangi bir çiftlik hayvanının gecikmeksizin uygun bir şekilde bakımı yapılır ve söz konusu bakıma cevap vermeyen herhangi bir hayvan ile ilgili olarak, bir an evvel, veteriner hekime başvurulur. Gerekli olması durumunda, hasta ya da yaralı hayvanlar kuru, rahat altlığı olan uygun bir ayrı bölmede izol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ların tutu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Çiftlik hayvanlarının sahipleri ya da bakıcıları, çiftlik hayvanlarının bulunduğu işletmelerde hayvanlara uygulanan tüm tedavi ile her kontrolde tespit edilen ölüm sayılarına ilişkin kayıtlar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Söz konusu kayıtlar en az beş yıl saklanır, denetim sırasında veya yetkili kurumlarca talep edilmesi durumunda kullanıma açık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reket özgürlüğ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Çiftlik hayvanlarının hareket özgürlüğü, hayvanın türünü dikkate alarak ve edinilen tecrübeye ve bilimsel bilgilere uygun olarak, hayvanda gereksiz yere acı veya yaralanmaya neden olacak şekilde kısıt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Çiftlik hayvanlarının devamlı veya düzenli aralıklarla bağlanması ya da hareketinin kısıtlanmasının söz konusu olduğu durumlarda, hayvanın fizyolojik ve etolojik ihtiyaçlarına uygun yeterli bir alan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letmeler ve işletme içi düzenleme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İşletmelerin inşası için kullanılan malzeme ve özellikle hayvanların temasta bulunabileceği donanımı içeren bölmeler hayvanlara zarar vermeyecek şekilde ve tam olarak temizlenmeye ve dezenfekte edilmeye elverişli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Çiftlik hayvanlarının yaşadığı bölümler herhangi bir zorluk olmadan yatabileceği, dinlenebileceği, ayağa kalkabileceği, dışkı ve idrar yapabileceği bir şekilde inş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Çiftlik hayvanlarının bulunduğu işletmeler, alet ve donanım çapraz bulaşmayı ve hastalık taşıyıcı organizmaların oluşmasını engellemek amacıyla, düzgün bir şekilde temizlenip dezenfekte edilir. Dışkı, idrar ve yem artıkları ile saçılmış yemler kokuyu asgariye indirgemek, sinek veya kemirgenler için cazip olmasını engellemek amacıyla gerekli sıklıklarda temiz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Çiftlik hayvanlarının emniyeti için yapılan işletme içi düzenlemeler ve tesisatlar, hayvanlarda yaralanmaya veya acı çekmelerine sebep olabilecek herhangi bir keskin kenar ya da çıkıntılar olmayacak şekilde inşa edilir. Zemin sert, düz ve dayanıklı yüzeyden yapılmış ve yaralanmaları engellemek üzere, kaygan olmayacak şekilde, hayvanların boyutu ve ağırlığına uygun olmak zorundadır. Yatma alanının rahat ve temiz olması gerekir. Hayvanların tür ve yaşlarına uygun altlıklar temi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İşletme binaların yalıtım, ısıtma ve havalandırması; hava dolaşımı, toz seviyeleri, sıcaklık, göreceli hava rutubeti ve gaz konsantrasyonları hayvanlar için zararlı olmayan sınırlar içerisinde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İşletme binalarında barındırılan hayvanlar, sürekli karanlık ya da yapay aydınlatmada, yeterli dinlenme süresi verilmeden bulundurulamaz. Davranış ve fizyolojik ihtiyaçlarını karşılamak üzere, farklı iklim şartları için uygun doğal ya da suni aydınlatmaya imkan tanıyan tertibat düzenlenir. Mevcut doğal ışığın hayvanın fizyolojik ve etolojik ihtiyaçlarının karşılanmasında yetersiz olması durumunda, en azından doğal ışık süresine eşdeğer bir süre için uygun olan 8 saatlik suni aydınlatma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şletme binalarında barındırılmayan çiftlik hayvan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1 –</w:t>
                  </w:r>
                  <w:r>
                    <w:rPr>
                      <w:rFonts w:eastAsia="ヒラギノ明朝 Pro W3;MS Mincho" w:cs="Times New Roman" w:ascii="Times New Roman" w:hAnsi="Times New Roman"/>
                      <w:sz w:val="18"/>
                      <w:szCs w:val="18"/>
                    </w:rPr>
                    <w:t xml:space="preserve"> (1) İşletme binalarında barındırılmayan çiftlik hayvanları mümkün ve gerekli olması durumunda, olumsuz hava koşullarından, yırtıcı hayvanlardan ve sağlıkları için risk teşkil eden unsurlardan korunur ve günde en az bir kere kontro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Otomatik ya da mekanik don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2 –</w:t>
                  </w:r>
                  <w:r>
                    <w:rPr>
                      <w:rFonts w:eastAsia="ヒラギノ明朝 Pro W3;MS Mincho" w:cs="Times New Roman" w:ascii="Times New Roman" w:hAnsi="Times New Roman"/>
                      <w:sz w:val="18"/>
                      <w:szCs w:val="18"/>
                    </w:rPr>
                    <w:t xml:space="preserve"> (1) Çiftlik hayvanlarının sağlığı ve refahı için gerekli olan tüm otomatik ve mekanik donanımlar günde en az bir kere kontrol edilir. Sorunların tespit edilmesi durumunda, bunlar derhal giderilir, hayvanların sağlığının ve refahının güvenceye alınması için sorun giderilene kadar, özellikle alternatif besleme metotları kullanılarak ve yeterli bir ortam sağlanmak üzere, uygun önlem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apay bir havalandırma sisteminin kullanıldığı durumlarda; sistemin bozulması durumunda, hayvanların sağlığının ve refahının korunması için yeterli düzeyde havanın yenilenmesini temin edecek bir destekleyici sistem kurulur ve bozulma ile ilgili olarak hayvanların bakıcısını uyarmak üzere bir alarm sistemi temin edilir. Alarm sistemi düzenli aralıklarla tes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m, su ve diğer madde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Çiftlik hayvanları sağlıklarının sürdürülmesi ve besin ihtiyaçlarının karşılanması için yeterli miktarlarda ve yaşlarına, ağırlıklarına, davranışlarına ve fizyolojik ihtiyaçlarına göre uyarlanmış uygun bir yemle beslenir. Hiç bir hayvana gereksiz yere acı çekmelerine ya da yaralanmalarına yol açabilecek şekilde ve her türlü maddeyi ihtiva eden gıdalar ya da sıvı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üm hayvanların, fizyolojik ihtiyaçlarına uygun olan aralıklarda yeme erişebilme imkanı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üm hayvanların yeterli miktarlarda, taze suya erişimi sağlanarak günlük sıvı alımı ihtiyaçları gi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eslenme ve içme suyu donanımı, gıdanın ve suyun kontamine olmasını engelleyecek ve hayvanlar arasındaki rekabetin zararlı etkilerini asgariye indirgeyecek şekilde tasarlanır, inşa edilir ve yer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edavi, koruma ya da zooteknik tedavi amacıyla Bakanlıkça kullanımına izin verilen maddeler dışında, hayvanlara bilimsel çalışmalar ya da edinilen tecrübe ile söz konusu maddenin etkisinin hayvanın sağlığı ya da refahına zararlı olmadığı gösterilmedikçe herhangi bir başka madde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sak müdahale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Tedavi amaçlı olmayan müdahaleler yas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Yetkili otorite, tüy yolma veya kanibalizmin engellenmesinin diğer yöntemlerle mümkün olmadığı durumlarda, eğitimli personel tarafından yapılması şartıyla on günden küçük olan Gallus gallus türü yumurtacı tavuk amaçlı civcivlerin gagalarının kesilmesine izin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reme usul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Çiftlik hayvanlarında acı ya da yaralanmaya neden olan ya da neden olması muhtemel üreme prosedürleri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 hayvan genotipi ve fenotipi gereği sağlığına ve refahına zarar verilmemesi şartıyla bakılabilir veya yetiştirileb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umurtacı Tavukların Korunması ile İlgili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 ve işletme numar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1) Bakanlık, tüm yetiştirme sistemlerindeki işletmelerin kayıt altına alınmasını ve insan tüketimi için pazara sürülen yumurtaların izlenebilirliği için her birine ayırt edici numara verilmesini temi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neti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1) Farklı amaçlar için yapılan kontroller sırasında yürütülecek denetimler, her yıl kullanılan farklı yetiştiricilik sistemlerini istatistiki olarak temsil eden örnek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Gürültü seviy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Gürültü seviyesi asgariye indirilir. Sürekli ya da ani gürültülerden kaçınılır. Havalandırma fanları, yem makineleri ya da diğer ekipman mümkün olan en az gürültüyü oluşturacak şekilde inşa edilir, yerleştirilir, çalıştırılır ve bakımı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ydınlat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Tüm binalarda, tavukların birbirlerini görmelerine, açıkça görsel olarak etraflarını araştırabilmelerine ve doğal davranışlarına imkan tanıyacak yeterlilikte aydınlatma seviyesi sağlanır. Doğal aydınlatmanın olması durumunda, kümeste pencereler ışığın eşit bir şekilde dağıtılmasına imkan verecek şekild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daptasyonun ilk günlerinden sonra, aydınlatma saatleri sağlık ve davranışsal problemleri engelleyecek şekilde ayarlanır. Aynı zamanda aydınlatma saatleri 24 saatlik bir ritmi takip eder ve yaklaşık bir günün 8 saatinden az olmamak üzere, tavukların dinlenebilmeleri, immundepresyon ve göz anomalilerinin engellenmesi için yeterli bir süre için kesintisiz karanlık sağlanır. Işıklar kapatıldığında, tavuklara rahatsızlık vermeden ve yaralanmaya neden olmadan yerleşmelerine imkan tanıyan yeterli bir süre için bir alacakaranlık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mizlik ve dezenfeksiyon</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1) Kümes bölümleri, ekipman ve aletler düzenli aralıklarla ve boşaltmadan sonra yeni bir tavuk grubunun girmesinden önce tamamen temizlenir ve dezenfekte edilir. Kafeslerin dolu olduğu durumlarda, yüzeyler ve tüm ekipman yeterince temiz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ışkılar gerekli olduğu ölçüde sık sık uzaklaştırılır ve ölen tavuklar her gün uzaklaştırılarak usulüne uygun şekilde imh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fes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1 –</w:t>
                  </w:r>
                  <w:r>
                    <w:rPr>
                      <w:rFonts w:eastAsia="ヒラギノ明朝 Pro W3;MS Mincho" w:cs="Times New Roman" w:ascii="Times New Roman" w:hAnsi="Times New Roman"/>
                      <w:sz w:val="18"/>
                      <w:szCs w:val="18"/>
                    </w:rPr>
                    <w:t xml:space="preserve"> (1) Kafesler tavukların kaçmasını önleyecek şekilde tas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ki ya da daha fazla katlı kafeslerden oluşan yerleşimlerde, tüm kafeslerin zorluk çekilmeden kontrol edilmesine ve tavukların çıkartılmasının kolaylaştırılmasına imkan tanıyan önlemler alınır veya buna uygun araçlarla don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afes kapakları yetişkin bir tavuğun gereksiz yere acı çekmesine ya da yaralanmasına neden olmayacak şekilde çıkarılmasına imkan verecek boyutlarda ve tasarım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lave siste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2 –</w:t>
                  </w:r>
                  <w:r>
                    <w:rPr>
                      <w:rFonts w:eastAsia="ヒラギノ明朝 Pro W3;MS Mincho" w:cs="Times New Roman" w:ascii="Times New Roman" w:hAnsi="Times New Roman"/>
                      <w:sz w:val="18"/>
                      <w:szCs w:val="18"/>
                    </w:rPr>
                    <w:t xml:space="preserve"> (1) Yumurtacı tavuk sahipleri ya da bakıcıları ilave olarak aşağıda bahsi geçen sistemlerin her birine özel olan şartları uygular. Bu sist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lternatif sistemler için uygulanacak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Zenginleştirilmemiş kafes sistemleri ile ilgili uygulanacak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Zenginleştirilmiş kafes sistemleri ile ilgili uygulanacak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ernatif sistemler için uygulanacak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3 –</w:t>
                  </w:r>
                  <w:r>
                    <w:rPr>
                      <w:rFonts w:eastAsia="ヒラギノ明朝 Pro W3;MS Mincho" w:cs="Times New Roman" w:ascii="Times New Roman" w:hAnsi="Times New Roman"/>
                      <w:sz w:val="18"/>
                      <w:szCs w:val="18"/>
                    </w:rPr>
                    <w:t xml:space="preserve"> (1) Bu bölümde bahsi geçen tüm üretim sistemleri en az aşağıda verilen koşulları sağlayacak şekilde tas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Her tavuk için en az 10 cm ayrılması şartıyla ya doğrusal bir yemlik ya da her tavuk için asgari 4 cm ayrılması şartıyla dairesel yem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Her tavuk için en az 2,5 cm ayrılması şartıyla ya doğrusal suluk ya da her tavuk için asgari 1 cm ayrılması şartıyla dairesel suluklar, buna ilaveten, damlama aletlerinin ya da su kaplarının kullanılması durumunda, her 10 tavuk için en az bir damlama aleti ya da su kabı ayrılır. Her tavuğun erişimi kapsamında en az iki su kabı ya da damlama aletinin olması gerek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c) Her yedi tavuk için en az bir folluk temin edilir. Grup folluklarının kullanılması durumunda, azami 120 tavuk için en az 1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folluk alanı ay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Her tavuk için en az 15 cm keskin kenarı olmayan yeterli sayıda tünek ayrılır. Tünekler altlığın üzerine yerleştirilmez ve tünekler arasındaki yatay mesafe en az 30 cm ve tünek ile duvar arasındaki yatay mesafe de en az 20 cm d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d) Altlıklı alan her tavuk için en az 250 c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dir ve zemin yüzeyinin en az üçtebiri altlı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sisin zeminleri her ayağın pençelerinin öne bakan bölümlerini destekleyecek şekilde inş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u maddenin birinci ve ikinci fıkralarında ortaya konulan hükümlere ilavet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Farklı seviyeler arasında yumurtacı tavukların serbestçe hareket edebildiği büyütme sistemlerinin kullanıldığı durumlar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Dört kattan daha fazla kat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Katlar arası boşluk en az 45 cm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Sulama ve yemleme tertibatı tüm tavukların erişiminin olabileceği bir şekilde dağı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atlar, aşağıdaki katlara damlaların düşmesini engelleyecek bir şekild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Yumurtacı tavukların açık dolaşıma erişiminin olması durumu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 Dış alana doğrudan geçiş veren birkaç adet çıkış deliği olur. Bu deliklerin boyutları en az 35 cm yükseklikte ve 40 cm genişliğindedir ve binanın tüm uzunluğu boyunca yerleştirilir. Her halükarda, 1.000 tavuktan oluşan bir grup için 200 cm büyüklüğünde toplam çıkış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Açık dolaşım alanları aşağıdaki gibid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a) Her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ye düşen tavuk sayısına uygun bir büyüklükte ve herhangi bir ciddi toprak kontaminasyonunu engellemek üzere uygun bir zemin yapısı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Sert hava koşullarından ve yırtıcı hayvanlardan korunması sağlanır ve tavukların her zaman suya erişimi sağ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4) Her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kullanılabilir alan için sürü yoğunluğu dokuz tavuğu geçmez. Ancak, kullanılabilir alanın, kullanılabilir zemin yüzeyine eşit olması durumunda, bu Yönetmeliğin yayım tarihinden önce kurulmuş işletmeler için kullanılabilir her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alan için besi yoğunluğu on iki tavuk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Zenginleştirilmemiş kafes sistemleri ile ilgili uygulanacak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4 –</w:t>
                  </w:r>
                  <w:r>
                    <w:rPr>
                      <w:rFonts w:eastAsia="ヒラギノ明朝 Pro W3;MS Mincho" w:cs="Times New Roman" w:ascii="Times New Roman" w:hAnsi="Times New Roman"/>
                      <w:sz w:val="18"/>
                      <w:szCs w:val="18"/>
                    </w:rPr>
                    <w:t xml:space="preserve"> (1) Bu bölümde bahsi geçen tüm kafes sistemleri en az aşağıda verilen koşulları karşı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a) Her bir yumurtacı tavuk için, en azından yatay şekilde ölçülen 550 c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lik serbest kullanım alanı temin edilir. Bu alan, sabit veya sabit olmayan ekipmanla kısıt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ısıtlama olmadan kullanılabilecek bir yemlik temin edilir. Yemliğin uzunluğu en az kafesteki tavuk sayısı X 10 cm 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Damlama aletlerinin veya su kaplarının temin edilmediği durumlarda, her kafeste (b) bendinde bahsi geçen yemlik ile aynı uzunlukta olan sürekli bir suluğun sağlanması gerekir. Sulama noktaları tesis edildiğinde her bir tavuğun ulaşabileceği en az iki damlama aleti ya da en az iki su kabı temi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afesler, kafes alanının en az % 65’inin üzerinde, en az 40 cm yüksekliğinde olup hiç bir noktada 35 cm’ den daha alçak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feslerin zeminleri her ayağın öne bakan bölümlerini destekleyecek şekilde inşa edilir. Zemin eğimi % 14 veya 8°’yi geçmez. Dikdörtgen gözenekli tellerin dışında zeminler kullanılması durumunda, daha yüksek eğimlere izin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Kafeslere, uygun tırnak aşındırıcı araçlar yer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Zenginleştirilmiş kafes sistemleri ile ilgili uygulanacak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5 –</w:t>
                  </w:r>
                  <w:r>
                    <w:rPr>
                      <w:rFonts w:eastAsia="ヒラギノ明朝 Pro W3;MS Mincho" w:cs="Times New Roman" w:ascii="Times New Roman" w:hAnsi="Times New Roman"/>
                      <w:sz w:val="18"/>
                      <w:szCs w:val="18"/>
                    </w:rPr>
                    <w:t xml:space="preserve"> (1) Bu bölümde bahsi geçen tüm kafesler en az aşağıda belirtilen koşulları karşı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Yumurtacı tavuklara aşağıdaki imkanlar sağ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1) Her tavuk için ayrılan en az 750 c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kafes alanının 600 c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si kullanılabilir alan olur. Kafeslerde kullanım alanı dışındaki alanlar en az 20 cm yüksekliğinde olup hiçbir kafesin toplam alanı 2000 cm</w:t>
                  </w:r>
                  <w:r>
                    <w:rPr>
                      <w:rFonts w:eastAsia="ヒラギノ明朝 Pro W3;MS Mincho" w:cs="Times New Roman" w:ascii="Times New Roman" w:hAnsi="Times New Roman"/>
                      <w:sz w:val="18"/>
                      <w:szCs w:val="18"/>
                      <w:vertAlign w:val="superscript"/>
                    </w:rPr>
                    <w:t>2</w:t>
                  </w:r>
                  <w:r>
                    <w:rPr>
                      <w:rFonts w:eastAsia="ヒラギノ明朝 Pro W3;MS Mincho" w:cs="Times New Roman" w:ascii="Times New Roman" w:hAnsi="Times New Roman"/>
                      <w:sz w:val="18"/>
                      <w:szCs w:val="18"/>
                    </w:rPr>
                    <w:t>’den az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ir follu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Gagalama ve eşelenmenin mümkün olduğu alt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Her tavuk için en az 15 cm uzunluğunda uygun tün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temi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Kısıtlama olmadan kullanabilecekleri bir yemlik temin edilir. Yemliğin uzunluğu en az kafesteki tavuk sayısı X 12 cm 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Her kafeste grup büyüklüğüne uygun bir içme suyu sistemi olur. Damlama aleti ya da su kapları kullanıldığında, her tavuğun erişebileceği en az iki damlama aleti ya da en az iki su kabı temi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Tavukların kontrolü ile kafeslere doldurulması ve boşaltılması işlemlerini kolaylaştırmak için, kafes katları arasında en az 90 cm genişliğinde koridorlar olur ve kafeslerin tabanı ile bina zemini arasında en az 35 cm genişliğinde bir boşluk bırak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afeslere, uygun tırnak aşındırıcı araçlar yerleştir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uzağıların Korunması ile İlgili Standar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slen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6 –</w:t>
                  </w:r>
                  <w:r>
                    <w:rPr>
                      <w:rFonts w:eastAsia="ヒラギノ明朝 Pro W3;MS Mincho" w:cs="Times New Roman" w:ascii="Times New Roman" w:hAnsi="Times New Roman"/>
                      <w:sz w:val="18"/>
                      <w:szCs w:val="18"/>
                    </w:rPr>
                    <w:t xml:space="preserve"> (1) Yeni doğan buzağıların doğumdan hemen sonra ve/veya en geç ilk altı saat içerisinde kolostrum almalar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üm buzağılar günde en az iki kere bes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uzağıların gıdaları asgari 4,5 mmol/litre düzeyinde ortalama kan hemoglobinini temin etmek üzere yeterli ölçüde demir ihtiva eden ve iki haftadan büyük her buzağı için, yaşları sekiz ila yirminci haftalar arasında iken, günlük miktarı en az 50 g dan 250 g’a arttırılacak şekilde, lifli gıdadan oluşan bir günlük rasyon verilir. Buzağılara ağızlık tak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uzağıların gruplar halinde barındırıldığı ve otomatik bir besleme sistemi ile beslenmedikleri durumlarda, her buzağının aynı anda gıdaya erişmesi temi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lektrik donanım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7 –</w:t>
                  </w:r>
                  <w:r>
                    <w:rPr>
                      <w:rFonts w:eastAsia="ヒラギノ明朝 Pro W3;MS Mincho" w:cs="Times New Roman" w:ascii="Times New Roman" w:hAnsi="Times New Roman"/>
                      <w:sz w:val="18"/>
                      <w:szCs w:val="18"/>
                    </w:rPr>
                    <w:t xml:space="preserve"> (1) Elektrikli çitlerin kullanılması veya ahırda diğer elektrik ekipmanının bulundurulması halinde, donanım buzağılara elektrik şoku vermeyecek şekild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yvanların bağ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8 –</w:t>
                  </w:r>
                  <w:r>
                    <w:rPr>
                      <w:rFonts w:eastAsia="ヒラギノ明朝 Pro W3;MS Mincho" w:cs="Times New Roman" w:ascii="Times New Roman" w:hAnsi="Times New Roman"/>
                      <w:sz w:val="18"/>
                      <w:szCs w:val="18"/>
                    </w:rPr>
                    <w:t xml:space="preserve"> (1) Hayvanlar yaralanmaya yol açmayacak, düzenli aralıklarla muayene edilebilecek ve rahat bir sıkılığı temin edecek şekilde bağlanır. Her bağ, hayvanın hareket etmesine olanak verecek, boğulma ve yaralanma riskini engelleyecek şekilde tasa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muş veya yeni kurulacak olan işletmeler ile ilgili husus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9 –</w:t>
                  </w:r>
                  <w:r>
                    <w:rPr>
                      <w:rFonts w:eastAsia="ヒラギノ明朝 Pro W3;MS Mincho" w:cs="Times New Roman" w:ascii="Times New Roman" w:hAnsi="Times New Roman"/>
                      <w:sz w:val="18"/>
                      <w:szCs w:val="18"/>
                    </w:rPr>
                    <w:t xml:space="preserve"> (1) Sekiz haftalıktan büyük olan buzağılar, sağlığı ya da davranışları nedeniyle tedavi görmesinin gerekli olduğu bir veteriner hekim tarafından onaylanmadıkça, bireysel bölmelerde barındırıl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2) Gruplar halinde barındırılan buzağılarda, her buzağı için ayrılan kullanım alanı, canlı ağırlığı 150 kilogramdan düşük olan her buzağı için en az 1,5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ye, canlı ağırlığı 150 – 220 kilogram olan buzağılar için en az 1,7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ye ve canlı ağırlığı 220 kilogram ve daha fazla olan buzağılar için en az 1,8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ye eşittir. Ancak bu fıkranın hükümleri aşağıdaki durumlarda uygu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Altıdan daha az sayıda buzağısı olan işletmeler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Annelerini emmesi için tutulan buzağılarda.</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aklı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0 –</w:t>
                  </w:r>
                  <w:r>
                    <w:rPr>
                      <w:rFonts w:eastAsia="ヒラギノ明朝 Pro W3;MS Mincho" w:cs="Times New Roman" w:ascii="Times New Roman" w:hAnsi="Times New Roman"/>
                      <w:sz w:val="18"/>
                      <w:szCs w:val="18"/>
                    </w:rPr>
                    <w:t xml:space="preserve"> (1) 24/6/2004 tarihli ve 5199 sayılı Hayvanları Koruma Kanunu hükümleri sak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dari yaptır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1 –</w:t>
                  </w:r>
                  <w:r>
                    <w:rPr>
                      <w:rFonts w:eastAsia="ヒラギノ明朝 Pro W3;MS Mincho" w:cs="Times New Roman" w:ascii="Times New Roman" w:hAnsi="Times New Roman"/>
                      <w:sz w:val="18"/>
                      <w:szCs w:val="18"/>
                    </w:rPr>
                    <w:t xml:space="preserve"> (1) Bu Yönetmelik hükümlerine aykırı davrananlar hakkında 5996 sayılı Kanunun ilgili hükümlerine göre idari yaptırımla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evcut işletmelere ilişkin geçici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GEÇİCİ MADDE 1 –</w:t>
                  </w:r>
                  <w:r>
                    <w:rPr>
                      <w:rFonts w:eastAsia="ヒラギノ明朝 Pro W3;MS Mincho" w:cs="Times New Roman" w:ascii="Times New Roman" w:hAnsi="Times New Roman"/>
                      <w:sz w:val="18"/>
                      <w:szCs w:val="18"/>
                    </w:rPr>
                    <w:t xml:space="preserve"> (1</w:t>
                  </w:r>
                  <w:r>
                    <w:rPr>
                      <w:rFonts w:eastAsia="ヒラギノ明朝 Pro W3;MS Mincho" w:cs="Times New Roman" w:ascii="Times New Roman" w:hAnsi="Times New Roman"/>
                      <w:color w:val="FF0000"/>
                      <w:sz w:val="18"/>
                      <w:szCs w:val="18"/>
                    </w:rPr>
                    <w:t>) Yönetmelik hükümleri kapsamında halihazırda çalışmakta olan işletmelerde; 24 üncü maddede zenginleştirilmemiş kafes sistemleri ile yapılan yetiştiricilikte uygulanacak hükümler başlığı altında bahsi geçen büyütme kafeslerinin kullanımı 1/1/2015 tarihinden itibaren yasak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2 –</w:t>
                  </w:r>
                  <w:r>
                    <w:rPr>
                      <w:rFonts w:eastAsia="ヒラギノ明朝 Pro W3;MS Mincho"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3 –</w:t>
                  </w:r>
                  <w:r>
                    <w:rPr>
                      <w:rFonts w:eastAsia="ヒラギノ明朝 Pro W3;MS Mincho" w:cs="Times New Roman" w:ascii="Times New Roman" w:hAnsi="Times New Roman"/>
                      <w:sz w:val="18"/>
                      <w:szCs w:val="18"/>
                    </w:rPr>
                    <w:t xml:space="preserve"> (1) Bu Yönetmelik hükümlerini Gıda, Tarım ve Hayvancılık Baka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hyperlink r:id="rId2">
                    <w:r>
                      <w:rPr>
                        <w:rStyle w:val="InternetLink"/>
                        <w:rFonts w:eastAsia="ヒラギノ明朝 Pro W3;MS Mincho" w:cs="Times New Roman" w:ascii="Times New Roman" w:hAnsi="Times New Roman"/>
                        <w:b/>
                        <w:color w:val="0000FF"/>
                        <w:sz w:val="18"/>
                      </w:rPr>
                      <w:t>Eki için tıklayınız.</w:t>
                    </w:r>
                  </w:hyperlink>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12/20111223-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19:00Z</dcterms:created>
  <dc:creator>s</dc:creator>
  <dc:description/>
  <dc:language>en-US</dc:language>
  <cp:lastModifiedBy>s</cp:lastModifiedBy>
  <cp:lastPrinted>2011-12-23T08:16:00Z</cp:lastPrinted>
  <dcterms:modified xsi:type="dcterms:W3CDTF">2011-12-23T06:20:00Z</dcterms:modified>
  <cp:revision>4</cp:revision>
  <dc:subject/>
  <dc:title/>
</cp:coreProperties>
</file>