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3 Ekim 2013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28784</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spacing w:lineRule="exact" w:line="240" w:before="0" w:after="20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evre v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ehircilik Bakan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dan:</w:t>
                  </w:r>
                </w:p>
                <w:p>
                  <w:pPr>
                    <w:pStyle w:val="Normal"/>
                    <w:spacing w:lineRule="exact" w:line="240" w:before="56" w:after="170"/>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 xml:space="preserv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RMES</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w:t>
                  </w:r>
                  <w:r>
                    <w:rPr>
                      <w:rFonts w:eastAsia="Times New Roman" w:cs="Times" w:ascii="Times New Roman" w:hAnsi="Times New Roman"/>
                      <w:sz w:val="18"/>
                      <w:szCs w:val="18"/>
                      <w:lang w:eastAsia="tr-TR"/>
                    </w:rPr>
                    <w:t>İĞ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NC</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 xml:space="preserve"> B</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ma</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Kapsam, Dayanak, T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lar ve 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altmala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Ama</w:t>
                  </w:r>
                  <w:r>
                    <w:rPr>
                      <w:rFonts w:eastAsia="Times New Roman" w:cs="Times" w:ascii="Times New Roman" w:hAnsi="Times New Roman"/>
                      <w:b/>
                      <w:sz w:val="18"/>
                      <w:szCs w:val="18"/>
                      <w:lang w:eastAsia="tr-TR"/>
                    </w:rPr>
                    <w:t>ç</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 amac</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cinde uyulacak idari ve teknik usul ve esas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nlemekt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Kapsam</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2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Raporu ile Proje T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hangi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 projeler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istenec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ec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konu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cinde uyulacak idari ve teknik usul ve esas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kaps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giren projelerin izlenmesi ve denetlenmesin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erlendirmesi sistemini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inde etkin ve yayg</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mde uygulanabilmesi ve kurumsal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g</w:t>
                  </w:r>
                  <w:r>
                    <w:rPr>
                      <w:rFonts w:eastAsia="Times New Roman" w:cs="Times" w:ascii="Times New Roman" w:hAnsi="Times New Roman"/>
                      <w:sz w:val="18"/>
                      <w:szCs w:val="18"/>
                      <w:lang w:eastAsia="tr-TR"/>
                    </w:rPr>
                    <w:t>üç</w:t>
                  </w:r>
                  <w:r>
                    <w:rPr>
                      <w:rFonts w:eastAsia="Times New Roman" w:cs="Times New Roman" w:ascii="Times New Roman" w:hAnsi="Times New Roman"/>
                      <w:sz w:val="18"/>
                      <w:szCs w:val="18"/>
                      <w:lang w:eastAsia="tr-TR"/>
                    </w:rPr>
                    <w:t>lendirilmes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gerekli 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itim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m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psa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Dayanak</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3 </w:t>
                  </w:r>
                  <w:r>
                    <w:rPr>
                      <w:rFonts w:eastAsia="Times New Roman" w:cs="Times" w:ascii="Times New Roman" w:hAnsi="Times New Roman"/>
                      <w:b/>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 9/8/1983 tarihli ve 2872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 Kanununun 10 uncu maddesine day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ak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an</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mlar ve k</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saltmala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4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te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n;</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k: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evre v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ehircilik Bakan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lar: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Raporu, Proje T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rlamak ve sunmak,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Olumlu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lan projelerin in</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at d</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mine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izleme ve kontro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raporlam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m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apabilmek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in gerekli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r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a</w:t>
                  </w:r>
                  <w:r>
                    <w:rPr>
                      <w:rFonts w:eastAsia="Times New Roman" w:cs="Times" w:ascii="Times New Roman" w:hAnsi="Times New Roman"/>
                      <w:sz w:val="18"/>
                      <w:szCs w:val="18"/>
                      <w:lang w:eastAsia="tr-TR"/>
                    </w:rPr>
                    <w:t>şı</w:t>
                  </w:r>
                  <w:r>
                    <w:rPr>
                      <w:rFonts w:eastAsia="Times New Roman" w:cs="Times New Roman" w:ascii="Times New Roman" w:hAnsi="Times New Roman"/>
                      <w:sz w:val="18"/>
                      <w:szCs w:val="18"/>
                      <w:lang w:eastAsia="tr-TR"/>
                    </w:rPr>
                    <w:t>yan kurum/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Ge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k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tirilmesi planlanan projeleri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ye olabilecek olumlu ve olumsuz etkilerinin belirlenmesinde, olumsuz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deki etkileri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lenmesi ya d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evreye zarar vermeyecek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çü</w:t>
                  </w:r>
                  <w:r>
                    <w:rPr>
                      <w:rFonts w:eastAsia="Times New Roman" w:cs="Times New Roman" w:ascii="Times New Roman" w:hAnsi="Times New Roman"/>
                      <w:sz w:val="18"/>
                      <w:szCs w:val="18"/>
                      <w:lang w:eastAsia="tr-TR"/>
                    </w:rPr>
                    <w:t>de en aza indirilmes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acak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lemlerin, s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len yer ile teknoloji alternatiflerinin belirlenerek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ilmesinde ve projelerin uygu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izlenmesi ve kontro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lecek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m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EK-3</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te yer alan Genel Form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esas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rak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an dosy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d)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genel form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Ge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k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ilmesi planlanan, EK-1</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 xml:space="preserve">de yer alan projeleri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liklerini, yerini, ol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etkilerini v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le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lemler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en, projeyi genel boyu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le t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ta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esas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cak EK-3</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teki genel form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raporu: EK-1</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de yer alan veya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Gereklidir"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rilen bir proj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in belirlene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formata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acak raporu,</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f)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erlendirmesi raporu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form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Raporunun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esas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mak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e; Komisyon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n projeni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mli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boyu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le Hal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ki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 xml:space="preserve"> v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riler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z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mak suretiyle EK-3</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 xml:space="preserve">teki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genel form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belirtilen ana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lar al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el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ereken konu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layan form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g)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gerekl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ldir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S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me Eleme Kriterlerine tabi projeleri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evresel etkilerinin incelenerek,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mli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lerinin olma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Raporu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gerek bulunma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elirten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gereklidir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S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me Eleme Kriterlerine tabi projeleri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evresel etkilerinin incelenerek,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lerinin daha detay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ncelenmesi amac</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l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Raporu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gerekt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i belirten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h)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olumlu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Raporu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Komisyon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ler dikkat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arak, projeni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evre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indeki muhtemel olumsuz etkilerinin,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acak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lemler sonucu ilgili mevzuat ve bilimsel esaslara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 kabul edilebilir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ylerde old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nun sapt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ine projenin ge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k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mesind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 a</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sa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me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i belirten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olumsuz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Raporu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Komisyonc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ler dikkat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arak, projeni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evre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indeki muhtemel olumsuz etkileri nedeniyle ge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k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tirilmesind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 a</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sa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d</w:t>
                  </w:r>
                  <w:r>
                    <w:rPr>
                      <w:rFonts w:eastAsia="Times New Roman" w:cs="Times" w:ascii="Times New Roman" w:hAnsi="Times New Roman"/>
                      <w:sz w:val="18"/>
                      <w:szCs w:val="18"/>
                      <w:lang w:eastAsia="tr-TR"/>
                    </w:rPr>
                    <w:t>üğü</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belirten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i)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ci: Ge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k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tirilmesi planlanan projeni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nin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 il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yan v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verilmesi ile sona eren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c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j)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im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i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ci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tim sistemi: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cindeki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ve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mlerin elektronik ortamda ge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k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ilec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sistem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 Duyar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reler: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lere kar</w:t>
                  </w:r>
                  <w:r>
                    <w:rPr>
                      <w:rFonts w:eastAsia="Times New Roman" w:cs="Times" w:ascii="Times New Roman" w:hAnsi="Times New Roman"/>
                      <w:sz w:val="18"/>
                      <w:szCs w:val="18"/>
                      <w:lang w:eastAsia="tr-TR"/>
                    </w:rPr>
                    <w:t>şı</w:t>
                  </w:r>
                  <w:r>
                    <w:rPr>
                      <w:rFonts w:eastAsia="Times New Roman" w:cs="Times New Roman" w:ascii="Times New Roman" w:hAnsi="Times New Roman"/>
                      <w:sz w:val="18"/>
                      <w:szCs w:val="18"/>
                      <w:lang w:eastAsia="tr-TR"/>
                    </w:rPr>
                    <w:t xml:space="preserve"> biyolojik, fiziksel, ekonomik, sosyal ve 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rel nitelikli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likleri ile duyar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olan veya mevcut kirlilik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 ve halk s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ozucu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ylere ul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belirlenen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relerle,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kemiz mevzu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taraf olunan uluslarar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ler uy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koru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erekli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en ve EK-5</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te yer alan ala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l) Etki: Ge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k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ilmesi planlanan bir projenin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in</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at ve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tme 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ya da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tme sonr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 unsur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d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udan ya da dolay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olarak, 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a veya uzun d</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mde,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ci ya da k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c</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olumlu ya da olumsuz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de ortaya </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k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ol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likler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 Etki a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Ge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k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ilmesi planlanan bir projenin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letm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si,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tilmesi ve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tme sonr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etkile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a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 Halk: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kiye Cumhuriyeti vatand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kiye</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de ikamet eden yabanc</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lar ile ulusal mevzuat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esinde bir veya daha fazla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l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 veya bu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l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lerin birlik, organizasyon veya grup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o) Hal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apsam v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zel format belirlenmesinde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 hal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roje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bilgilendirmek, projeye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 xml:space="preserve"> v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rilerini almak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lgili halk: Ge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k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ilmesi planlanan projeden etkilenen veya etkilenmesi muhtemel olan hal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p)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zleme ve kontrol: Ge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k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ilmesi planlanan projeye dair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Gerekl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ldir" 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Olumlu"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tan sonra,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ng</w:t>
                  </w:r>
                  <w:r>
                    <w:rPr>
                      <w:rFonts w:eastAsia="Times New Roman" w:cs="Times" w:ascii="Times New Roman" w:hAnsi="Times New Roman"/>
                      <w:sz w:val="18"/>
                      <w:szCs w:val="18"/>
                      <w:lang w:eastAsia="tr-TR"/>
                    </w:rPr>
                    <w:t>ıç</w:t>
                  </w:r>
                  <w:r>
                    <w:rPr>
                      <w:rFonts w:eastAsia="Times New Roman" w:cs="Times New Roman" w:ascii="Times New Roman" w:hAnsi="Times New Roman"/>
                      <w:sz w:val="18"/>
                      <w:szCs w:val="18"/>
                      <w:lang w:eastAsia="tr-TR"/>
                    </w:rPr>
                    <w:t xml:space="preserve"> ve in</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at d</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mine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verilmesine esas t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kil ede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rtlar d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ultusunda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mesinin s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la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m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r) Kapsam v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zel format belirlem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cine tabi projeler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Hal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sonra format verme 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kadar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ve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mler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 Komisyon: Proj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in verilecek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form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kaps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elirlemek ve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rlana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Raporunu inceleyip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erlendirmek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kurulan Komisyonu,</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Proje: Ge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k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ilmesi planlanan y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 Proje t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S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me Eleme Kriterlerine tabi projeler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uygu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gerekli olup olma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elirlenmesi amac</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an dosy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u) Proje sahibi: Projeyi ge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k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ecek ge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k veya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l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y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S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me eleme kriterleri: Proje T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esas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cak EK-4</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teki form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fade ede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NC</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 xml:space="preserve"> B</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enel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Yetk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5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 tabi projeler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Olumlu",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Olumsuz",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Gereklidir" 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Gerekl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ldir" karar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rme yetkisi Bakan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 aittir. Ancak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gerekli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d</w:t>
                  </w:r>
                  <w:r>
                    <w:rPr>
                      <w:rFonts w:eastAsia="Times New Roman" w:cs="Times" w:ascii="Times New Roman" w:hAnsi="Times New Roman"/>
                      <w:sz w:val="18"/>
                      <w:szCs w:val="18"/>
                      <w:lang w:eastAsia="tr-TR"/>
                    </w:rPr>
                    <w:t>üğü</w:t>
                  </w:r>
                  <w:r>
                    <w:rPr>
                      <w:rFonts w:eastAsia="Times New Roman" w:cs="Times New Roman" w:ascii="Times New Roman" w:hAnsi="Times New Roman"/>
                      <w:sz w:val="18"/>
                      <w:szCs w:val="18"/>
                      <w:lang w:eastAsia="tr-TR"/>
                    </w:rPr>
                    <w:t xml:space="preserve"> durumlard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Gereklidir" 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Gerekl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ldir"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verilmesi konusundaki yetkisini, 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elirleyerek yetki gen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es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 Valiliklere devrede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b/>
                      <w:sz w:val="18"/>
                      <w:szCs w:val="18"/>
                      <w:lang w:eastAsia="tr-TR"/>
                    </w:rPr>
                    <w:t>Ç</w:t>
                  </w:r>
                  <w:r>
                    <w:rPr>
                      <w:rFonts w:eastAsia="Times New Roman" w:cs="Times New Roman" w:ascii="Times New Roman" w:hAnsi="Times New Roman"/>
                      <w:b/>
                      <w:sz w:val="18"/>
                      <w:szCs w:val="18"/>
                      <w:lang w:eastAsia="tr-TR"/>
                    </w:rPr>
                    <w:t>evresel etki de</w:t>
                  </w:r>
                  <w:r>
                    <w:rPr>
                      <w:rFonts w:eastAsia="Times New Roman" w:cs="Times" w:ascii="Times New Roman" w:hAnsi="Times New Roman"/>
                      <w:b/>
                      <w:sz w:val="18"/>
                      <w:szCs w:val="18"/>
                      <w:lang w:eastAsia="tr-TR"/>
                    </w:rPr>
                    <w:t>ğ</w:t>
                  </w:r>
                  <w:r>
                    <w:rPr>
                      <w:rFonts w:eastAsia="Times New Roman" w:cs="Times New Roman" w:ascii="Times New Roman" w:hAnsi="Times New Roman"/>
                      <w:b/>
                      <w:sz w:val="18"/>
                      <w:szCs w:val="18"/>
                      <w:lang w:eastAsia="tr-TR"/>
                    </w:rPr>
                    <w:t>erlendirmesi ba</w:t>
                  </w:r>
                  <w:r>
                    <w:rPr>
                      <w:rFonts w:eastAsia="Times New Roman" w:cs="Times" w:ascii="Times New Roman" w:hAnsi="Times New Roman"/>
                      <w:b/>
                      <w:sz w:val="18"/>
                      <w:szCs w:val="18"/>
                      <w:lang w:eastAsia="tr-TR"/>
                    </w:rPr>
                    <w:t>ş</w:t>
                  </w:r>
                  <w:r>
                    <w:rPr>
                      <w:rFonts w:eastAsia="Times New Roman" w:cs="Times New Roman" w:ascii="Times New Roman" w:hAnsi="Times New Roman"/>
                      <w:b/>
                      <w:sz w:val="18"/>
                      <w:szCs w:val="18"/>
                      <w:lang w:eastAsia="tr-TR"/>
                    </w:rPr>
                    <w:t>vuru dosyas</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 xml:space="preserve">, </w:t>
                  </w:r>
                  <w:r>
                    <w:rPr>
                      <w:rFonts w:eastAsia="Times New Roman" w:cs="Times" w:ascii="Times New Roman" w:hAnsi="Times New Roman"/>
                      <w:b/>
                      <w:sz w:val="18"/>
                      <w:szCs w:val="18"/>
                      <w:lang w:eastAsia="tr-TR"/>
                    </w:rPr>
                    <w:t>ç</w:t>
                  </w:r>
                  <w:r>
                    <w:rPr>
                      <w:rFonts w:eastAsia="Times New Roman" w:cs="Times New Roman" w:ascii="Times New Roman" w:hAnsi="Times New Roman"/>
                      <w:b/>
                      <w:sz w:val="18"/>
                      <w:szCs w:val="18"/>
                      <w:lang w:eastAsia="tr-TR"/>
                    </w:rPr>
                    <w:t>evresel etki de</w:t>
                  </w:r>
                  <w:r>
                    <w:rPr>
                      <w:rFonts w:eastAsia="Times New Roman" w:cs="Times" w:ascii="Times New Roman" w:hAnsi="Times New Roman"/>
                      <w:b/>
                      <w:sz w:val="18"/>
                      <w:szCs w:val="18"/>
                      <w:lang w:eastAsia="tr-TR"/>
                    </w:rPr>
                    <w:t>ğ</w:t>
                  </w:r>
                  <w:r>
                    <w:rPr>
                      <w:rFonts w:eastAsia="Times New Roman" w:cs="Times New Roman" w:ascii="Times New Roman" w:hAnsi="Times New Roman"/>
                      <w:b/>
                      <w:sz w:val="18"/>
                      <w:szCs w:val="18"/>
                      <w:lang w:eastAsia="tr-TR"/>
                    </w:rPr>
                    <w:t>erlendirmesi raporu veya proje tan</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t</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m dosyas</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 xml:space="preserve"> haz</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rlama y</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k</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ml</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l</w:t>
                  </w:r>
                  <w:r>
                    <w:rPr>
                      <w:rFonts w:eastAsia="Times New Roman" w:cs="Times" w:ascii="Times New Roman" w:hAnsi="Times New Roman"/>
                      <w:b/>
                      <w:sz w:val="18"/>
                      <w:szCs w:val="18"/>
                      <w:lang w:eastAsia="tr-TR"/>
                    </w:rPr>
                    <w:t>üğü</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6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 kaps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ki bir projeyi ge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k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meyi planlayan ge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k veya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l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iler;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ne tabi projeler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i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Raporunu, S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me Eleme Kriterleri uygulanacak projeler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ise Proje T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a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tmak, ilgili makama sunu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lamak ve proje kaps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verdikleri taah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tlere uymakla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Kamu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inin yerine getirilmesi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cinde proje sahiplerinin veya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isteyec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konuy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her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bilgi, do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an v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ü</w:t>
                  </w:r>
                  <w:r>
                    <w:rPr>
                      <w:rFonts w:eastAsia="Times New Roman" w:cs="Times New Roman" w:ascii="Times New Roman" w:hAnsi="Times New Roman"/>
                      <w:sz w:val="18"/>
                      <w:szCs w:val="18"/>
                      <w:lang w:eastAsia="tr-TR"/>
                    </w:rPr>
                    <w:t xml:space="preserve"> vermekle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 tabi projeler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Olumlu"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Gerekl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ldir"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ma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bu projelere h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bir t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ik, onay, izin,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kul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 ruhs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rilemez, proj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y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a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namaz ve ihale edileme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in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re karar tesis edilmede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 projenin ge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k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ilmesinin mevzuat ba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uygun olma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tespiti halinde, 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ba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k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sonlan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ak dosya iade edilir.</w:t>
                  </w:r>
                </w:p>
                <w:p>
                  <w:pPr>
                    <w:pStyle w:val="Normal"/>
                    <w:spacing w:lineRule="exact" w:line="240" w:before="56" w:after="280"/>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ÜÇÜ</w:t>
                  </w:r>
                  <w:r>
                    <w:rPr>
                      <w:rFonts w:eastAsia="Times New Roman" w:cs="Times New Roman" w:ascii="Times New Roman" w:hAnsi="Times New Roman"/>
                      <w:sz w:val="18"/>
                      <w:szCs w:val="18"/>
                      <w:lang w:eastAsia="tr-TR"/>
                    </w:rPr>
                    <w:t>NC</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B</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w:t>
                  </w:r>
                </w:p>
                <w:p>
                  <w:pPr>
                    <w:pStyle w:val="Normal"/>
                    <w:spacing w:lineRule="exact" w:line="240" w:before="280" w:after="5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tem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b/>
                      <w:sz w:val="18"/>
                      <w:szCs w:val="18"/>
                      <w:lang w:eastAsia="tr-TR"/>
                    </w:rPr>
                    <w:t>Ç</w:t>
                  </w:r>
                  <w:r>
                    <w:rPr>
                      <w:rFonts w:eastAsia="Times New Roman" w:cs="Times New Roman" w:ascii="Times New Roman" w:hAnsi="Times New Roman"/>
                      <w:b/>
                      <w:sz w:val="18"/>
                      <w:szCs w:val="18"/>
                      <w:lang w:eastAsia="tr-TR"/>
                    </w:rPr>
                    <w:t>evresel etki de</w:t>
                  </w:r>
                  <w:r>
                    <w:rPr>
                      <w:rFonts w:eastAsia="Times New Roman" w:cs="Times" w:ascii="Times New Roman" w:hAnsi="Times New Roman"/>
                      <w:b/>
                      <w:sz w:val="18"/>
                      <w:szCs w:val="18"/>
                      <w:lang w:eastAsia="tr-TR"/>
                    </w:rPr>
                    <w:t>ğ</w:t>
                  </w:r>
                  <w:r>
                    <w:rPr>
                      <w:rFonts w:eastAsia="Times New Roman" w:cs="Times New Roman" w:ascii="Times New Roman" w:hAnsi="Times New Roman"/>
                      <w:b/>
                      <w:sz w:val="18"/>
                      <w:szCs w:val="18"/>
                      <w:lang w:eastAsia="tr-TR"/>
                    </w:rPr>
                    <w:t>erlendirmesine tabi proje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7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EK-1</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de yer alan projelere,</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Gereklidir"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rilen projelere,</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EK-2</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de yer alan projelere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kapasite ar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veya gen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tilmesi halinde, mevcut projenin kapasitesi ile kapasite art</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 xml:space="preserve"> topl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EK-1</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de belirtilen 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er veya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inde olan projelere,</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Olumlu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projeler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kapasite art</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 xml:space="preserve"> veya kapasite art</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opl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EK-1</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de yer alan 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erler ve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inde olan projelere,</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 kaps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yer alan ve 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i olan fakat 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 al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kal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dan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 kaps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d</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nda kalan projelere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kapasite ar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veya gen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tilmesinin plan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mevcut proje kapasitesi ve kapasite art</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 xml:space="preserve"> topl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le birlikte projenin yeni kapasitesi EK-1</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de belirtilen 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er veya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inde olan projelere,</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Raporu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zorunlud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b/>
                      <w:sz w:val="18"/>
                      <w:szCs w:val="18"/>
                      <w:lang w:eastAsia="tr-TR"/>
                    </w:rPr>
                    <w:t>Ç</w:t>
                  </w:r>
                  <w:r>
                    <w:rPr>
                      <w:rFonts w:eastAsia="Times New Roman" w:cs="Times New Roman" w:ascii="Times New Roman" w:hAnsi="Times New Roman"/>
                      <w:b/>
                      <w:sz w:val="18"/>
                      <w:szCs w:val="18"/>
                      <w:lang w:eastAsia="tr-TR"/>
                    </w:rPr>
                    <w:t>evresel etki de</w:t>
                  </w:r>
                  <w:r>
                    <w:rPr>
                      <w:rFonts w:eastAsia="Times New Roman" w:cs="Times" w:ascii="Times New Roman" w:hAnsi="Times New Roman"/>
                      <w:b/>
                      <w:sz w:val="18"/>
                      <w:szCs w:val="18"/>
                      <w:lang w:eastAsia="tr-TR"/>
                    </w:rPr>
                    <w:t>ğ</w:t>
                  </w:r>
                  <w:r>
                    <w:rPr>
                      <w:rFonts w:eastAsia="Times New Roman" w:cs="Times New Roman" w:ascii="Times New Roman" w:hAnsi="Times New Roman"/>
                      <w:b/>
                      <w:sz w:val="18"/>
                      <w:szCs w:val="18"/>
                      <w:lang w:eastAsia="tr-TR"/>
                    </w:rPr>
                    <w:t>erlendirmesi s</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recinin ba</w:t>
                  </w:r>
                  <w:r>
                    <w:rPr>
                      <w:rFonts w:eastAsia="Times New Roman" w:cs="Times" w:ascii="Times New Roman" w:hAnsi="Times New Roman"/>
                      <w:b/>
                      <w:sz w:val="18"/>
                      <w:szCs w:val="18"/>
                      <w:lang w:eastAsia="tr-TR"/>
                    </w:rPr>
                    <w:t>ş</w:t>
                  </w:r>
                  <w:r>
                    <w:rPr>
                      <w:rFonts w:eastAsia="Times New Roman" w:cs="Times New Roman" w:ascii="Times New Roman" w:hAnsi="Times New Roman"/>
                      <w:b/>
                      <w:sz w:val="18"/>
                      <w:szCs w:val="18"/>
                      <w:lang w:eastAsia="tr-TR"/>
                    </w:rPr>
                    <w:t>lat</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lmas</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 xml:space="preserve"> ve komisyonun kurulu</w:t>
                  </w:r>
                  <w:r>
                    <w:rPr>
                      <w:rFonts w:eastAsia="Times New Roman" w:cs="Times" w:ascii="Times New Roman" w:hAnsi="Times New Roman"/>
                      <w:b/>
                      <w:sz w:val="18"/>
                      <w:szCs w:val="18"/>
                      <w:lang w:eastAsia="tr-TR"/>
                    </w:rPr>
                    <w:t>ş</w:t>
                  </w:r>
                  <w:r>
                    <w:rPr>
                      <w:rFonts w:eastAsia="Times New Roman" w:cs="Times New Roman" w:ascii="Times New Roman" w:hAnsi="Times New Roman"/>
                      <w:b/>
                      <w:sz w:val="18"/>
                      <w:szCs w:val="18"/>
                      <w:lang w:eastAsia="tr-TR"/>
                    </w:rPr>
                    <w:t>u</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8 </w:t>
                  </w:r>
                  <w:r>
                    <w:rPr>
                      <w:rFonts w:eastAsia="Times New Roman" w:cs="Times" w:ascii="Times New Roman" w:hAnsi="Times New Roman"/>
                      <w:b/>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 EK-3</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 xml:space="preserve">te yer ala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Genel Form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esas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rak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rlana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proje sahibi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yetkilendiril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e dair vek</w:t>
                  </w:r>
                  <w:r>
                    <w:rPr>
                      <w:rFonts w:eastAsia="Times New Roman" w:cs="Times" w:ascii="Times New Roman" w:hAnsi="Times New Roman"/>
                      <w:sz w:val="18"/>
                      <w:szCs w:val="18"/>
                      <w:lang w:eastAsia="tr-TR"/>
                    </w:rPr>
                    <w:t>â</w:t>
                  </w:r>
                  <w:r>
                    <w:rPr>
                      <w:rFonts w:eastAsia="Times New Roman" w:cs="Times New Roman" w:ascii="Times New Roman" w:hAnsi="Times New Roman"/>
                      <w:sz w:val="18"/>
                      <w:szCs w:val="18"/>
                      <w:lang w:eastAsia="tr-TR"/>
                    </w:rPr>
                    <w:t>letname ve imza sir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erini Bakan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 suna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Gereklidir"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rilen projeler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in, bu karar 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proje sahibi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yetkilendiril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e dair vek</w:t>
                  </w:r>
                  <w:r>
                    <w:rPr>
                      <w:rFonts w:eastAsia="Times New Roman" w:cs="Times" w:ascii="Times New Roman" w:hAnsi="Times New Roman"/>
                      <w:sz w:val="18"/>
                      <w:szCs w:val="18"/>
                      <w:lang w:eastAsia="tr-TR"/>
                    </w:rPr>
                    <w:t>â</w:t>
                  </w:r>
                  <w:r>
                    <w:rPr>
                      <w:rFonts w:eastAsia="Times New Roman" w:cs="Times New Roman" w:ascii="Times New Roman" w:hAnsi="Times New Roman"/>
                      <w:sz w:val="18"/>
                      <w:szCs w:val="18"/>
                      <w:lang w:eastAsia="tr-TR"/>
                    </w:rPr>
                    <w:t>letname ve imza sir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eri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Bakan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 sunul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ki bilgi ve belgeleri uygunluk ba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inceler. Bu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mler b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de tamam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Uygun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ma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anla</w:t>
                  </w:r>
                  <w:r>
                    <w:rPr>
                      <w:rFonts w:eastAsia="Times New Roman" w:cs="Times" w:ascii="Times New Roman" w:hAnsi="Times New Roman"/>
                      <w:sz w:val="18"/>
                      <w:szCs w:val="18"/>
                      <w:lang w:eastAsia="tr-TR"/>
                    </w:rPr>
                    <w:t>şı</w:t>
                  </w:r>
                  <w:r>
                    <w:rPr>
                      <w:rFonts w:eastAsia="Times New Roman" w:cs="Times New Roman" w:ascii="Times New Roman" w:hAnsi="Times New Roman"/>
                      <w:sz w:val="18"/>
                      <w:szCs w:val="18"/>
                      <w:lang w:eastAsia="tr-TR"/>
                    </w:rPr>
                    <w:t xml:space="preserve">lan dosya tamamlanmak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e iade edilir.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 eksikliklerini tamaml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p dosy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eniden Bakan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 suna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nceleme sonucunda dosy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uygun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a karar verilmesi halind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ki bilgiler dikkat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rak, ilgili kamu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temsilcileri,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yetkilileri, proje sahibi v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dan o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n bir komisyon kurul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proje ile ilgili olarak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nun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cinin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ci tamamlanana kadar projeye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 xml:space="preserve">, soru v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rilerin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erlendirilmek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e Vali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 veya Bakan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 verilebilec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i anons, as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ilan, internet gibi uygun ara</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larla halka duyurur 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la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hal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kapsam belirlem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 xml:space="preserve"> verme tarihini belirten bir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EK-3</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te yer alan genel format d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ultusunda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omisyon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lerin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der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gerekli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d</w:t>
                  </w:r>
                  <w:r>
                    <w:rPr>
                      <w:rFonts w:eastAsia="Times New Roman" w:cs="Times" w:ascii="Times New Roman" w:hAnsi="Times New Roman"/>
                      <w:sz w:val="18"/>
                      <w:szCs w:val="18"/>
                      <w:lang w:eastAsia="tr-TR"/>
                    </w:rPr>
                    <w:t>üğü</w:t>
                  </w:r>
                  <w:r>
                    <w:rPr>
                      <w:rFonts w:eastAsia="Times New Roman" w:cs="Times New Roman" w:ascii="Times New Roman" w:hAnsi="Times New Roman"/>
                      <w:sz w:val="18"/>
                      <w:szCs w:val="18"/>
                      <w:lang w:eastAsia="tr-TR"/>
                    </w:rPr>
                    <w:t xml:space="preserve"> hallerde, projenin konusu,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ve proj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in belirlenen yeri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zelliklerini de dikkate alarak,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iversiteler, ensti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er, ar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ma ve uzman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meslek od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endikalar, birlikler, sivil toplum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tlerinden temsilcileri de komisyo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a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ye olarak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ra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Komisyonda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temsilcisi olarak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rev yapan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lerin, yeterli mesleki bilgi ve deneyime sahip olm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temsil ettikleri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 ala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olmak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 xml:space="preserve"> vermeye yetkili 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 xml:space="preserve"> olm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esas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Halk</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n kat</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l</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m</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 xml:space="preserve"> toplant</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s</w:t>
                  </w:r>
                  <w:r>
                    <w:rPr>
                      <w:rFonts w:eastAsia="Times New Roman" w:cs="Times" w:ascii="Times New Roman" w:hAnsi="Times New Roman"/>
                      <w:b/>
                      <w:sz w:val="18"/>
                      <w:szCs w:val="18"/>
                      <w:lang w:eastAsia="tr-TR"/>
                    </w:rPr>
                    <w:t>ı</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9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Hal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bilgilendirmek, projeye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 xml:space="preserve"> v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rilerini almak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e Komisyonun kaps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elirlemesinde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proje sahibinin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l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belirlenen tarihte ve Valili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 belirlenen yer ve saatte hal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nlen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arihini, saatini, yerini ve konusunu belirten bir i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projenin ge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k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ilec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de yerel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li y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lanan bir gazete ile birlikte o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de yayg</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li y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lanan ulusal bir gazeted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arihinden en az on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 y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l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evre v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ehircilik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l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 veya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ec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bir yetkilinin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d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hal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proje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bilgilendirilmesi,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 xml:space="preserve">, soru v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rilerinin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c</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da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lerini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olarak vermelerini isteyebilir.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utan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 xml:space="preserve">, bir sureti Valilikte kalmak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e Bakan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der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Valilik, hal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le hal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 xml:space="preserve"> v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rilerini bildirebilec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ile ilgili zamanlama takvimini ve ile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m bilgilerini halka duyurur. Hal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 xml:space="preserve"> v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rileri zamanlama takvim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isinde komisyona sunul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Komisyon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yeleri, kapsam belirlemesi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sinde proje uygulama yerini inceleyebilir; kendilerine iletilen tarih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 hal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bilirler. Hal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m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le ilgili sekretarya hizmeti, Valilik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hal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ilgilendirmek amac</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bro</w:t>
                  </w:r>
                  <w:r>
                    <w:rPr>
                      <w:rFonts w:eastAsia="Times New Roman" w:cs="Times" w:ascii="Times New Roman" w:hAnsi="Times New Roman"/>
                      <w:sz w:val="18"/>
                      <w:szCs w:val="18"/>
                      <w:lang w:eastAsia="tr-TR"/>
                    </w:rPr>
                    <w:t>şü</w:t>
                  </w:r>
                  <w:r>
                    <w:rPr>
                      <w:rFonts w:eastAsia="Times New Roman" w:cs="Times New Roman" w:ascii="Times New Roman" w:hAnsi="Times New Roman"/>
                      <w:sz w:val="18"/>
                      <w:szCs w:val="18"/>
                      <w:lang w:eastAsia="tr-TR"/>
                    </w:rPr>
                    <w:t>r d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 xml:space="preserve">tmak, anket, seminer gibi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malar hal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bilir veya internet sitesinden y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lana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Komisyonun, kapsam ve </w:t>
                  </w:r>
                  <w:r>
                    <w:rPr>
                      <w:rFonts w:eastAsia="Times New Roman" w:cs="Times" w:ascii="Times New Roman" w:hAnsi="Times New Roman"/>
                      <w:b/>
                      <w:sz w:val="18"/>
                      <w:szCs w:val="18"/>
                      <w:lang w:eastAsia="tr-TR"/>
                    </w:rPr>
                    <w:t>ö</w:t>
                  </w:r>
                  <w:r>
                    <w:rPr>
                      <w:rFonts w:eastAsia="Times New Roman" w:cs="Times New Roman" w:ascii="Times New Roman" w:hAnsi="Times New Roman"/>
                      <w:b/>
                      <w:sz w:val="18"/>
                      <w:szCs w:val="18"/>
                      <w:lang w:eastAsia="tr-TR"/>
                    </w:rPr>
                    <w:t>zel format belirlem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0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Komisyon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ED Raporu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Form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Raporunu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rlayacak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ma grubu Bakan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 xml:space="preserve">a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r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Komisyon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n belirlene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Format,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n belirlene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Format bedelinin bu maddede belirlenen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erisind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denmesi mukabilinde verilir. Hal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tamam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n itibaren Format bedeli </w:t>
                  </w:r>
                  <w:r>
                    <w:rPr>
                      <w:rFonts w:eastAsia="Times New Roman" w:cs="Times" w:ascii="Times New Roman" w:hAnsi="Times New Roman"/>
                      <w:sz w:val="18"/>
                      <w:szCs w:val="18"/>
                      <w:lang w:eastAsia="tr-TR"/>
                    </w:rPr>
                    <w:t>üç</w:t>
                  </w:r>
                  <w:r>
                    <w:rPr>
                      <w:rFonts w:eastAsia="Times New Roman" w:cs="Times New Roman" w:ascii="Times New Roman" w:hAnsi="Times New Roman"/>
                      <w:sz w:val="18"/>
                      <w:szCs w:val="18"/>
                      <w:lang w:eastAsia="tr-TR"/>
                    </w:rPr>
                    <w:t xml:space="preserve"> ay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isinde y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z is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siz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Kapsam belirleme v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Format verme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mleri, Format Bedeli y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sonra yedi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isind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tamam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lar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Form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ver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tarihinden itibaren onsekiz ay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ind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Raporunu Bakan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 sunmakla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 Bu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ind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Raporu sunulmaz is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siz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b/>
                      <w:sz w:val="18"/>
                      <w:szCs w:val="18"/>
                      <w:lang w:eastAsia="tr-TR"/>
                    </w:rPr>
                    <w:t>Ç</w:t>
                  </w:r>
                  <w:r>
                    <w:rPr>
                      <w:rFonts w:eastAsia="Times New Roman" w:cs="Times New Roman" w:ascii="Times New Roman" w:hAnsi="Times New Roman"/>
                      <w:b/>
                      <w:sz w:val="18"/>
                      <w:szCs w:val="18"/>
                      <w:lang w:eastAsia="tr-TR"/>
                    </w:rPr>
                    <w:t>evresel etki de</w:t>
                  </w:r>
                  <w:r>
                    <w:rPr>
                      <w:rFonts w:eastAsia="Times New Roman" w:cs="Times" w:ascii="Times New Roman" w:hAnsi="Times New Roman"/>
                      <w:b/>
                      <w:sz w:val="18"/>
                      <w:szCs w:val="18"/>
                      <w:lang w:eastAsia="tr-TR"/>
                    </w:rPr>
                    <w:t>ğ</w:t>
                  </w:r>
                  <w:r>
                    <w:rPr>
                      <w:rFonts w:eastAsia="Times New Roman" w:cs="Times New Roman" w:ascii="Times New Roman" w:hAnsi="Times New Roman"/>
                      <w:b/>
                      <w:sz w:val="18"/>
                      <w:szCs w:val="18"/>
                      <w:lang w:eastAsia="tr-TR"/>
                    </w:rPr>
                    <w:t>erlendirmesi raporunun bakanl</w:t>
                  </w:r>
                  <w:r>
                    <w:rPr>
                      <w:rFonts w:eastAsia="Times New Roman" w:cs="Times" w:ascii="Times New Roman" w:hAnsi="Times New Roman"/>
                      <w:b/>
                      <w:sz w:val="18"/>
                      <w:szCs w:val="18"/>
                      <w:lang w:eastAsia="tr-TR"/>
                    </w:rPr>
                    <w:t>ığ</w:t>
                  </w:r>
                  <w:r>
                    <w:rPr>
                      <w:rFonts w:eastAsia="Times New Roman" w:cs="Times New Roman" w:ascii="Times New Roman" w:hAnsi="Times New Roman"/>
                      <w:b/>
                      <w:sz w:val="18"/>
                      <w:szCs w:val="18"/>
                      <w:lang w:eastAsia="tr-TR"/>
                    </w:rPr>
                    <w:t>a sunulmas</w:t>
                  </w:r>
                  <w:r>
                    <w:rPr>
                      <w:rFonts w:eastAsia="Times New Roman" w:cs="Times" w:ascii="Times New Roman" w:hAnsi="Times New Roman"/>
                      <w:b/>
                      <w:sz w:val="18"/>
                      <w:szCs w:val="18"/>
                      <w:lang w:eastAsia="tr-TR"/>
                    </w:rPr>
                    <w:t>ı</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1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rlana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Raporu Bakan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 xml:space="preserve">a sunulur.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ED Raporunu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Formata uygunl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u ve belirlene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ma grubunda yer a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ereken meslek uzma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p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ma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ki incelem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b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de sonu</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lan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r.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ED Raporunu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Formata uygun olma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ve/veya belirlene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ma grubunca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ma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anla</w:t>
                  </w:r>
                  <w:r>
                    <w:rPr>
                      <w:rFonts w:eastAsia="Times New Roman" w:cs="Times" w:ascii="Times New Roman" w:hAnsi="Times New Roman"/>
                      <w:sz w:val="18"/>
                      <w:szCs w:val="18"/>
                      <w:lang w:eastAsia="tr-TR"/>
                    </w:rPr>
                    <w:t>ş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bu husus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yerine getirilmes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i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Raporu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a iade edilir,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 konusu raporun al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y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de Bakan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 sunul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durumunda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siz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Formata uygun old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u tespit edile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Raporu, incelemek v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erlendirmek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tarihi ve yerini belirten bir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ekind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n Komisyon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lerin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der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Proje ile ilgili incelem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cinin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Raporunun hal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ü</w:t>
                  </w:r>
                  <w:r>
                    <w:rPr>
                      <w:rFonts w:eastAsia="Times New Roman" w:cs="Times New Roman" w:ascii="Times New Roman" w:hAnsi="Times New Roman"/>
                      <w:sz w:val="18"/>
                      <w:szCs w:val="18"/>
                      <w:lang w:eastAsia="tr-TR"/>
                    </w:rPr>
                    <w:t>ne a</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l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ve Valilik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anons, as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ilan, internet gibi uygun ara</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larla halka duyurul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Raporunu incelemek isteyenler, duyuru tarihinden itibaren rapor nihai edilene kadar raporu inceleyerek proje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Bakan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 veya Vali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 xml:space="preserve"> bildirebilirler. Vali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 bildirile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ler Bakan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 iletilir. Bu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ler komisyon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dikkat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v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urum/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Raporuna yan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Komisyonun </w:t>
                  </w:r>
                  <w:r>
                    <w:rPr>
                      <w:rFonts w:eastAsia="Times New Roman" w:cs="Times" w:ascii="Times New Roman" w:hAnsi="Times New Roman"/>
                      <w:b/>
                      <w:sz w:val="18"/>
                      <w:szCs w:val="18"/>
                      <w:lang w:eastAsia="tr-TR"/>
                    </w:rPr>
                    <w:t>ç</w:t>
                  </w:r>
                  <w:r>
                    <w:rPr>
                      <w:rFonts w:eastAsia="Times New Roman" w:cs="Times New Roman" w:ascii="Times New Roman" w:hAnsi="Times New Roman"/>
                      <w:b/>
                      <w:sz w:val="18"/>
                      <w:szCs w:val="18"/>
                      <w:lang w:eastAsia="tr-TR"/>
                    </w:rPr>
                    <w:t>al</w:t>
                  </w:r>
                  <w:r>
                    <w:rPr>
                      <w:rFonts w:eastAsia="Times New Roman" w:cs="Times" w:ascii="Times New Roman" w:hAnsi="Times New Roman"/>
                      <w:b/>
                      <w:sz w:val="18"/>
                      <w:szCs w:val="18"/>
                      <w:lang w:eastAsia="tr-TR"/>
                    </w:rPr>
                    <w:t>ış</w:t>
                  </w:r>
                  <w:r>
                    <w:rPr>
                      <w:rFonts w:eastAsia="Times New Roman" w:cs="Times New Roman" w:ascii="Times New Roman" w:hAnsi="Times New Roman"/>
                      <w:b/>
                      <w:sz w:val="18"/>
                      <w:szCs w:val="18"/>
                      <w:lang w:eastAsia="tr-TR"/>
                    </w:rPr>
                    <w:t>ma usul</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 xml:space="preserve"> ve </w:t>
                  </w:r>
                  <w:r>
                    <w:rPr>
                      <w:rFonts w:eastAsia="Times New Roman" w:cs="Times" w:ascii="Times New Roman" w:hAnsi="Times New Roman"/>
                      <w:b/>
                      <w:sz w:val="18"/>
                      <w:szCs w:val="18"/>
                      <w:lang w:eastAsia="tr-TR"/>
                    </w:rPr>
                    <w:t>ç</w:t>
                  </w:r>
                  <w:r>
                    <w:rPr>
                      <w:rFonts w:eastAsia="Times New Roman" w:cs="Times New Roman" w:ascii="Times New Roman" w:hAnsi="Times New Roman"/>
                      <w:b/>
                      <w:sz w:val="18"/>
                      <w:szCs w:val="18"/>
                      <w:lang w:eastAsia="tr-TR"/>
                    </w:rPr>
                    <w:t>evresel etki de</w:t>
                  </w:r>
                  <w:r>
                    <w:rPr>
                      <w:rFonts w:eastAsia="Times New Roman" w:cs="Times" w:ascii="Times New Roman" w:hAnsi="Times New Roman"/>
                      <w:b/>
                      <w:sz w:val="18"/>
                      <w:szCs w:val="18"/>
                      <w:lang w:eastAsia="tr-TR"/>
                    </w:rPr>
                    <w:t>ğ</w:t>
                  </w:r>
                  <w:r>
                    <w:rPr>
                      <w:rFonts w:eastAsia="Times New Roman" w:cs="Times New Roman" w:ascii="Times New Roman" w:hAnsi="Times New Roman"/>
                      <w:b/>
                      <w:sz w:val="18"/>
                      <w:szCs w:val="18"/>
                      <w:lang w:eastAsia="tr-TR"/>
                    </w:rPr>
                    <w:t>erlendirmesi raporunun incelenm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2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Komisyo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Raporunu, ilk incelem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itibaren on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de inceler v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Komisyon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salt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nl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 ile top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r. Komisyon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leri, temsil ettikleri merkezi ve yerel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lgilendiren konulardaki yetki,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 ve sorumluluk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esind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ilirler;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 xml:space="preserve"> bildirirler. Komisyon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lerde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lerini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olarak vermelerini isteyebilir.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 xml:space="preserve"> veren kurum temsilcilerinin sonrak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may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istemleri komisyon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Komisyon,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dan proje ile ilgili gen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apsam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ilgi vermesini, ara</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ger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s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l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konusu itibariyl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a da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veya kamuya ait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laboratuvar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ca analiz, deney v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çü</w:t>
                  </w:r>
                  <w:r>
                    <w:rPr>
                      <w:rFonts w:eastAsia="Times New Roman" w:cs="Times New Roman" w:ascii="Times New Roman" w:hAnsi="Times New Roman"/>
                      <w:sz w:val="18"/>
                      <w:szCs w:val="18"/>
                      <w:lang w:eastAsia="tr-TR"/>
                    </w:rPr>
                    <w:t>mler yap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ya yap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steye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Su, toprak ve benzeri analizlerde, tart</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m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durum o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hit numuney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labilir. Bu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mlerin sonu</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 Bakan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 sunmakla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Komisyon gerekli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s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ec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i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leri arac</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ile projenin ge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k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ilmesi planlanan yerde ve benzer tesislerde inceleme yapa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ED Raporunda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mli eksiklik ve yanl</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mesi durumunda komisyon, bu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giderilmesini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dan veya ilgili kurumlardan ister. Bu durumda, incelem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ci durdurulur. Eksiklikler tamamlanmadan veya gerekli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ltmeler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lmadan komisyo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m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devam edilme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Raporunda gerekli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en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ltmeleri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p yeniden Bakan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 su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sonra, komisyon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le birlikte incelem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ci kal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yerden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mey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larda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Raporunda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lik yap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e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ok iki kez istenebilir.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ltme komisyonca yeterli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mez ise durum bir tutanakla sapt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siz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 Komisyon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incelem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Raporu ve eklerinin yeterli ve uygun olup olma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incelemelerin, hesaplam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v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lerin yeterli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yde veri, bilgi ve belgeye dayan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p dayan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Projeni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ye olabilecek etkilerinin kapsam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ir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ekilde incelenip incelenme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ye olabilecek olumsuz etkilerin giderilmes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in gerekli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lemlerin yer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p alma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Hal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isinde gele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 xml:space="preserve"> v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rilere </w:t>
                  </w:r>
                  <w:r>
                    <w:rPr>
                      <w:rFonts w:eastAsia="Times New Roman" w:cs="Times" w:ascii="Times New Roman" w:hAnsi="Times New Roman"/>
                      <w:sz w:val="18"/>
                      <w:szCs w:val="18"/>
                      <w:lang w:eastAsia="tr-TR"/>
                    </w:rPr>
                    <w:t>çö</w:t>
                  </w:r>
                  <w:r>
                    <w:rPr>
                      <w:rFonts w:eastAsia="Times New Roman" w:cs="Times New Roman" w:ascii="Times New Roman" w:hAnsi="Times New Roman"/>
                      <w:sz w:val="18"/>
                      <w:szCs w:val="18"/>
                      <w:lang w:eastAsia="tr-TR"/>
                    </w:rPr>
                    <w:t>z</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 getirilip getirilme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e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inceleme v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ler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0) Komisyo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m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lerini tutanak al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ve sonu</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lan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Komisyon taraf</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 xml:space="preserve">ndan incelenerek son </w:t>
                  </w:r>
                  <w:r>
                    <w:rPr>
                      <w:rFonts w:eastAsia="Times New Roman" w:cs="Times" w:ascii="Times New Roman" w:hAnsi="Times New Roman"/>
                      <w:b/>
                      <w:sz w:val="18"/>
                      <w:szCs w:val="18"/>
                      <w:lang w:eastAsia="tr-TR"/>
                    </w:rPr>
                    <w:t>ş</w:t>
                  </w:r>
                  <w:r>
                    <w:rPr>
                      <w:rFonts w:eastAsia="Times New Roman" w:cs="Times New Roman" w:ascii="Times New Roman" w:hAnsi="Times New Roman"/>
                      <w:b/>
                      <w:sz w:val="18"/>
                      <w:szCs w:val="18"/>
                      <w:lang w:eastAsia="tr-TR"/>
                    </w:rPr>
                    <w:t xml:space="preserve">ekli verilen </w:t>
                  </w:r>
                  <w:r>
                    <w:rPr>
                      <w:rFonts w:eastAsia="Times New Roman" w:cs="Times" w:ascii="Times New Roman" w:hAnsi="Times New Roman"/>
                      <w:b/>
                      <w:sz w:val="18"/>
                      <w:szCs w:val="18"/>
                      <w:lang w:eastAsia="tr-TR"/>
                    </w:rPr>
                    <w:t>ç</w:t>
                  </w:r>
                  <w:r>
                    <w:rPr>
                      <w:rFonts w:eastAsia="Times New Roman" w:cs="Times New Roman" w:ascii="Times New Roman" w:hAnsi="Times New Roman"/>
                      <w:b/>
                      <w:sz w:val="18"/>
                      <w:szCs w:val="18"/>
                      <w:lang w:eastAsia="tr-TR"/>
                    </w:rPr>
                    <w:t>evresel etki de</w:t>
                  </w:r>
                  <w:r>
                    <w:rPr>
                      <w:rFonts w:eastAsia="Times New Roman" w:cs="Times" w:ascii="Times New Roman" w:hAnsi="Times New Roman"/>
                      <w:b/>
                      <w:sz w:val="18"/>
                      <w:szCs w:val="18"/>
                      <w:lang w:eastAsia="tr-TR"/>
                    </w:rPr>
                    <w:t>ğ</w:t>
                  </w:r>
                  <w:r>
                    <w:rPr>
                      <w:rFonts w:eastAsia="Times New Roman" w:cs="Times New Roman" w:ascii="Times New Roman" w:hAnsi="Times New Roman"/>
                      <w:b/>
                      <w:sz w:val="18"/>
                      <w:szCs w:val="18"/>
                      <w:lang w:eastAsia="tr-TR"/>
                    </w:rPr>
                    <w:t>erlendirmesi raporu ve ilgili dok</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manlar</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n bakanl</w:t>
                  </w:r>
                  <w:r>
                    <w:rPr>
                      <w:rFonts w:eastAsia="Times New Roman" w:cs="Times" w:ascii="Times New Roman" w:hAnsi="Times New Roman"/>
                      <w:b/>
                      <w:sz w:val="18"/>
                      <w:szCs w:val="18"/>
                      <w:lang w:eastAsia="tr-TR"/>
                    </w:rPr>
                    <w:t>ığ</w:t>
                  </w:r>
                  <w:r>
                    <w:rPr>
                      <w:rFonts w:eastAsia="Times New Roman" w:cs="Times New Roman" w:ascii="Times New Roman" w:hAnsi="Times New Roman"/>
                      <w:b/>
                      <w:sz w:val="18"/>
                      <w:szCs w:val="18"/>
                      <w:lang w:eastAsia="tr-TR"/>
                    </w:rPr>
                    <w:t>a sunulmas</w:t>
                  </w:r>
                  <w:r>
                    <w:rPr>
                      <w:rFonts w:eastAsia="Times New Roman" w:cs="Times" w:ascii="Times New Roman" w:hAnsi="Times New Roman"/>
                      <w:b/>
                      <w:sz w:val="18"/>
                      <w:szCs w:val="18"/>
                      <w:lang w:eastAsia="tr-TR"/>
                    </w:rPr>
                    <w:t>ı</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3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Komisyon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n incelenerek so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ekli verile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Raporu,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incelem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sona erdirilmesinden sonraki on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de Bakan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 sunul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b/>
                      <w:sz w:val="18"/>
                      <w:szCs w:val="18"/>
                      <w:lang w:eastAsia="tr-TR"/>
                    </w:rPr>
                    <w:t>Ç</w:t>
                  </w:r>
                  <w:r>
                    <w:rPr>
                      <w:rFonts w:eastAsia="Times New Roman" w:cs="Times New Roman" w:ascii="Times New Roman" w:hAnsi="Times New Roman"/>
                      <w:b/>
                      <w:sz w:val="18"/>
                      <w:szCs w:val="18"/>
                      <w:lang w:eastAsia="tr-TR"/>
                    </w:rPr>
                    <w:t>evresel etki de</w:t>
                  </w:r>
                  <w:r>
                    <w:rPr>
                      <w:rFonts w:eastAsia="Times New Roman" w:cs="Times" w:ascii="Times New Roman" w:hAnsi="Times New Roman"/>
                      <w:b/>
                      <w:sz w:val="18"/>
                      <w:szCs w:val="18"/>
                      <w:lang w:eastAsia="tr-TR"/>
                    </w:rPr>
                    <w:t>ğ</w:t>
                  </w:r>
                  <w:r>
                    <w:rPr>
                      <w:rFonts w:eastAsia="Times New Roman" w:cs="Times New Roman" w:ascii="Times New Roman" w:hAnsi="Times New Roman"/>
                      <w:b/>
                      <w:sz w:val="18"/>
                      <w:szCs w:val="18"/>
                      <w:lang w:eastAsia="tr-TR"/>
                    </w:rPr>
                    <w:t xml:space="preserve">erlendirmesi olumlu veya </w:t>
                  </w:r>
                  <w:r>
                    <w:rPr>
                      <w:rFonts w:eastAsia="Times New Roman" w:cs="Times" w:ascii="Times New Roman" w:hAnsi="Times New Roman"/>
                      <w:b/>
                      <w:sz w:val="18"/>
                      <w:szCs w:val="18"/>
                      <w:lang w:eastAsia="tr-TR"/>
                    </w:rPr>
                    <w:t>ç</w:t>
                  </w:r>
                  <w:r>
                    <w:rPr>
                      <w:rFonts w:eastAsia="Times New Roman" w:cs="Times New Roman" w:ascii="Times New Roman" w:hAnsi="Times New Roman"/>
                      <w:b/>
                      <w:sz w:val="18"/>
                      <w:szCs w:val="18"/>
                      <w:lang w:eastAsia="tr-TR"/>
                    </w:rPr>
                    <w:t>evresel etki de</w:t>
                  </w:r>
                  <w:r>
                    <w:rPr>
                      <w:rFonts w:eastAsia="Times New Roman" w:cs="Times" w:ascii="Times New Roman" w:hAnsi="Times New Roman"/>
                      <w:b/>
                      <w:sz w:val="18"/>
                      <w:szCs w:val="18"/>
                      <w:lang w:eastAsia="tr-TR"/>
                    </w:rPr>
                    <w:t>ğ</w:t>
                  </w:r>
                  <w:r>
                    <w:rPr>
                      <w:rFonts w:eastAsia="Times New Roman" w:cs="Times New Roman" w:ascii="Times New Roman" w:hAnsi="Times New Roman"/>
                      <w:b/>
                      <w:sz w:val="18"/>
                      <w:szCs w:val="18"/>
                      <w:lang w:eastAsia="tr-TR"/>
                    </w:rPr>
                    <w:t>erlendirmesi olumsuz karar</w:t>
                  </w:r>
                  <w:r>
                    <w:rPr>
                      <w:rFonts w:eastAsia="Times New Roman" w:cs="Times" w:ascii="Times New Roman" w:hAnsi="Times New Roman"/>
                      <w:b/>
                      <w:sz w:val="18"/>
                      <w:szCs w:val="18"/>
                      <w:lang w:eastAsia="tr-TR"/>
                    </w:rPr>
                    <w:t>ı</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4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Komisyon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n incelenerek so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ekli verile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Raporu hal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 xml:space="preserve"> v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rilerini almak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e uygun ara</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larla on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e a</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projeyle ilgili karar alma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cinde bu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ler d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ilir.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halktan gele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ler d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ultusunda rapor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de gerekli eksikliklerin tamam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ek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malar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a da Komisyonunun yeniden top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steyebilir. Gerekli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m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teakip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a nihai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Raporunun Bakan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 sunu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stenir. Nihai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ED Raporu, Nihai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Raporu ve eklerinin taah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al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old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nu belirten taah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t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noter onay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mza sir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eri b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isinde Bakan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 sunulur. Kamu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imza sir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eri istenme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irinci 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krada belirtilen belgeler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en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de gere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esi belirtilmeden sunulmaz ise nihai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Raporu 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siz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n; sunulan nihai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Rapor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komisyon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adar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al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stenir.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al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lan nihai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Rapor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on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isinde Bakan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 sunulur.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Komisyonun rapor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ki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m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hal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lerini dikkate alarak proj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Olumlu" ya d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Olumsuz"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on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de verir, bu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omisyon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lerine bildirir.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ve Valilik,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n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uygun ara</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larla halka duyur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Olumlu"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rilen proj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yedi 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de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cbir bir sebep bulunmak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y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a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n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durumund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Olumlu"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siz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Olumsuz"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rilen projeler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Olumsuz"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rilmesine neden ola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rtlarda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lik o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durumunda yeniden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da bulunulabilir.</w:t>
                  </w:r>
                </w:p>
                <w:p>
                  <w:pPr>
                    <w:pStyle w:val="Normal"/>
                    <w:spacing w:lineRule="exact" w:line="240" w:before="56"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C</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B</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w:t>
                  </w:r>
                </w:p>
                <w:p>
                  <w:pPr>
                    <w:pStyle w:val="Normal"/>
                    <w:spacing w:lineRule="exact" w:line="240" w:before="280" w:after="5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me, Eleme Kriterleri Uygulama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tem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Se</w:t>
                  </w:r>
                  <w:r>
                    <w:rPr>
                      <w:rFonts w:eastAsia="Times New Roman" w:cs="Times" w:ascii="Times New Roman" w:hAnsi="Times New Roman"/>
                      <w:b/>
                      <w:sz w:val="18"/>
                      <w:szCs w:val="18"/>
                      <w:lang w:eastAsia="tr-TR"/>
                    </w:rPr>
                    <w:t>ç</w:t>
                  </w:r>
                  <w:r>
                    <w:rPr>
                      <w:rFonts w:eastAsia="Times New Roman" w:cs="Times New Roman" w:ascii="Times New Roman" w:hAnsi="Times New Roman"/>
                      <w:b/>
                      <w:sz w:val="18"/>
                      <w:szCs w:val="18"/>
                      <w:lang w:eastAsia="tr-TR"/>
                    </w:rPr>
                    <w:t>me, eleme kriterlerine tabi proje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5 </w:t>
                  </w:r>
                  <w:r>
                    <w:rPr>
                      <w:rFonts w:eastAsia="Times New Roman" w:cs="Times" w:ascii="Times New Roman" w:hAnsi="Times New Roman"/>
                      <w:b/>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EK-2</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de yer alan proje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 kaps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yer alan ve 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i olan fakat 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 al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kal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dan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 kaps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d</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nda kalan projelere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kapasite ar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veya gen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tilmesi plan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mevcut projenin kapasitesi ve kapasite art</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 xml:space="preserve"> topl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le birlikte projenin yeni kapasitesi EK-2</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de belirtilen 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er veya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inde olan proje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Olumlu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projeler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kapasite art</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 xml:space="preserve"> veya art</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opl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EK-2</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de yer alan 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erler ve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inde olan proje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Gerekl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ldir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projelerde, mevcut proje ile kapasite art</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 xml:space="preserve"> topl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EK-2</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de yer alan 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erler ve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inde olan proje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me, eleme kriterlerine tabid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Ba</w:t>
                  </w:r>
                  <w:r>
                    <w:rPr>
                      <w:rFonts w:eastAsia="Times New Roman" w:cs="Times" w:ascii="Times New Roman" w:hAnsi="Times New Roman"/>
                      <w:b/>
                      <w:sz w:val="18"/>
                      <w:szCs w:val="18"/>
                      <w:lang w:eastAsia="tr-TR"/>
                    </w:rPr>
                    <w:t>ş</w:t>
                  </w:r>
                  <w:r>
                    <w:rPr>
                      <w:rFonts w:eastAsia="Times New Roman" w:cs="Times New Roman" w:ascii="Times New Roman" w:hAnsi="Times New Roman"/>
                      <w:b/>
                      <w:sz w:val="18"/>
                      <w:szCs w:val="18"/>
                      <w:lang w:eastAsia="tr-TR"/>
                    </w:rPr>
                    <w:t>vuru ve inceleme</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6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nin gerekli olup olma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ar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mac</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Ek-4</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an Proje T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proje sahibince Proje T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ve eklerinde yer alan bilgi ve belgelerin d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u old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nu belirtir taah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t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imza sir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eri il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belirlenen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vuru bedelini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den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e dair belge Bakan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 sunul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proj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an Proje T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Ek-4</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 xml:space="preserve">te yer alan kriterler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esinde b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de inceler. Dosya kaps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ki bilgi ve belgelerde eksikliklerin bulu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bu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tamam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dan isten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Eksiklikleri al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y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isinde Bakan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 sunulmayan Proje T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 Dosy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ade edilir,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siz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gerekli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d</w:t>
                  </w:r>
                  <w:r>
                    <w:rPr>
                      <w:rFonts w:eastAsia="Times New Roman" w:cs="Times" w:ascii="Times New Roman" w:hAnsi="Times New Roman"/>
                      <w:sz w:val="18"/>
                      <w:szCs w:val="18"/>
                      <w:lang w:eastAsia="tr-TR"/>
                    </w:rPr>
                    <w:t>üğü</w:t>
                  </w:r>
                  <w:r>
                    <w:rPr>
                      <w:rFonts w:eastAsia="Times New Roman" w:cs="Times New Roman" w:ascii="Times New Roman" w:hAnsi="Times New Roman"/>
                      <w:sz w:val="18"/>
                      <w:szCs w:val="18"/>
                      <w:lang w:eastAsia="tr-TR"/>
                    </w:rPr>
                    <w:t xml:space="preserve"> hallerde proje a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erinde inceleyebilir veya incelete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b/>
                      <w:sz w:val="18"/>
                      <w:szCs w:val="18"/>
                      <w:lang w:eastAsia="tr-TR"/>
                    </w:rPr>
                    <w:t>Ç</w:t>
                  </w:r>
                  <w:r>
                    <w:rPr>
                      <w:rFonts w:eastAsia="Times New Roman" w:cs="Times New Roman" w:ascii="Times New Roman" w:hAnsi="Times New Roman"/>
                      <w:b/>
                      <w:sz w:val="18"/>
                      <w:szCs w:val="18"/>
                      <w:lang w:eastAsia="tr-TR"/>
                    </w:rPr>
                    <w:t>evresel etki de</w:t>
                  </w:r>
                  <w:r>
                    <w:rPr>
                      <w:rFonts w:eastAsia="Times New Roman" w:cs="Times" w:ascii="Times New Roman" w:hAnsi="Times New Roman"/>
                      <w:b/>
                      <w:sz w:val="18"/>
                      <w:szCs w:val="18"/>
                      <w:lang w:eastAsia="tr-TR"/>
                    </w:rPr>
                    <w:t>ğ</w:t>
                  </w:r>
                  <w:r>
                    <w:rPr>
                      <w:rFonts w:eastAsia="Times New Roman" w:cs="Times New Roman" w:ascii="Times New Roman" w:hAnsi="Times New Roman"/>
                      <w:b/>
                      <w:sz w:val="18"/>
                      <w:szCs w:val="18"/>
                      <w:lang w:eastAsia="tr-TR"/>
                    </w:rPr>
                    <w:t xml:space="preserve">erlendirmesi gereklidir veya </w:t>
                  </w:r>
                  <w:r>
                    <w:rPr>
                      <w:rFonts w:eastAsia="Times New Roman" w:cs="Times" w:ascii="Times New Roman" w:hAnsi="Times New Roman"/>
                      <w:b/>
                      <w:sz w:val="18"/>
                      <w:szCs w:val="18"/>
                      <w:lang w:eastAsia="tr-TR"/>
                    </w:rPr>
                    <w:t>ç</w:t>
                  </w:r>
                  <w:r>
                    <w:rPr>
                      <w:rFonts w:eastAsia="Times New Roman" w:cs="Times New Roman" w:ascii="Times New Roman" w:hAnsi="Times New Roman"/>
                      <w:b/>
                      <w:sz w:val="18"/>
                      <w:szCs w:val="18"/>
                      <w:lang w:eastAsia="tr-TR"/>
                    </w:rPr>
                    <w:t>evresel etki de</w:t>
                  </w:r>
                  <w:r>
                    <w:rPr>
                      <w:rFonts w:eastAsia="Times New Roman" w:cs="Times" w:ascii="Times New Roman" w:hAnsi="Times New Roman"/>
                      <w:b/>
                      <w:sz w:val="18"/>
                      <w:szCs w:val="18"/>
                      <w:lang w:eastAsia="tr-TR"/>
                    </w:rPr>
                    <w:t>ğ</w:t>
                  </w:r>
                  <w:r>
                    <w:rPr>
                      <w:rFonts w:eastAsia="Times New Roman" w:cs="Times New Roman" w:ascii="Times New Roman" w:hAnsi="Times New Roman"/>
                      <w:b/>
                      <w:sz w:val="18"/>
                      <w:szCs w:val="18"/>
                      <w:lang w:eastAsia="tr-TR"/>
                    </w:rPr>
                    <w:t>erlendirmesi gerekli de</w:t>
                  </w:r>
                  <w:r>
                    <w:rPr>
                      <w:rFonts w:eastAsia="Times New Roman" w:cs="Times" w:ascii="Times New Roman" w:hAnsi="Times New Roman"/>
                      <w:b/>
                      <w:sz w:val="18"/>
                      <w:szCs w:val="18"/>
                      <w:lang w:eastAsia="tr-TR"/>
                    </w:rPr>
                    <w:t>ğ</w:t>
                  </w:r>
                  <w:r>
                    <w:rPr>
                      <w:rFonts w:eastAsia="Times New Roman" w:cs="Times New Roman" w:ascii="Times New Roman" w:hAnsi="Times New Roman"/>
                      <w:b/>
                      <w:sz w:val="18"/>
                      <w:szCs w:val="18"/>
                      <w:lang w:eastAsia="tr-TR"/>
                    </w:rPr>
                    <w:t>ildir karar</w:t>
                  </w:r>
                  <w:r>
                    <w:rPr>
                      <w:rFonts w:eastAsia="Times New Roman" w:cs="Times" w:ascii="Times New Roman" w:hAnsi="Times New Roman"/>
                      <w:b/>
                      <w:sz w:val="18"/>
                      <w:szCs w:val="18"/>
                      <w:lang w:eastAsia="tr-TR"/>
                    </w:rPr>
                    <w:t>ı</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7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Proje T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 Dosy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EK-4</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 xml:space="preserve">te yer alan kriterler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esinde inceler v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ir.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bu 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mada gerekli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mesi halind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dan proje ile ilgili gen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apsam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ilgi vermesini, ara</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ger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s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l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yeter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kabul edilebilir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larca analiz, deney v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çü</w:t>
                  </w:r>
                  <w:r>
                    <w:rPr>
                      <w:rFonts w:eastAsia="Times New Roman" w:cs="Times New Roman" w:ascii="Times New Roman" w:hAnsi="Times New Roman"/>
                      <w:sz w:val="18"/>
                      <w:szCs w:val="18"/>
                      <w:lang w:eastAsia="tr-TR"/>
                    </w:rPr>
                    <w:t>mler yap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ya yap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steye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onb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de inceleme v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lerini tamamlar. Proje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Gereklidir" 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Gerekl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ldir"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de verir,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ali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 proje sahibine v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a bildirir. Valilik bu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uygun ara</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larla halka duyur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Gerekl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ldir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rilen proj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b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de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cbir bir sebep bulunmak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y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a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n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durumund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Gerekl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ldir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siz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Gereklidir"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rilen projeler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bir 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isinde Bakan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durumunda karar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siz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56"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E</w:t>
                  </w:r>
                  <w:r>
                    <w:rPr>
                      <w:rFonts w:eastAsia="Times New Roman" w:cs="Times" w:ascii="Times New Roman" w:hAnsi="Times New Roman"/>
                      <w:sz w:val="18"/>
                      <w:szCs w:val="18"/>
                      <w:lang w:eastAsia="tr-TR"/>
                    </w:rPr>
                    <w:t>Şİ</w:t>
                  </w:r>
                  <w:r>
                    <w:rPr>
                      <w:rFonts w:eastAsia="Times New Roman" w:cs="Times New Roman" w:ascii="Times New Roman" w:hAnsi="Times New Roman"/>
                      <w:sz w:val="18"/>
                      <w:szCs w:val="18"/>
                      <w:lang w:eastAsia="tr-TR"/>
                    </w:rPr>
                    <w:t>NC</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 xml:space="preserve"> B</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w:t>
                  </w:r>
                </w:p>
                <w:p>
                  <w:pPr>
                    <w:pStyle w:val="Normal"/>
                    <w:spacing w:lineRule="exact" w:line="240" w:before="280" w:after="5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zleme ve Kontrol</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Yat</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r</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m</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n izlenmesi ve kontrol edilm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8 </w:t>
                  </w:r>
                  <w:r>
                    <w:rPr>
                      <w:rFonts w:eastAsia="Times New Roman" w:cs="Times" w:ascii="Times New Roman" w:hAnsi="Times New Roman"/>
                      <w:b/>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Olumlu"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Gerekl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ldir"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rilen projelerle ilgili olarak,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Raporu veya Ek-4</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an Proje T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en ve proje sahibi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taah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t edilen husus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yerine getirilip getirilme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i izler ve kontrol ed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bu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i yerine getirirken gerekli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mesi durumunda ilgili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la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bir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yapa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Proje sahibi,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Olumlu"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l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tan sonra y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ng</w:t>
                  </w:r>
                  <w:r>
                    <w:rPr>
                      <w:rFonts w:eastAsia="Times New Roman" w:cs="Times" w:ascii="Times New Roman" w:hAnsi="Times New Roman"/>
                      <w:sz w:val="18"/>
                      <w:szCs w:val="18"/>
                      <w:lang w:eastAsia="tr-TR"/>
                    </w:rPr>
                    <w:t>ıç</w:t>
                  </w:r>
                  <w:r>
                    <w:rPr>
                      <w:rFonts w:eastAsia="Times New Roman" w:cs="Times New Roman" w:ascii="Times New Roman" w:hAnsi="Times New Roman"/>
                      <w:sz w:val="18"/>
                      <w:szCs w:val="18"/>
                      <w:lang w:eastAsia="tr-TR"/>
                    </w:rPr>
                    <w:t>, in</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at d</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mine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izleme rapor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a yap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makla,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 da bu rapor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kan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 sunmakla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Proje sahibi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Olumlu" 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Gerekl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ldir"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l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tan sonra proje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 tab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likleri Bakan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 veya Vali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 iletmekle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Y</w:t>
                  </w:r>
                  <w:r>
                    <w:rPr>
                      <w:rFonts w:eastAsia="Times New Roman" w:cs="Times" w:ascii="Times New Roman" w:hAnsi="Times New Roman"/>
                      <w:b/>
                      <w:sz w:val="18"/>
                      <w:szCs w:val="18"/>
                      <w:lang w:eastAsia="tr-TR"/>
                    </w:rPr>
                    <w:t>ö</w:t>
                  </w:r>
                  <w:r>
                    <w:rPr>
                      <w:rFonts w:eastAsia="Times New Roman" w:cs="Times New Roman" w:ascii="Times New Roman" w:hAnsi="Times New Roman"/>
                      <w:b/>
                      <w:sz w:val="18"/>
                      <w:szCs w:val="18"/>
                      <w:lang w:eastAsia="tr-TR"/>
                    </w:rPr>
                    <w:t>netmeli</w:t>
                  </w:r>
                  <w:r>
                    <w:rPr>
                      <w:rFonts w:eastAsia="Times New Roman" w:cs="Times" w:ascii="Times New Roman" w:hAnsi="Times New Roman"/>
                      <w:b/>
                      <w:sz w:val="18"/>
                      <w:szCs w:val="18"/>
                      <w:lang w:eastAsia="tr-TR"/>
                    </w:rPr>
                    <w:t>ğ</w:t>
                  </w:r>
                  <w:r>
                    <w:rPr>
                      <w:rFonts w:eastAsia="Times New Roman" w:cs="Times New Roman" w:ascii="Times New Roman" w:hAnsi="Times New Roman"/>
                      <w:b/>
                      <w:sz w:val="18"/>
                      <w:szCs w:val="18"/>
                      <w:lang w:eastAsia="tr-TR"/>
                    </w:rPr>
                    <w:t>e ayk</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r</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 xml:space="preserve"> uygulamalar</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n durdurulmas</w:t>
                  </w:r>
                  <w:r>
                    <w:rPr>
                      <w:rFonts w:eastAsia="Times New Roman" w:cs="Times" w:ascii="Times New Roman" w:hAnsi="Times New Roman"/>
                      <w:b/>
                      <w:sz w:val="18"/>
                      <w:szCs w:val="18"/>
                      <w:lang w:eastAsia="tr-TR"/>
                    </w:rPr>
                    <w:t>ı</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9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 kaps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ki projelerde;</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Olumlu</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 xml:space="preserve">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mak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nan faaliyetler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Gerekl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ldir</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 xml:space="preserve">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mak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nan faaliyetler ise mahallin en b</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ki amiri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 verilmeksizin durdurulur.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Olumlu" ya d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Gerekl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ldir"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ma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durdurma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al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lmaz.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Olumlu" ya d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Gerekl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ldir"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maz ise, y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c</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faaliyet a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eski haline getirmekle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 2872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 Kanununun ilgili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in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m tesis ed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Olumlu"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a d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Gerekl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ldir"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rildikten sonra, proje sahibi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n nihai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Raporu veya Proje T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taah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t edilen hususlara uyulma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tespit edilmesi durumunda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 konusu taah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tlere uyu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projeyle ilgili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Valili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e bir defaya mahsus olmak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e en fazla doksan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 verilebilir. Bu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 sonunda taah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t edilen hususlara uyulmaz ise y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 durdurulur.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ler yerine getirilmedi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 durdurma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al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z. 2872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 Kanununun ilgili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in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m tesis edil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LTINCI B</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tli ve Son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S</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relerin uzat</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lmas</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 xml:space="preserve"> ve durdurulmas</w:t>
                  </w:r>
                  <w:r>
                    <w:rPr>
                      <w:rFonts w:eastAsia="Times New Roman" w:cs="Times" w:ascii="Times New Roman" w:hAnsi="Times New Roman"/>
                      <w:b/>
                      <w:sz w:val="18"/>
                      <w:szCs w:val="18"/>
                      <w:lang w:eastAsia="tr-TR"/>
                    </w:rPr>
                    <w:t>ı</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20 </w:t>
                  </w:r>
                  <w:r>
                    <w:rPr>
                      <w:rFonts w:eastAsia="Times New Roman" w:cs="Times" w:ascii="Times New Roman" w:hAnsi="Times New Roman"/>
                      <w:b/>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te belirtilen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ler,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istemi v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uygu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mesi halinde veya Bakan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 d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udan gerekli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d</w:t>
                  </w:r>
                  <w:r>
                    <w:rPr>
                      <w:rFonts w:eastAsia="Times New Roman" w:cs="Times" w:ascii="Times New Roman" w:hAnsi="Times New Roman"/>
                      <w:sz w:val="18"/>
                      <w:szCs w:val="18"/>
                      <w:lang w:eastAsia="tr-TR"/>
                    </w:rPr>
                    <w:t>üğü</w:t>
                  </w:r>
                  <w:r>
                    <w:rPr>
                      <w:rFonts w:eastAsia="Times New Roman" w:cs="Times New Roman" w:ascii="Times New Roman" w:hAnsi="Times New Roman"/>
                      <w:sz w:val="18"/>
                      <w:szCs w:val="18"/>
                      <w:lang w:eastAsia="tr-TR"/>
                    </w:rPr>
                    <w:t xml:space="preserve"> hallerde, gere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si belirtilerek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uz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bilir veya durdurulabilir.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a raporlarla ilgili eksiklikleri gidermesi ve ilave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mler yap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verilen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reler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cine d</w:t>
                  </w:r>
                  <w:r>
                    <w:rPr>
                      <w:rFonts w:eastAsia="Times New Roman" w:cs="Times" w:ascii="Times New Roman" w:hAnsi="Times New Roman"/>
                      <w:sz w:val="18"/>
                      <w:szCs w:val="18"/>
                      <w:lang w:eastAsia="tr-TR"/>
                    </w:rPr>
                    <w:t>â</w:t>
                  </w:r>
                  <w:r>
                    <w:rPr>
                      <w:rFonts w:eastAsia="Times New Roman" w:cs="Times New Roman" w:ascii="Times New Roman" w:hAnsi="Times New Roman"/>
                      <w:sz w:val="18"/>
                      <w:szCs w:val="18"/>
                      <w:lang w:eastAsia="tr-TR"/>
                    </w:rPr>
                    <w:t>hil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ld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Proje sahibinin de</w:t>
                  </w:r>
                  <w:r>
                    <w:rPr>
                      <w:rFonts w:eastAsia="Times New Roman" w:cs="Times" w:ascii="Times New Roman" w:hAnsi="Times New Roman"/>
                      <w:b/>
                      <w:sz w:val="18"/>
                      <w:szCs w:val="18"/>
                      <w:lang w:eastAsia="tr-TR"/>
                    </w:rPr>
                    <w:t>ğ</w:t>
                  </w:r>
                  <w:r>
                    <w:rPr>
                      <w:rFonts w:eastAsia="Times New Roman" w:cs="Times New Roman" w:ascii="Times New Roman" w:hAnsi="Times New Roman"/>
                      <w:b/>
                      <w:sz w:val="18"/>
                      <w:szCs w:val="18"/>
                      <w:lang w:eastAsia="tr-TR"/>
                    </w:rPr>
                    <w:t>i</w:t>
                  </w:r>
                  <w:r>
                    <w:rPr>
                      <w:rFonts w:eastAsia="Times New Roman" w:cs="Times" w:ascii="Times New Roman" w:hAnsi="Times New Roman"/>
                      <w:b/>
                      <w:sz w:val="18"/>
                      <w:szCs w:val="18"/>
                      <w:lang w:eastAsia="tr-TR"/>
                    </w:rPr>
                    <w:t>ş</w:t>
                  </w:r>
                  <w:r>
                    <w:rPr>
                      <w:rFonts w:eastAsia="Times New Roman" w:cs="Times New Roman" w:ascii="Times New Roman" w:hAnsi="Times New Roman"/>
                      <w:b/>
                      <w:sz w:val="18"/>
                      <w:szCs w:val="18"/>
                      <w:lang w:eastAsia="tr-TR"/>
                    </w:rPr>
                    <w:t>m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21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Proje sahibinin herhangi bir nedenl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si durumunda; projenin yeni sahibi, devirle ilgili bilgi ve belgelerin tasdikli suretini, taah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tnamesini ve imza sir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erini Bakan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Vali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 sunmakla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olup, projeni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ki sahibinin taah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t ve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lerini, devir tarihinden itibaren,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 bir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me gerek kalmak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stlen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b/>
                      <w:sz w:val="18"/>
                      <w:szCs w:val="18"/>
                      <w:lang w:eastAsia="tr-TR"/>
                    </w:rPr>
                    <w:t>Ç</w:t>
                  </w:r>
                  <w:r>
                    <w:rPr>
                      <w:rFonts w:eastAsia="Times New Roman" w:cs="Times New Roman" w:ascii="Times New Roman" w:hAnsi="Times New Roman"/>
                      <w:b/>
                      <w:sz w:val="18"/>
                      <w:szCs w:val="18"/>
                      <w:lang w:eastAsia="tr-TR"/>
                    </w:rPr>
                    <w:t>evresel etki de</w:t>
                  </w:r>
                  <w:r>
                    <w:rPr>
                      <w:rFonts w:eastAsia="Times New Roman" w:cs="Times" w:ascii="Times New Roman" w:hAnsi="Times New Roman"/>
                      <w:b/>
                      <w:sz w:val="18"/>
                      <w:szCs w:val="18"/>
                      <w:lang w:eastAsia="tr-TR"/>
                    </w:rPr>
                    <w:t>ğ</w:t>
                  </w:r>
                  <w:r>
                    <w:rPr>
                      <w:rFonts w:eastAsia="Times New Roman" w:cs="Times New Roman" w:ascii="Times New Roman" w:hAnsi="Times New Roman"/>
                      <w:b/>
                      <w:sz w:val="18"/>
                      <w:szCs w:val="18"/>
                      <w:lang w:eastAsia="tr-TR"/>
                    </w:rPr>
                    <w:t>erlendirmesi uygulamalar</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n</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n g</w:t>
                  </w:r>
                  <w:r>
                    <w:rPr>
                      <w:rFonts w:eastAsia="Times New Roman" w:cs="Times" w:ascii="Times New Roman" w:hAnsi="Times New Roman"/>
                      <w:b/>
                      <w:sz w:val="18"/>
                      <w:szCs w:val="18"/>
                      <w:lang w:eastAsia="tr-TR"/>
                    </w:rPr>
                    <w:t>üç</w:t>
                  </w:r>
                  <w:r>
                    <w:rPr>
                      <w:rFonts w:eastAsia="Times New Roman" w:cs="Times New Roman" w:ascii="Times New Roman" w:hAnsi="Times New Roman"/>
                      <w:b/>
                      <w:sz w:val="18"/>
                      <w:szCs w:val="18"/>
                      <w:lang w:eastAsia="tr-TR"/>
                    </w:rPr>
                    <w:t>lendirilm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22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k,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uygulam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olarak, gerekt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de yerli ve yabanc</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 ile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bir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halinde her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itim, plan, program ve proj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m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apabilir; kitap, kitap</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 xml:space="preserve">k, rehber ve her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t do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an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yabilir; seminer v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nleye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Askeri proje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23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Askeri projelerle ilgili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uygulam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lgili kurumu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ü</w:t>
                  </w:r>
                  <w:r>
                    <w:rPr>
                      <w:rFonts w:eastAsia="Times New Roman" w:cs="Times New Roman" w:ascii="Times New Roman" w:hAnsi="Times New Roman"/>
                      <w:sz w:val="18"/>
                      <w:szCs w:val="18"/>
                      <w:lang w:eastAsia="tr-TR"/>
                    </w:rPr>
                    <w:t xml:space="preserv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rak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belirlen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Ola</w:t>
                  </w:r>
                  <w:r>
                    <w:rPr>
                      <w:rFonts w:eastAsia="Times New Roman" w:cs="Times" w:ascii="Times New Roman" w:hAnsi="Times New Roman"/>
                      <w:b/>
                      <w:sz w:val="18"/>
                      <w:szCs w:val="18"/>
                      <w:lang w:eastAsia="tr-TR"/>
                    </w:rPr>
                    <w:t>ğ</w:t>
                  </w:r>
                  <w:r>
                    <w:rPr>
                      <w:rFonts w:eastAsia="Times New Roman" w:cs="Times New Roman" w:ascii="Times New Roman" w:hAnsi="Times New Roman"/>
                      <w:b/>
                      <w:sz w:val="18"/>
                      <w:szCs w:val="18"/>
                      <w:lang w:eastAsia="tr-TR"/>
                    </w:rPr>
                    <w:t xml:space="preserve">an </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st</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 xml:space="preserve"> durumlar ve </w:t>
                  </w:r>
                  <w:r>
                    <w:rPr>
                      <w:rFonts w:eastAsia="Times New Roman" w:cs="Times" w:ascii="Times New Roman" w:hAnsi="Times New Roman"/>
                      <w:b/>
                      <w:sz w:val="18"/>
                      <w:szCs w:val="18"/>
                      <w:lang w:eastAsia="tr-TR"/>
                    </w:rPr>
                    <w:t>ö</w:t>
                  </w:r>
                  <w:r>
                    <w:rPr>
                      <w:rFonts w:eastAsia="Times New Roman" w:cs="Times New Roman" w:ascii="Times New Roman" w:hAnsi="Times New Roman"/>
                      <w:b/>
                      <w:sz w:val="18"/>
                      <w:szCs w:val="18"/>
                      <w:lang w:eastAsia="tr-TR"/>
                    </w:rPr>
                    <w:t>zel h</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k</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m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24 </w:t>
                  </w:r>
                  <w:r>
                    <w:rPr>
                      <w:rFonts w:eastAsia="Times New Roman" w:cs="Times" w:ascii="Times New Roman" w:hAnsi="Times New Roman"/>
                      <w:b/>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daki projeler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uygulanacak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tem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belirlen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Afet riski al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ki ala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d</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mesi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mleri, d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al afetler sonucu 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bozulan, tahrip olan veya hasar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n herhangi bir y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ulund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 yerde 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men veya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ile yeniden ge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k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ilmesi planlanan proje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e tabi olmayan veya S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me Eleme Kriterlerine tabi old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u halde proje sahibini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Raporu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alebi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in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uygu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en proje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Organize Sanayi B</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lgeleri,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htisas Organize Sanayi B</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lgeleri, En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stri B</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lgeleri, Serbest B</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lgeler ile Teknoloji Ge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me B</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lgelerinde kuru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lanlanan proje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Stratejik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alanlarda kuru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lanlanan proje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Teknoloj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uygulamak suretiyle, verim ar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d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al kaynak kul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zaltmaya ve/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 kirli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i azaltmaya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lik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k istenilen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iklikler veya prototip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tim yapan proje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EK-1 veya EK-2</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de bulunup da 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i olmayan projeler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her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en proje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Entegre proje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25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 tabi birden fazla projeyi kapsayan entegre bir projenin plan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entegre proj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in tek bir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Proje T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stene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Arama projeler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26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Maden, petrol, d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algaz, kaya g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ya jeotermal kaynak arama projeler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EK-4</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 xml:space="preserve">te yer alan </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proje t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esas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cak s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me eleme kriterleri</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 xml:space="preserve"> d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ultusunda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an Proje T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le Bakan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acaatta bulunul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Proje sahibi, arama projeler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i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lerin ar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mac</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bir dile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 ekinde EK-4</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an 3 adet Proje T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kan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 sunar.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sunulan Proje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nceleyip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erek, proje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Gerekl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ildir 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Gereklidir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rir.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Gereklidir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ril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takdirde, Ek-3</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te yer alan formata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r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sten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Arama projelerine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Proje T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yanlarla ilgili hususlar teb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 ile belirlen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Yeterlik belg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27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Raporu veya Proje T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yacak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tan Yeterlik Belgesi almakla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er. Yeterlik Belgesinin verilmesi, Yeterlik Belgesi verilen kurum 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denetimi ve belgenin iptal edilmesi ile ilgili usul ve esaslar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lanacak bir teb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 ile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nlen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ebli</w:t>
                  </w:r>
                  <w:r>
                    <w:rPr>
                      <w:rFonts w:eastAsia="Times New Roman" w:cs="Times" w:ascii="Times New Roman" w:hAnsi="Times New Roman"/>
                      <w:b/>
                      <w:sz w:val="18"/>
                      <w:szCs w:val="18"/>
                      <w:lang w:eastAsia="tr-TR"/>
                    </w:rPr>
                    <w:t>ğ</w:t>
                  </w:r>
                  <w:r>
                    <w:rPr>
                      <w:rFonts w:eastAsia="Times New Roman" w:cs="Times New Roman" w:ascii="Times New Roman" w:hAnsi="Times New Roman"/>
                      <w:b/>
                      <w:sz w:val="18"/>
                      <w:szCs w:val="18"/>
                      <w:lang w:eastAsia="tr-TR"/>
                    </w:rPr>
                    <w:t>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28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gerekli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d</w:t>
                  </w:r>
                  <w:r>
                    <w:rPr>
                      <w:rFonts w:eastAsia="Times New Roman" w:cs="Times" w:ascii="Times New Roman" w:hAnsi="Times New Roman"/>
                      <w:sz w:val="18"/>
                      <w:szCs w:val="18"/>
                      <w:lang w:eastAsia="tr-TR"/>
                    </w:rPr>
                    <w:t>üğü</w:t>
                  </w:r>
                  <w:r>
                    <w:rPr>
                      <w:rFonts w:eastAsia="Times New Roman" w:cs="Times New Roman" w:ascii="Times New Roman" w:hAnsi="Times New Roman"/>
                      <w:sz w:val="18"/>
                      <w:szCs w:val="18"/>
                      <w:lang w:eastAsia="tr-TR"/>
                    </w:rPr>
                    <w:t xml:space="preserve"> hallerde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 uygu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olarak teb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ler </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kara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Y</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r</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rl</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kten kald</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r</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lan y</w:t>
                  </w:r>
                  <w:r>
                    <w:rPr>
                      <w:rFonts w:eastAsia="Times New Roman" w:cs="Times" w:ascii="Times New Roman" w:hAnsi="Times New Roman"/>
                      <w:b/>
                      <w:sz w:val="18"/>
                      <w:szCs w:val="18"/>
                      <w:lang w:eastAsia="tr-TR"/>
                    </w:rPr>
                    <w:t>ö</w:t>
                  </w:r>
                  <w:r>
                    <w:rPr>
                      <w:rFonts w:eastAsia="Times New Roman" w:cs="Times New Roman" w:ascii="Times New Roman" w:hAnsi="Times New Roman"/>
                      <w:b/>
                      <w:sz w:val="18"/>
                      <w:szCs w:val="18"/>
                      <w:lang w:eastAsia="tr-TR"/>
                    </w:rPr>
                    <w:t>netmelik</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29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17/7/2008 tarihli ve 26939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Resm</w:t>
                  </w:r>
                  <w:r>
                    <w:rPr>
                      <w:rFonts w:eastAsia="Times New Roman" w:cs="Times" w:ascii="Times New Roman" w:hAnsi="Times New Roman"/>
                      <w:sz w:val="18"/>
                      <w:szCs w:val="18"/>
                      <w:lang w:eastAsia="tr-TR"/>
                    </w:rPr>
                    <w:t>î</w:t>
                  </w:r>
                  <w:r>
                    <w:rPr>
                      <w:rFonts w:eastAsia="Times New Roman" w:cs="Times New Roman" w:ascii="Times New Roman" w:hAnsi="Times New Roman"/>
                      <w:sz w:val="18"/>
                      <w:szCs w:val="18"/>
                      <w:lang w:eastAsia="tr-TR"/>
                    </w:rPr>
                    <w:t xml:space="preserve"> Gazete</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de y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mlana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ten kal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Ge</w:t>
                  </w:r>
                  <w:r>
                    <w:rPr>
                      <w:rFonts w:eastAsia="Times New Roman" w:cs="Times" w:ascii="Times New Roman" w:hAnsi="Times New Roman"/>
                      <w:b/>
                      <w:sz w:val="18"/>
                      <w:szCs w:val="18"/>
                      <w:lang w:eastAsia="tr-TR"/>
                    </w:rPr>
                    <w:t>ç</w:t>
                  </w:r>
                  <w:r>
                    <w:rPr>
                      <w:rFonts w:eastAsia="Times New Roman" w:cs="Times New Roman" w:ascii="Times New Roman" w:hAnsi="Times New Roman"/>
                      <w:b/>
                      <w:sz w:val="18"/>
                      <w:szCs w:val="18"/>
                      <w:lang w:eastAsia="tr-TR"/>
                    </w:rPr>
                    <w:t>i</w:t>
                  </w:r>
                  <w:r>
                    <w:rPr>
                      <w:rFonts w:eastAsia="Times New Roman" w:cs="Times" w:ascii="Times New Roman" w:hAnsi="Times New Roman"/>
                      <w:b/>
                      <w:sz w:val="18"/>
                      <w:szCs w:val="18"/>
                      <w:lang w:eastAsia="tr-TR"/>
                    </w:rPr>
                    <w:t>ş</w:t>
                  </w:r>
                  <w:r>
                    <w:rPr>
                      <w:rFonts w:eastAsia="Times New Roman" w:cs="Times New Roman" w:ascii="Times New Roman" w:hAnsi="Times New Roman"/>
                      <w:b/>
                      <w:sz w:val="18"/>
                      <w:szCs w:val="18"/>
                      <w:lang w:eastAsia="tr-TR"/>
                    </w:rPr>
                    <w:t xml:space="preserve"> s</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rec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GE</w:t>
                  </w:r>
                  <w:r>
                    <w:rPr>
                      <w:rFonts w:eastAsia="Times New Roman" w:cs="Times" w:ascii="Times New Roman" w:hAnsi="Times New Roman"/>
                      <w:b/>
                      <w:sz w:val="18"/>
                      <w:szCs w:val="18"/>
                      <w:lang w:eastAsia="tr-TR"/>
                    </w:rPr>
                    <w:t>Çİ</w:t>
                  </w:r>
                  <w:r>
                    <w:rPr>
                      <w:rFonts w:eastAsia="Times New Roman" w:cs="Times New Roman" w:ascii="Times New Roman" w:hAnsi="Times New Roman"/>
                      <w:b/>
                      <w:sz w:val="18"/>
                      <w:szCs w:val="18"/>
                      <w:lang w:eastAsia="tr-TR"/>
                    </w:rPr>
                    <w:t>C</w:t>
                  </w:r>
                  <w:r>
                    <w:rPr>
                      <w:rFonts w:eastAsia="Times New Roman" w:cs="Times" w:ascii="Times New Roman" w:hAnsi="Times New Roman"/>
                      <w:b/>
                      <w:sz w:val="18"/>
                      <w:szCs w:val="18"/>
                      <w:lang w:eastAsia="tr-TR"/>
                    </w:rPr>
                    <w:t>İ</w:t>
                  </w:r>
                  <w:r>
                    <w:rPr>
                      <w:rFonts w:eastAsia="Times New Roman" w:cs="Times New Roman" w:ascii="Times New Roman" w:hAnsi="Times New Roman"/>
                      <w:b/>
                      <w:sz w:val="18"/>
                      <w:szCs w:val="18"/>
                      <w:lang w:eastAsia="tr-TR"/>
                    </w:rPr>
                    <w:t xml:space="preserve"> MADDE 1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k tarihinde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c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Proje T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 Dosy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ali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 ya da Bakan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 sunulm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projeler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 tarihinde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te olan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i uygu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Kanuni kapsam d</w:t>
                  </w:r>
                  <w:r>
                    <w:rPr>
                      <w:rFonts w:eastAsia="Times New Roman" w:cs="Times" w:ascii="Times New Roman" w:hAnsi="Times New Roman"/>
                      <w:b/>
                      <w:sz w:val="18"/>
                      <w:szCs w:val="18"/>
                      <w:lang w:eastAsia="tr-TR"/>
                    </w:rPr>
                    <w:t>ışı</w:t>
                  </w:r>
                  <w:r>
                    <w:rPr>
                      <w:rFonts w:eastAsia="Times New Roman" w:cs="Times New Roman" w:ascii="Times New Roman" w:hAnsi="Times New Roman"/>
                      <w:b/>
                      <w:sz w:val="18"/>
                      <w:szCs w:val="18"/>
                      <w:lang w:eastAsia="tr-TR"/>
                    </w:rPr>
                    <w:t xml:space="preserve"> proje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GE</w:t>
                  </w:r>
                  <w:r>
                    <w:rPr>
                      <w:rFonts w:eastAsia="Times New Roman" w:cs="Times" w:ascii="Times New Roman" w:hAnsi="Times New Roman"/>
                      <w:b/>
                      <w:sz w:val="18"/>
                      <w:szCs w:val="18"/>
                      <w:lang w:eastAsia="tr-TR"/>
                    </w:rPr>
                    <w:t>Çİ</w:t>
                  </w:r>
                  <w:r>
                    <w:rPr>
                      <w:rFonts w:eastAsia="Times New Roman" w:cs="Times New Roman" w:ascii="Times New Roman" w:hAnsi="Times New Roman"/>
                      <w:b/>
                      <w:sz w:val="18"/>
                      <w:szCs w:val="18"/>
                      <w:lang w:eastAsia="tr-TR"/>
                    </w:rPr>
                    <w:t>C</w:t>
                  </w:r>
                  <w:r>
                    <w:rPr>
                      <w:rFonts w:eastAsia="Times New Roman" w:cs="Times" w:ascii="Times New Roman" w:hAnsi="Times New Roman"/>
                      <w:b/>
                      <w:sz w:val="18"/>
                      <w:szCs w:val="18"/>
                      <w:lang w:eastAsia="tr-TR"/>
                    </w:rPr>
                    <w:t>İ</w:t>
                  </w:r>
                  <w:r>
                    <w:rPr>
                      <w:rFonts w:eastAsia="Times New Roman" w:cs="Times New Roman" w:ascii="Times New Roman" w:hAnsi="Times New Roman"/>
                      <w:b/>
                      <w:sz w:val="18"/>
                      <w:szCs w:val="18"/>
                      <w:lang w:eastAsia="tr-TR"/>
                    </w:rPr>
                    <w:t xml:space="preserve"> MADDE 2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23/6/1997 tarihinde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 kamu y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 progr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 xml:space="preserve"> olup; 29/5/2013 tarihi itibariyle planlama 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ve ihale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ci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 xml:space="preserve"> olan veya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tim veya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tmey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 xml:space="preserve"> olan projeler ile bu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ge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k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ilmes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zorunlu olan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tesisler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kaps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d</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nda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Di</w:t>
                  </w:r>
                  <w:r>
                    <w:rPr>
                      <w:rFonts w:eastAsia="Times New Roman" w:cs="Times" w:ascii="Times New Roman" w:hAnsi="Times New Roman"/>
                      <w:b/>
                      <w:sz w:val="18"/>
                      <w:szCs w:val="18"/>
                      <w:lang w:eastAsia="tr-TR"/>
                    </w:rPr>
                    <w:t>ğ</w:t>
                  </w:r>
                  <w:r>
                    <w:rPr>
                      <w:rFonts w:eastAsia="Times New Roman" w:cs="Times New Roman" w:ascii="Times New Roman" w:hAnsi="Times New Roman"/>
                      <w:b/>
                      <w:sz w:val="18"/>
                      <w:szCs w:val="18"/>
                      <w:lang w:eastAsia="tr-TR"/>
                    </w:rPr>
                    <w:t>er kapsam d</w:t>
                  </w:r>
                  <w:r>
                    <w:rPr>
                      <w:rFonts w:eastAsia="Times New Roman" w:cs="Times" w:ascii="Times New Roman" w:hAnsi="Times New Roman"/>
                      <w:b/>
                      <w:sz w:val="18"/>
                      <w:szCs w:val="18"/>
                      <w:lang w:eastAsia="tr-TR"/>
                    </w:rPr>
                    <w:t>ışı</w:t>
                  </w:r>
                  <w:r>
                    <w:rPr>
                      <w:rFonts w:eastAsia="Times New Roman" w:cs="Times New Roman" w:ascii="Times New Roman" w:hAnsi="Times New Roman"/>
                      <w:b/>
                      <w:sz w:val="18"/>
                      <w:szCs w:val="18"/>
                      <w:lang w:eastAsia="tr-TR"/>
                    </w:rPr>
                    <w:t xml:space="preserve"> proje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GE</w:t>
                  </w:r>
                  <w:r>
                    <w:rPr>
                      <w:rFonts w:eastAsia="Times New Roman" w:cs="Times" w:ascii="Times New Roman" w:hAnsi="Times New Roman"/>
                      <w:b/>
                      <w:sz w:val="18"/>
                      <w:szCs w:val="18"/>
                      <w:lang w:eastAsia="tr-TR"/>
                    </w:rPr>
                    <w:t>Çİ</w:t>
                  </w:r>
                  <w:r>
                    <w:rPr>
                      <w:rFonts w:eastAsia="Times New Roman" w:cs="Times New Roman" w:ascii="Times New Roman" w:hAnsi="Times New Roman"/>
                      <w:b/>
                      <w:sz w:val="18"/>
                      <w:szCs w:val="18"/>
                      <w:lang w:eastAsia="tr-TR"/>
                    </w:rPr>
                    <w:t>C</w:t>
                  </w:r>
                  <w:r>
                    <w:rPr>
                      <w:rFonts w:eastAsia="Times New Roman" w:cs="Times" w:ascii="Times New Roman" w:hAnsi="Times New Roman"/>
                      <w:b/>
                      <w:sz w:val="18"/>
                      <w:szCs w:val="18"/>
                      <w:lang w:eastAsia="tr-TR"/>
                    </w:rPr>
                    <w:t>İ</w:t>
                  </w:r>
                  <w:r>
                    <w:rPr>
                      <w:rFonts w:eastAsia="Times New Roman" w:cs="Times New Roman" w:ascii="Times New Roman" w:hAnsi="Times New Roman"/>
                      <w:b/>
                      <w:sz w:val="18"/>
                      <w:szCs w:val="18"/>
                      <w:lang w:eastAsia="tr-TR"/>
                    </w:rPr>
                    <w:t xml:space="preserve"> MADDE 3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in ilk y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m tarihi olan 7/2/1993 tarihinde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ce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time ve/veya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tmey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belgelenen projeler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esel Et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ndirmesi kaps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d</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nda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b/>
                      <w:sz w:val="18"/>
                      <w:szCs w:val="18"/>
                      <w:lang w:eastAsia="tr-TR"/>
                    </w:rPr>
                    <w:t>Ç</w:t>
                  </w:r>
                  <w:r>
                    <w:rPr>
                      <w:rFonts w:eastAsia="Times New Roman" w:cs="Times New Roman" w:ascii="Times New Roman" w:hAnsi="Times New Roman"/>
                      <w:b/>
                      <w:sz w:val="18"/>
                      <w:szCs w:val="18"/>
                      <w:lang w:eastAsia="tr-TR"/>
                    </w:rPr>
                    <w:t>evrimi</w:t>
                  </w:r>
                  <w:r>
                    <w:rPr>
                      <w:rFonts w:eastAsia="Times New Roman" w:cs="Times" w:ascii="Times New Roman" w:hAnsi="Times New Roman"/>
                      <w:b/>
                      <w:sz w:val="18"/>
                      <w:szCs w:val="18"/>
                      <w:lang w:eastAsia="tr-TR"/>
                    </w:rPr>
                    <w:t>ç</w:t>
                  </w:r>
                  <w:r>
                    <w:rPr>
                      <w:rFonts w:eastAsia="Times New Roman" w:cs="Times New Roman" w:ascii="Times New Roman" w:hAnsi="Times New Roman"/>
                      <w:b/>
                      <w:sz w:val="18"/>
                      <w:szCs w:val="18"/>
                      <w:lang w:eastAsia="tr-TR"/>
                    </w:rPr>
                    <w:t xml:space="preserve">i </w:t>
                  </w:r>
                  <w:r>
                    <w:rPr>
                      <w:rFonts w:eastAsia="Times New Roman" w:cs="Times" w:ascii="Times New Roman" w:hAnsi="Times New Roman"/>
                      <w:b/>
                      <w:sz w:val="18"/>
                      <w:szCs w:val="18"/>
                      <w:lang w:eastAsia="tr-TR"/>
                    </w:rPr>
                    <w:t>Ç</w:t>
                  </w:r>
                  <w:r>
                    <w:rPr>
                      <w:rFonts w:eastAsia="Times New Roman" w:cs="Times New Roman" w:ascii="Times New Roman" w:hAnsi="Times New Roman"/>
                      <w:b/>
                      <w:sz w:val="18"/>
                      <w:szCs w:val="18"/>
                      <w:lang w:eastAsia="tr-TR"/>
                    </w:rPr>
                    <w:t>ED s</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reci y</w:t>
                  </w:r>
                  <w:r>
                    <w:rPr>
                      <w:rFonts w:eastAsia="Times New Roman" w:cs="Times" w:ascii="Times New Roman" w:hAnsi="Times New Roman"/>
                      <w:b/>
                      <w:sz w:val="18"/>
                      <w:szCs w:val="18"/>
                      <w:lang w:eastAsia="tr-TR"/>
                    </w:rPr>
                    <w:t>ö</w:t>
                  </w:r>
                  <w:r>
                    <w:rPr>
                      <w:rFonts w:eastAsia="Times New Roman" w:cs="Times New Roman" w:ascii="Times New Roman" w:hAnsi="Times New Roman"/>
                      <w:b/>
                      <w:sz w:val="18"/>
                      <w:szCs w:val="18"/>
                      <w:lang w:eastAsia="tr-TR"/>
                    </w:rPr>
                    <w:t>netim sistem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GE</w:t>
                  </w:r>
                  <w:r>
                    <w:rPr>
                      <w:rFonts w:eastAsia="Times New Roman" w:cs="Times" w:ascii="Times New Roman" w:hAnsi="Times New Roman"/>
                      <w:b/>
                      <w:sz w:val="18"/>
                      <w:szCs w:val="18"/>
                      <w:lang w:eastAsia="tr-TR"/>
                    </w:rPr>
                    <w:t>Çİ</w:t>
                  </w:r>
                  <w:r>
                    <w:rPr>
                      <w:rFonts w:eastAsia="Times New Roman" w:cs="Times New Roman" w:ascii="Times New Roman" w:hAnsi="Times New Roman"/>
                      <w:b/>
                      <w:sz w:val="18"/>
                      <w:szCs w:val="18"/>
                      <w:lang w:eastAsia="tr-TR"/>
                    </w:rPr>
                    <w:t>C</w:t>
                  </w:r>
                  <w:r>
                    <w:rPr>
                      <w:rFonts w:eastAsia="Times New Roman" w:cs="Times" w:ascii="Times New Roman" w:hAnsi="Times New Roman"/>
                      <w:b/>
                      <w:sz w:val="18"/>
                      <w:szCs w:val="18"/>
                      <w:lang w:eastAsia="tr-TR"/>
                    </w:rPr>
                    <w:t>İ</w:t>
                  </w:r>
                  <w:r>
                    <w:rPr>
                      <w:rFonts w:eastAsia="Times New Roman" w:cs="Times New Roman" w:ascii="Times New Roman" w:hAnsi="Times New Roman"/>
                      <w:b/>
                      <w:sz w:val="18"/>
                      <w:szCs w:val="18"/>
                      <w:lang w:eastAsia="tr-TR"/>
                    </w:rPr>
                    <w:t xml:space="preserve"> MADDE 4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vrim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i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D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ci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Sisteminin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mesine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ve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mler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belirlenir ve Bakan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 internet sayf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ilan ed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Y</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r</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rl</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k</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30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 y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arihinde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ğ</w:t>
                  </w:r>
                  <w:r>
                    <w:rPr>
                      <w:rFonts w:eastAsia="Times New Roman" w:cs="Times New Roman" w:ascii="Times New Roman" w:hAnsi="Times New Roman"/>
                      <w:sz w:val="18"/>
                      <w:szCs w:val="18"/>
                      <w:lang w:eastAsia="tr-TR"/>
                    </w:rPr>
                    <w:t>e gir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Y</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r</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tme</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31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mlerini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evre v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ehircilik Bak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p>
                <w:p>
                  <w:pPr>
                    <w:pStyle w:val="Normal"/>
                    <w:spacing w:lineRule="exact" w:line="240" w:before="280" w:after="280"/>
                    <w:jc w:val="right"/>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p>
                  <w:pPr>
                    <w:pStyle w:val="Normal"/>
                    <w:spacing w:lineRule="exact" w:line="240" w:before="280" w:after="280"/>
                    <w:jc w:val="right"/>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EK– 1</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p>
                  <w:pPr>
                    <w:pStyle w:val="Normal"/>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ÇEVRESEL ETKİ DEĞERLENDİRMESİ UYGULANACAK PROJELER LİSTESİ</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Rafinerile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Ham petrol rafineri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500 ton/gün üzeri taşkömürü ve bitümlü maddelerin gazlaştırılması ve sıvılaştırılması proje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Doğalgaz sıvılaştırma ve gazlaştırma tesis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Termik güç santral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Toplam ısıl gücü 300 MWt (Megawatt termal) ve daha fazla olan termik güç santralleri ile diğer yakma sistem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Nükleer güç santralleri veya diğer nükleer reaktörlerin kurulması veya sökümü (maksimum gücü sürekli termik yük bakımından 1 kilovatı aşmayan, atom çekirdeği parçalanabilen ve çoğalan maddelerin dönüşümü, üretimi amaçlı araştırma projeleri hariç)</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Nükleer yakıt tesis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Nükleer yakıtların yeniden işlenmes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Nükleer yakıtların üretimi veya zenginleştirilmes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Radyasyondan arınmış nükleer yakıtların veya sınır değerin üzerinde radyasyon içeren atıkların işlenmes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Radyasyonlu nükleer yakıtların nihai bertarafı işlem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Yalnız radyoaktif atıkların nihai bertarafı işlem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Yalnızca radyasyonlu nükleer yakıtların (10 yıldan uzun süre için planlanmış) veya nükleer atıkların üretim alanından farklı bir alanda depolanması,</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f) Radyasyondan arınmış nükleer yakıtların nihai bertarafı. </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Metal endüstri tesisleri: </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Cevherden demir ve çelik üreten tesisler (250.000 ton/yıl ve üz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Demir çelikten çelik üreten tesisler (hurda dahil)(250.000 ton/yıl ve üz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Demir çeliğin ergitildiği ve dökümünün yapıldığı tesisler (hurda dahil) (250.000 ton/yıl ve üz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Demir dışı metallerin ergitildiği ve dökümünün yapıldığı tesisler  (250.000 ton/yıl ve üz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d) Sıcak haddeleme tesisl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1)Demir veya çeliğin haddelendiği tesisler (250.000 ton/yıl ve üzeri),</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Demir dışı metallerin haddelendiği tesisler (250.000 ton/yıl ve üz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5- Tank hacminin 100 m³ ve üzeri olduğu, elektrolitik veya kimyasal bir proses kullanılarak metal veya plastik maddelerin yüzeylerinin metalle kaplandığı tesisler veya yüzey temizleme işleminin yapıldığı tesisler. </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Asbest çıkartılması ve asbest içeren ürünleri işleme veya dönüştürme tesis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Asbest madeni işletmeleri ve zenginleştirme tesis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Son ürün olarak friksiyon (sürtünme) maddesi üreten 50 ton/yıl ve üzeri kapasiteli tesisle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200 ton/yıl ve üzeri asbest kullanan diğer tesisle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10.000 ton/yıl ve üzeri kapasiteli, son ürünü asbestli beton olan tesisle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Fonksiyonel olarak birbirine bağlı çeşitli birimleri kullanarak endüstriyel ölçekte üretim yapan kimya tesis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Organik kimyasalların üretim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İnorganik kimyasalların üretim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Yıllık 20.000 ton ve  üzeri fosfor, azot ve potasyum bazlı basit veya bileşik gübrelerin üretim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Patlayıcı ve parlayıcı maddelerin üretildiği tesisler.</w:t>
                  </w:r>
                </w:p>
                <w:p>
                  <w:pPr>
                    <w:pStyle w:val="Normal"/>
                    <w:spacing w:lineRule="exact"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 Şehirlerarası yollar ve havaalanları:</w:t>
                  </w:r>
                </w:p>
                <w:p>
                  <w:pPr>
                    <w:pStyle w:val="Normal"/>
                    <w:spacing w:lineRule="exact"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Şehirlerarası demiryolu hatları,</w:t>
                  </w:r>
                </w:p>
                <w:p>
                  <w:pPr>
                    <w:pStyle w:val="Normal"/>
                    <w:spacing w:lineRule="exact"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Pist uzunluğu 2.100 m ve üzeri olan havaalanları,</w:t>
                  </w:r>
                </w:p>
                <w:p>
                  <w:pPr>
                    <w:pStyle w:val="Normal"/>
                    <w:spacing w:lineRule="exact"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Otoyollar ve devlet karayolları,</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ç) Şehirlerarası dört ve üzeri şeritli karayollarının yapımı, iki ya da daha az trafik şeridi bulunan şehirlerarası mevcut karayollarının dört ya da daha fazla şeritli olacak şekilde yenilenmesi ya da genişletilmesi, yeniden yapılan ya da genişletilen bölümün sürekli uzunluğunun 10 km ya da daha uzun olacak şekilde uzatılması. </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0- Su yolları, limanlar ve tersaneler:                                               </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1.350 DWT ve üzeri ağırlıktaki deniz araçlarının geçişine izin veren kıta içi suyollarının yapımı ve kıta içi su trafiği için yapılacak olan limanla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1.350 DWT ve üzeri ağırlıktaki deniz araçlarının yanaşabileceği ticari amaçlı liman, iskele ve rıhtımlar,   </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Yük ve yolcu gemilerinin yapım, bakım veya onarımı amaçlı tersaneler ile 24 m ve üzerinde yat imalatı yapan tesisle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ç) Gemi söküm yerleri,                                                                           </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Yat limanları veya yat yanaşma yer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1- 3.000.000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 xml:space="preserve"> ve üzeri malzeme çıkarılması planlanan dip taraması proje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2- Tehlikeli ve özel işleme tabi atıkla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Tehlikeli ve özel işleme tabi atıkların geri kazanılması yakılması (oksitlenme yoluyla yakma, piroliz, gazlaştırma veya plazma ve benzeri termal bertaraf işlemleri) ve/veya nihai  bertarafını yapacak tesisle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Yakma kapasitesi 1 ton/gün ve üzerinde olan tıbbi atıklar için projelendirilen yakma tesis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Yıllık işleme kapasitesi 2000 ton ve üzeri olan atık yağ geri kazanımı  için projelendirilen tesisle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3- Günlük kapasitesi 100 ton ve üzeri atıkların yakılması (oksitlenme yoluyla yakma, piroliz, gazlaştırma veya plazma ve benzeri termal bertaraf işlemleri), belediye atıkları  hariç  olmak  üzere alanı 10 hektardan büyük ve/veya hedef yılı da dahil günlük 100 ton ve üzeri olan atıkların ara işleme tabi tutulması ve/veya düzenli depolanması için kurulacak tesisler. </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4- 10 milyon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yıl ve üzeri yeraltı suyu çıkarma veya suyu yeraltında depolama proje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5- Boru ile içme suyu taşımaları dışında kalan ve akarsu havzaları arasında, 10 milyon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yıl ve üzeri su aktarma proje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6- Elektrik enerjisi üretimi amacıyla kurulan su depolama tesisleri (Göl hacmi 10 milyon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 xml:space="preserve"> ve üzeri olan baraj veya göletle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7- Kurulu gücü 25 MW</w:t>
                  </w:r>
                  <w:r>
                    <w:rPr>
                      <w:rFonts w:eastAsia="Times New Roman" w:cs="Times New Roman" w:ascii="Times New Roman" w:hAnsi="Times New Roman"/>
                      <w:sz w:val="18"/>
                      <w:szCs w:val="18"/>
                      <w:vertAlign w:val="subscript"/>
                      <w:lang w:eastAsia="tr-TR"/>
                    </w:rPr>
                    <w:t>m</w:t>
                  </w:r>
                  <w:r>
                    <w:rPr>
                      <w:rFonts w:eastAsia="Times New Roman" w:cs="Times New Roman" w:ascii="Times New Roman" w:hAnsi="Times New Roman"/>
                      <w:sz w:val="18"/>
                      <w:szCs w:val="18"/>
                      <w:lang w:eastAsia="tr-TR"/>
                    </w:rPr>
                    <w:t xml:space="preserve"> ve üzeri olan hidroelektrik santral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8- Kapasitesi 150.000 eşdeğer kişi ve/veya 30.000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gün üzeri kapasiteli atık su arıtma tesis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9- Günlük kapasitesi 100 ton ve üzeri kümes ve ahır gübrelerinin geri kazanılmasına ve/veya  bertaraf edilmesine yönelik tesisle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0- Hayvan kesim tesis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Büyükbaş ve/veya küçükbaş hayvan kesiminin yapıldığı tesisler [(100 kesim ünitesi/gün ve üzeri), (Her bir kesim ünitesi eşdeğerleri: 1 baş sığır, 2 baş deve kuşu, 4 baş domuz, 8 baş koyun, 10 baş keçi, 130 baş tavşan)],</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Kanatlı hayvanların kesiminin yapıldığı tesisler [(60.000 adet/gün ve üzeri tavuk ve eşdeğeri diğer kanatlılar) (1 adet hindi = 7 adet tavuk esas alınmalıdı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1- Hayvan yetiştirme tesisleri: </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5.000 baş ve üzeri büyükbaş yetiştirme tesis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25.000 baş ve üzeri küçükbaş yetiştirme tesis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Büyükbaş ve küçükbaş hayvanların birlikte yetiştirilmesi [(5.000 büyükbaş ve üzeri,1 büyükbaş=5 küçükbaş eşdeğeri esas alınmalıdı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900 baş ve üzeri domuz besi tesis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Kanatlı yetiştirme tesisleri [(Bir üretim periyodunda 60.000 adet ve üzeri tavuk(civciv, damızlık, piliç, vb.) veya eşdeğer diğer kanatlılar)(1 adet hindi = 7 adet tavuk esas alınmalıdı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2- Kültür balıkçılığı projeleri (1.000 ton/yıl ve üzeri üretim).</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3- Bitkisel ürünlerden hamyağ üretimi veya rafinasyon işleminin yapıldığı tesisler [200 ton/gün yağ ve üzeri.(kekik, papatya ve benzeri esansiyel yağlar hariç)].</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4- Süt işleme tesisleri (çiğ süt işleme kapasitesi 100.000 litre /gün ve üz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5- Maya fabrikaları (25.000 ton/yıl ve üz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6- Şeker fabrikaları.</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7- Orman ürünleri ve selüloz tesis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Selüloz üretim tesis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Kereste veya benzeri lifli maddelerden kâğıt hamuru üretim tesis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Her çeşit kâğıt üretim tesisleri (100.000 ton/yıl ve üzeri kapasitel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8- Yıllık kapasitesi 3.000 ton ve üzeri olan kasar (haşıl sökme, ağartma, merserizasyon, kostikleme ve benzeri.) veya yıllık kapasitesi 3.000 ton ve üzeri olan boyama birimlerini içeren iplik, kumaş veya halı fabrikaları.</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9- Madencilik proje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25 hektar ve üzeri çalışma alanında (kazı ve döküm alanı toplamı olarak) açık işletmele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150 hektarı aşan (kazı ve döküm alanı toplamı olarak) çalışma alanında açık işletme yöntemi ile kömür çıkarma,</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Biyolojik, kimyasal, elektrolitik ya da ısıl işlem yöntemleri uygulanan cevher zenginleştirme tesisleri ve/veya bu zenginleştirme tesislerine ilişkin atık tesis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Kırma-eleme-yıkama tesisleri (1a ve 2a grup madenler 400.000 ton/yıl ve üz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0- 500 ton/gün ham petrol, 500.000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gün doğal gaz veya kaya gazının çıkarılması.</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1- Petrol, doğalgaz ve kimyasalların 40 km’den uzun 600 mm ve üzeri çaplı borularla taşınması.</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2- Çimento fabrikaları.</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3- 50.000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 xml:space="preserve"> ve üzeri kapasitede olan petrol, doğalgaz, petrokimya ve kimyasal madde dolum ve tahliye yapılan depolama tesis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4- Ham deri işleme tesisleri (konfeksiyon ürünleri hariç) (2.000 ton/yıl ve üz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5- İhtisas Organize Sanayi Bölgeleri (EK-1 ve EK-2’de yer alan projeler). </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6- Pil ve akü üretim tesisleri (montaj yapılan tesisler hariç).</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7- Tarım ilaçları ve/veya farmasötik ürünlerin etken maddelerinin üretildiği tesisle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8- Motorlu taşıtların üretimi [Kara taşıtları (otomobil, otobüs ve benzeri); tarım makinaları (traktör, biçerdöver ve benzeri); iş makinaları (dozer, ekskavatör ve benzeri); savunma sanayi taşıtları (tank, zırhlı araç ve benzeri)] (Çatı hazırlama ve boyahane bölümlerini içermeyen, tüm parçaların sadece montajının yapıldığı tesisler hariç) (10.000 adet/yıl ve üz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9- Demiryolu taşıtlarının üretiminin yapıldığı tesisler  (Tüm parçaların sadece montajının yapıldığı tesisler hariç) (1.000 adet/yıl ve üz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0- Motorlu hava taşıtlarının üretim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1- Cam, cam elyafı, taş yünü, ve benzeri üretim tesisleri  (100.000 ton/yıl ve üz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2- Lastik üretim tesis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3- Seramik veya porselen üretimi yapan tesisler (hammadde kapasitesi 100.000 ton/yıl ve üzerinde olanlar). </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4- Turizm konaklama tesisleri (500 oda ve üzeri oteller, tatil köyleri ve/veya turizm kompleksleri ve benzeri). </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5- Toplu konut projeleri (2.000 konut ve üzeri). </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6- 500 yatak ve üzeri kapasiteli hastanele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7- Golf tesisleri (50 hektar ve üz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8- Alışveriş merkezleri (50.0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ve üzeri kapalı inşaat alanı).</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9- Türbin sayısı 20 ve üzeri olan rüzgar enerji santral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0- Jeotermal enerji santral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Elektrik enerjisi üretilmesi amacıyla jeotermal kaynağın çıkartılması (Isıl kapasitesi 25 MW</w:t>
                  </w:r>
                  <w:r>
                    <w:rPr>
                      <w:rFonts w:eastAsia="Times New Roman" w:cs="Times New Roman" w:ascii="Times New Roman" w:hAnsi="Times New Roman"/>
                      <w:sz w:val="18"/>
                      <w:szCs w:val="18"/>
                      <w:vertAlign w:val="subscript"/>
                      <w:lang w:eastAsia="tr-TR"/>
                    </w:rPr>
                    <w:t>e</w:t>
                  </w:r>
                  <w:r>
                    <w:rPr>
                      <w:rFonts w:eastAsia="Times New Roman" w:cs="Times New Roman" w:ascii="Times New Roman" w:hAnsi="Times New Roman"/>
                      <w:sz w:val="18"/>
                      <w:szCs w:val="18"/>
                      <w:lang w:eastAsia="tr-TR"/>
                    </w:rPr>
                    <w:t xml:space="preserve"> ve üz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Elektrik enerjisi üretilmesi amacı dışında jeotermal kaynağın çıkartılması veya kullanılması (Isıl kapasitesi 25 MW</w:t>
                  </w:r>
                  <w:r>
                    <w:rPr>
                      <w:rFonts w:eastAsia="Times New Roman" w:cs="Times New Roman" w:ascii="Times New Roman" w:hAnsi="Times New Roman"/>
                      <w:sz w:val="18"/>
                      <w:szCs w:val="18"/>
                      <w:vertAlign w:val="subscript"/>
                      <w:lang w:eastAsia="tr-TR"/>
                    </w:rPr>
                    <w:t>t</w:t>
                  </w:r>
                  <w:r>
                    <w:rPr>
                      <w:rFonts w:eastAsia="Times New Roman" w:cs="Times New Roman" w:ascii="Times New Roman" w:hAnsi="Times New Roman"/>
                      <w:sz w:val="18"/>
                      <w:szCs w:val="18"/>
                      <w:lang w:eastAsia="tr-TR"/>
                    </w:rPr>
                    <w:t xml:space="preserve"> ve üz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1- Güneş enerjisi santralleri (kapladığı alan 20 hektar ve üz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2- 154 kV (kilovolt) ve üzeri gerilimde 15 km’den uzun enerji iletim hatları.</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exact" w:line="240" w:before="280" w:after="28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EK-2 </w:t>
                  </w:r>
                </w:p>
                <w:p>
                  <w:pPr>
                    <w:pStyle w:val="Normal"/>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EÇME-ELEME KRİTERLERİ UYGULANACAK PROJELER LİSTESİ</w:t>
                  </w:r>
                </w:p>
                <w:p>
                  <w:pPr>
                    <w:pStyle w:val="Normal"/>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Ek–1’de Yer Alan Alt Sınırlar Bu Listede Üst Sınır Olarak Alınır)</w:t>
                  </w:r>
                </w:p>
                <w:p>
                  <w:pPr>
                    <w:pStyle w:val="Normal"/>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50-500 ton/gün taş kömürü ve bitümlü maddelerin gazlaştırılması ve sıvılaştırılması proje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a) Kimyasalların üretimi, petrolden yağlama maddesi üretimi veya ara ürünlerin işlenmesi için projelendirilen tesisler (proses kaynaklı atığı ve yan ürünü olmayan sadece karışım yapan tesisler bu kapsamın dışındadı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Atık yağ geri kazanımı için projelendirilen tesisler (Yıllık işleme kapasitesi 2000 ton’dan az olanla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Yakma kapasitesi 200-1000 kg/gün arasında olan tıbbi atık yakma tesisleri ve tıbbi atıkların fiziksel ve kimyasal olarak ara işleme tabi tutulması amacıyla kurulan tesisle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Tehlikeli ve özel işleme tabi atıkların fiziksel yöntemlerle geri kazanılması (Ömrünü tamamlamış lastiklerin, kabloların kırma ve parçalama işlemi hariç olmak üzere).</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Toplam depolama kapasitesi 500-50000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 xml:space="preserve"> arası olan doğalgaz, petrokimya, petrol ve kimyasal madde dolum ve tahliye yapılan depolama tesisleri (Perakende satış istasyonları bu kapsamın dışındadı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Tarım ilaçları ve farmasotik ürünlerin (aşı ve serum üretimi hariç), boya ve cilaların (reçine ünitesini ihtiva eden tesisler), elastomer esaslı ürünlerin (vulkanizasyon ünitesi içeren)  işleme tabi tutulduğu tesisler, peroksitlerin üretildiği tesisler ve bitki gelişim düzenleyicile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Belediye atıkları dahil olmak üzere atıkların kompost ve diğer tekniklerle ara işleme tabi tutulması, düzenli depolanması ve bertaraf edilmesi için kurulan tesis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elediye atıklarının düzenli depolama tesisleri ve inşaat/yıkıntı ve hafriyat atıklarının depolanmasına ilişkin kapasite artışları ve genişlemelere bu Yönetmelik hükümleri uygulanmaz.)</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Hammadde üretim ünitesini içeren sabun ve/veya deterjan üretimi yapan tesisle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Toplam depolama kapasitesi 500 ton ve üzeri olan patlayıcı ve parlayıcı madde depoları.</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Metal endüstrisi (1.000 ton/yıl ve üz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Cevherden demir ve çelik üreten tesisle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Hurda demir çelikten çelik üreten tesisle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Demir çeliğin ergitildiği ve dökümünün yapıldığı tesisler (hurda dahil),</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Demir dışı metallerin ergitildiği ve dökümünün yapıldığı tesisle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Sıcak haddeleme tesisl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Demir veya çeliğin haddelendiği tesisle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Demir dışı metallerin haddelendiği tesisle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Soğuk haddeleme tesisleri (tel çekme tesisleri hariç),</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Demir veya çeliğin haddelendiği tesisle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Demir dışı metallerin haddelendiği tesisle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 Tank hacminin 5 m³ ve üzeri olduğu, elektrolitik veya kimyasal bir proses kullanılarak metal ve plastik maddelerin yüzeylerinin metalle kaplandığı tesisler veya yüzey temizleme işleminin yapıldığı tesisle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 Tekstil tesisl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Boyama (kimyasal veya kök boya kullanılarak) veya kasar işlemi yapan iplik, kumaş veya halı fabrikaları,</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Yün veya tiftiğin ovalanması, yağının alınması veya ağartmasının yapıldığı endüstriyel tip tesisle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Denim (Kot) veya konfeksiyon ürünleri yıkama tesisleri (yumuşaklık ve çekmezlik özelliği kazandırmak için sadece yumuşatıcılarla yapılan normal yıkama hariç),</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Baskı işlemi yapan tesisler (Baskı sonrası kumaşın yıkama işlemine tabi tutulduğu tesisle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1- Cam, cam elyafı, taş yünü, ve benzeri üretim tesisl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2- Her çeşit kâğıt üretim tesisl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3- Lastik kaplama tesisleri (soğuk lastik kaplama hariç).</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4- Ham deri işleme tesisleri (konfeksiyon ürünleri hariç).</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5- Motorlu taşıtların üretimi [Kara taşıtları (otomobil, otobüs ve benzeri); tarım makinaları (traktör, biçerdöver ve benzeri); iş makinaları (dozer, ekskavatör ve benzeri); savunma sanayi taşıtları (tank, zırhlı araç ve benzeri)] (Çatı hazırlama ve boyahane bölümlerini içermeyen, tüm parçaların sadece montajının yapıldığı tesisler hariç)].</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6- İçten yanmalı motor üretim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7-Demiryolu taşıtlarının üretiminin yapıldığı tesisler (Tüm parçaların sadece montajının yapıldığı tesisler hariç).</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8- Beyaz eşyaların boyanarak üretiminin yapıldığı tesisle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9- Hazır beton tesisleri, çimento veya diğer bağlayıcı maddeler kullanılarak şekillendirilmiş malzeme üreten tesisler, ön gerilimli beton elemanı, gaz beton, betopan ve benzeri üretim yapan tesisler (Üretim kapasitesi 100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saat ve üz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0- Tuğla veya kiremit üretimi yapan tesisler (Hammadde kapasitesi 1.000 ton/yıl ve üz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1- Seramik veya porselen üretimi yapan tesisler (Hammadde kapasitesi 1.000 ton/yıl ve üz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2- Klinker öğütme tesisl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3- Asfalt plent tesisl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4- Tehlikeli ve özel işleme tabi atıkların ara depolanması.</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5- Anfo ve/veya havai fişek üretimi. </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6- Tuz işleme tesisleri (eleme, paketleme hariç ).</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7- Yıllık 1000 ton ve üzeri fosfor, azot ve potasyum bazlı basit veya bileşik gübrelerin üretim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8- Bitkisel ürünlerin üretimi ile ilgili projele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Bitkisel ham yağ veya rafine yağ üreten tesisler, (kekik, papatya ve benzeri esansiyel yağların üretimi hariç),</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Nişasta üretimi veya nişasta türevlerinin üretildiği tesisle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Fermantasyon ile alkolleştirme sürecinin gerçekleştiği üretim tesisleri, (5.000 litre/yıl ve üz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Suma üretim tesisi (5.000 litre/yıl ve üz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Malt üretim tesisi (5.000 ton/yıl ve üz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Zeytin işleme tesisi (5 ton/gün ve üz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Sigara fabrikaları (1000 ton/yıl ve üz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Maya fabrikaları,</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ğ) Meyve türevli içecekler, meşrubat veya alkollü içecek üretilen tesisler( 5.000 lt/yıl ve üz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9- Hayvansal ürünlerin üretimi ile ilgili projele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Hayvansal yağların eritildiği tesisle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Su ürünleri işleme tesisl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Süt işleme tesisleri ( çiğ süt işleme kapasitesi 10.000 litre /gün ve üz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Kültür balıkçılığı projeleri (30 ton/yıl ve üzeri üretim),</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Balık kuluçkahaneleri (40 milyon adet/yıl ve üzeri yavru üretim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e) Büyükbaş ve/veya küçükbaş hayvan kesiminin yapıldığı tesisler [( 20 kesim ünitesi/gün ve üzeri), (Her bir kesim ünitesi eşdeğerleri: 1 baş sığır, 2 baş deve kuşu, 4 baş domuz, 8 baş koyun, 10 baş keçi, 130 baş tavşan)],  </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Kanatlı hayvanların kesiminin yapıldığı tesisler [ (1.000 adet/gün ve üzeri tavuk ve eşdeğeri diğer kanatlılar) (1 adet hindi = 7 adet tavuk esas alınmalıdı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Likit yumurta üretim tesisi (10 ton/gün ve üzeri ),</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ğ) Rendering tesisl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0- Kümes ve ahır gübrelerinin geri kazanılmasına ve/veya bertaraf edilmesine yönelik tesisler (1-100 ton/gün).</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1- Arazi kullanım vasfını değiştirmeyi amaçlayan projele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Kullanım amacı değiştirilmeksizin tarım arazilerinin yeniden yapılandırılması ile ilgili projeler (1.000 hektar ve üz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İşlenmemiş veya yarı işlenmiş alanların, tarım ve orman amacı ile kullanımını amaçlayan projeler (1.000 hektar ve üz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Orman alanlarının başka amaçla kullanıma dönüştürülmesi projeleri (1.000 hektar ve üz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Tarımsal amaçlı su yönetimi projeleri (1.000 hektar ve üz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2- Hayvan yetiştirme tesisl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500 baş ve üzeri büyükbaş yetiştirme tesisl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2500 baş ve üzeri küçükbaş yetiştirme tesisl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Büyükbaş ve küçükbaş hayvanların birlikte yetiştirilmesi (500 büyükbaş ve üzeri, 1 büyükbaş=5 küçükbaş eşdeğeri esas alınmalıdı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Kanatlı yetiştirme tesisleri  [ (Bir üretim periyodunda 20.000 adet ve üzeri tavuk (civciv, piliç, ve benzeri)  veya eşdeğer diğer kanatlılar)(1 adet hindi = 7 adet tavuk)],</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Kürk hayvanı yetiştiriciliği yapan tesisler (5000 adet ve üz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300 baş ve üzeri domuz besi tesisl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3- Altyapı tesisl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Kıta içi suyollarının yapımı (EK-1’de yer almayanlar),</w:t>
                    <w:tab/>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Ticari amaçlı limanlar, iskeleler, rıhtımlar (EK-1’de yer almayanla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Feribot iskeleleri, </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Balıkçı barınakları, römorkör barınakları,</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Denizden 10.0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ve üzerinde alan kazanılması projel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Erozyonla mücadele etmek için kıyılarda yapılan çalışmalar ve kıyının değişimine neden olabilecek deniz kenarında yapılan çalışmalar; dalgakıran, mahmuz, mendirek, set ve benzeri (bunların bakımı onarımı hariç),</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EK-1’de yer almayan demiryolu hatları (Bağlantı hatları hariç),</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Demiryolu güzergah değişikliği, güzergahtan ayrılan kısımların toplam uzunluğu 30 km. ve üzerinde olması,</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ğ) Mevcut demiryolu hatlarının yanına yapılacak ikinci demiryolu hatları,</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 Demiryolu taşımacılığında kullanılan aktarma amaçlı tesisler, demiryolu terminallerinin yapımı,</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ı) Tramvaylar, yükseltilmiş ve yeraltından geçen demiryolu hatları, yolcu taşıma için kullanılan benzer hatlar (metrolar, hafif raylı taşıma sistemleri ve benz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Havaalanları (Ek-1’de yer almayanla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j) 20 km ve üzeri çevre yolları,</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 İl yolları (köy yolları hariç),</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l) EK-1 ve EK-2’de yer alan karayolu projelerinin, 20 km ve üzerinde sürekli uzunlukta güzergahının değiştirilmes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 İki veya daha az trafik şeridi bulunan mevcut il yollarının dört veya daha fazla şeritli olacak şekilde en az 20 km sürekli uzunlukta genişletilmes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 Ulaştırma amacı ile kullanılan 10 km. ve üzeri tünel projel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o) 300.000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 xml:space="preserve"> ve üzeri malzeme çıkarılması planlanan dip taraması projel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 Çekek yerleri (Yat ve teknelere karaya çekme, bakım, onarım, konaklama, denize indirme hizmetleri sunan tesisle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 Tekne veya 24 m uzunluğa kadar yat imalatı yapan tesisle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 Derin deniz deşarjı projel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4- Turizm konaklama tesisleri(100 oda ve üzeri oteller, tatil köyleri, turizm kompleksleri, ve benzeri.). </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5- Toplu konut projeleri (200 konut ve üzeri). </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6- Eğitim kampüsleri  (kapladığı alan 50.0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ve üzeri eğitim tesisl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7- 50-500 yatak kapasiteli hastaneler ve hastane ve tıp merkezleri bünyesi dışında yer alan diyaliz merkezleri (15 cihaz ve üz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8- Kapladığı alan 50.0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ve üzeri olan daimi kamp ve karavan alanları. </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9- Temalı parklar (kapladığı alan 50.0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ve üzeri) halkın eğlenmek amacı ile para ödeyerek girdiği parklar). </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0- Kayak merkezleri (1000 m ve üzeri mekanik tesisleri olan).</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1- Arabalar ve motosikletler için kalıcı yarış ve test parkurları.</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2- Spor kompleksleri (olimpik ölçülerde 3 farklı lisanslı spor dalı içeren kompleksler) veya hipodromla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3- Golf tesisleri (50 hektara kada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4- Alışveriş merkezleri (10.000 – 50.0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ve üzeri kapalı inşaat alanı). </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5- 154 kV ve üzeri gerilimde 5 km ve üzeri enerji iletim hatları.</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6- Kurulu gücü 1-25 MW</w:t>
                  </w:r>
                  <w:r>
                    <w:rPr>
                      <w:rFonts w:eastAsia="Times New Roman" w:cs="Times New Roman" w:ascii="Times New Roman" w:hAnsi="Times New Roman"/>
                      <w:sz w:val="18"/>
                      <w:szCs w:val="18"/>
                      <w:vertAlign w:val="subscript"/>
                      <w:lang w:eastAsia="tr-TR"/>
                    </w:rPr>
                    <w:t>m</w:t>
                  </w:r>
                  <w:r>
                    <w:rPr>
                      <w:rFonts w:eastAsia="Times New Roman" w:cs="Times New Roman" w:ascii="Times New Roman" w:hAnsi="Times New Roman"/>
                      <w:sz w:val="18"/>
                      <w:szCs w:val="18"/>
                      <w:lang w:eastAsia="tr-TR"/>
                    </w:rPr>
                    <w:t xml:space="preserve"> arasında olan hidroelektrik enerji santralleri. </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7- Elektrik enerjisi üretimi amacıyla kurulan su depolama tesisleri (Göl hacmi 5 milyon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 xml:space="preserve"> ve üzeri olan barajlar veya göletle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8- Türbin sayısı 5-20 arası olan rüzgâr enerji santrall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9- Jeotermal enerj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Elektrik enerjisi üretilmesi amacıyla jeotermal kaynağın çıkartılması (Isıl gücü 5 MWe ve üzeri), </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Elektrik enerjisi üretilmesi amacı dışında jeotermal kaynağın çıkartılması çıkartılması (Isıl gücü 5 MW</w:t>
                  </w:r>
                  <w:r>
                    <w:rPr>
                      <w:rFonts w:eastAsia="Times New Roman" w:cs="Times New Roman" w:ascii="Times New Roman" w:hAnsi="Times New Roman"/>
                      <w:sz w:val="18"/>
                      <w:szCs w:val="18"/>
                      <w:vertAlign w:val="subscript"/>
                      <w:lang w:eastAsia="tr-TR"/>
                    </w:rPr>
                    <w:t>t</w:t>
                  </w:r>
                  <w:r>
                    <w:rPr>
                      <w:rFonts w:eastAsia="Times New Roman" w:cs="Times New Roman" w:ascii="Times New Roman" w:hAnsi="Times New Roman"/>
                      <w:sz w:val="18"/>
                      <w:szCs w:val="18"/>
                      <w:lang w:eastAsia="tr-TR"/>
                    </w:rPr>
                    <w:t xml:space="preserve"> ve üz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0- Elektrik, gaz, buhar ve sıcak su elde edilmesi için kurulan endüstriyel tesisler (geri kazanım, atık bertarafı ve biyogaz enerji üretim tesisleri dahil, toplam ısıl gücü 20 MW</w:t>
                  </w:r>
                  <w:r>
                    <w:rPr>
                      <w:rFonts w:eastAsia="Times New Roman" w:cs="Times New Roman" w:ascii="Times New Roman" w:hAnsi="Times New Roman"/>
                      <w:sz w:val="18"/>
                      <w:szCs w:val="18"/>
                      <w:vertAlign w:val="subscript"/>
                      <w:lang w:eastAsia="tr-TR"/>
                    </w:rPr>
                    <w:t>t</w:t>
                  </w:r>
                  <w:r>
                    <w:rPr>
                      <w:rFonts w:eastAsia="Times New Roman" w:cs="Times New Roman" w:ascii="Times New Roman" w:hAnsi="Times New Roman"/>
                      <w:sz w:val="18"/>
                      <w:szCs w:val="18"/>
                      <w:lang w:eastAsia="tr-TR"/>
                    </w:rPr>
                    <w:t xml:space="preserve"> – 300 MW</w:t>
                  </w:r>
                  <w:r>
                    <w:rPr>
                      <w:rFonts w:eastAsia="Times New Roman" w:cs="Times New Roman" w:ascii="Times New Roman" w:hAnsi="Times New Roman"/>
                      <w:sz w:val="18"/>
                      <w:szCs w:val="18"/>
                      <w:vertAlign w:val="subscript"/>
                      <w:lang w:eastAsia="tr-TR"/>
                    </w:rPr>
                    <w:t>t</w:t>
                  </w:r>
                  <w:r>
                    <w:rPr>
                      <w:rFonts w:eastAsia="Times New Roman" w:cs="Times New Roman" w:ascii="Times New Roman" w:hAnsi="Times New Roman"/>
                      <w:sz w:val="18"/>
                      <w:szCs w:val="18"/>
                      <w:lang w:eastAsia="tr-TR"/>
                    </w:rPr>
                    <w:t xml:space="preserve"> arası olanla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1- Güneş enerjisi santralleri (kapladığı alan 2 hektar ve üz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2- Enerji üretimi amacı dışında kurulan su depolama tesisleri (Göl hacmi 5 milyon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 xml:space="preserve"> ve üzeri olan baraj ve göletle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3- 300.000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yıl ve üzeri yeraltı suyu çıkarma veya yeraltında depolama projel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4- Akarsu yatakları ile ilgili projele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Akarsu havzaları arasında su aktarma projeleri (EK-1’de yer almayanla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5 km uzunluğundan fazla sürekli akış gösteren akarsu yataklarının düzenlenmes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5- Madencilik projel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Madenlerin çıkarılması (Ek-1’de yer almayanla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10 hektar ve 5.000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yıl ve üzeri kapasiteli blok ve parça mermer, dekoratif amaçlı taşların çıkartılması, işlenmesi ve/veya yıllık 250.0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ve üzeri kapasiteli mermer kesme, işleme ve sayalama tesisl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1.000.000 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yıl ve üzerinde metan gazının çıkartılması ve depolanması,</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Karbondioksit, kaya gazı ve diğer gazların çıkartıldığı, depolandığı veya işlendiği tesisle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Kırma-eleme-yıkama tesisleri (Ek-1’de yer almayanla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Cevher hazırlama tesisl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Cevher zenginleştirme tesisleri ve/veya bu zenginleştirme tesislerine ilişkin atık tesisleri (Ek-1’de yer almayanlar).</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6- Tuzun çıkarılması.</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7- Kömür işleme tesisl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Havagazı ve kok fabrikaları,</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Kömür briketleme tesisleri, </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Lavvar tesisl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8- Petrokok, kömür ve diğer katı yakıtların depolama, sınıflama ve ambalajlama tesisleri (perakende satış birimleri hariç).</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59- Kireç fabrikaları ve/veya alçı fabrikaları, </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0- Manyezit işleme tesisleri, </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1- Perlit ve benzeri maden genleştirme tesisleri.</w:t>
                  </w:r>
                </w:p>
                <w:p>
                  <w:pPr>
                    <w:pStyle w:val="Normal"/>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2- Bu Yönetmeliğin EK-1’inde yer alan sanayi ve enerji tesislerinin sökümü.</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p>
                  <w:pPr>
                    <w:pStyle w:val="Normal"/>
                    <w:spacing w:lineRule="exact" w:line="240" w:before="280" w:after="280"/>
                    <w:jc w:val="right"/>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EK- 3</w:t>
                  </w:r>
                </w:p>
                <w:p>
                  <w:pPr>
                    <w:pStyle w:val="Normal"/>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ÇEVRESEL ETKİ DEĞERLENDİRMESİ GENEL FORMATI</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şlık Sayfası:</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roje Sahibinin Adı:</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dresi:</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lefon, GSM ve Faks Numarası:</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e-posta: </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rojenin Adı:</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roje Bedeli:</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roje İçin Seçilen Yerin Açık Adresi (İli, İlçesi, Mevkii):</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rojenin ÇED Yönetmeliği Kapsamındaki Yeri (Sektör, Alt Sektör):</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rojenin NACE Kodu:</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aporu Hazırlayan Çalışma Grubunun / Kuruluşun Adı:</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dresi:</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lefon ve Faks Numaraları:</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şvuru Dosyasının Sunum Tarihi:</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çindekiler Listesi:</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rojenin Teknik Olmayan Özeti:</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ölüm I: Projenin Tanımı ve Özelikleri</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Proje konusu yatırımın tanımı, özellikleri, ömrü, hizmet maksatları, önem ve gerekliliği </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Projenin yer ve teknoloji alternatifleri, proje için seçilen yerin koordinatları</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ölüm II: Proje Yeri ve Etki Alanının Mevcut Çevresel Özellikleri</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roje alanının ve önerilen proje nedeniyle etkilenmesi muhtemel olan çevrenin; nüfus, fauna, flora, jeolojik ve hidrojeolojik özellikler, doğal afet durumu, toprak, su, hava, atmosferik koşullar, iklimsel faktörler, mülkiyet durumu, mimari ve arkeolojik miras, peyzaj özellikleri, arazi kullanım durumu, hassasiyet derecesi (EK-5’deki Duyarlı Yöreler Listesi de dikkate alınarak)benzeri özellikleri</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ölüm III: Projenin İnşaat ve İşletme Aşamasında Çevresel Etkileri ve Alınacak Önlemler  </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rojenin;</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Çevreyi etkileyebilecek olası sorunların belirlenmesi, kirleticilerin miktarı, alıcı ortamla etkileşimi, kümülatif etkilerin belirlenmesi </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Sera gazı emisyonların belirlenmesi ve iklim değişikliğine etkileri  </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Projenin çevreye olabilecek olumsuz etkilerinin azaltılması için alınacak önlemler</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İzleme Planı (inşaat dönemi)</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ölüm IV: Halkın Katılımı</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Projeden etkilenmesi muhtemel ilgili halkın belirlenmesi ve halkın görüşlerinin çevresel etki değerlendirmesi çalışmasına yansıtılması için önerilen yöntemler</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Görüşlerine başvurulması öngörülen diğer taraflar</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lar ve Kaynaklar</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KLER: Çevresel Etki Değerlendirmesi Başvuru Dosyası hazırlanmasında kullanılan bilgi ve belgeler ile raporda kullanılan tekniklerden rapor metninde sunulamayan belgeler.</w:t>
                  </w:r>
                </w:p>
                <w:p>
                  <w:pPr>
                    <w:pStyle w:val="Normal"/>
                    <w:spacing w:lineRule="exact" w:line="240" w:before="280" w:after="280"/>
                    <w:ind w:left="72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Proje için seçilen yerin koordinatları</w:t>
                  </w:r>
                </w:p>
                <w:p>
                  <w:pPr>
                    <w:pStyle w:val="Normal"/>
                    <w:spacing w:lineRule="exact" w:line="240" w:before="280" w:after="280"/>
                    <w:ind w:left="72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 xml:space="preserve">Proje için belirlenen yer ve alternatiflerinin varsa; çevre düzeni, nazım, uygulama imar planı, vaziyet planı veya plan değişikliği teklifleri </w:t>
                  </w:r>
                </w:p>
                <w:p>
                  <w:pPr>
                    <w:pStyle w:val="Normal"/>
                    <w:spacing w:lineRule="exact" w:line="240" w:before="280" w:after="280"/>
                    <w:ind w:left="72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18"/>
                      <w:szCs w:val="18"/>
                      <w:lang w:eastAsia="tr-TR"/>
                    </w:rPr>
                    <w:t xml:space="preserve">Proje ile ilgili olarak daha önceden ilgili kurumlardan alınmış belgeler </w:t>
                  </w:r>
                </w:p>
                <w:p>
                  <w:pPr>
                    <w:pStyle w:val="Normal"/>
                    <w:spacing w:lineRule="exact" w:line="240" w:before="280" w:after="28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exact" w:line="240" w:before="280" w:after="280"/>
                    <w:jc w:val="right"/>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EK- 4</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PROJE TANITIM DOSYASININ HAZIRLANMASINDA ESAS ALINACAK SEÇME ELEME KRİTERLERİ</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şlık Sayfası:</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roje Sahibinin Adı:</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dresi:</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lefon, GSM ve Faks Numarası:</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posta:</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rojenin Adı:</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roje Bedeli:</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roje İçin Seçilen Yerin Açık Adresi (İli, İlçesi, Mevkii):</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rojenin ÇED Yönetmeliği Kapsamındaki Yeri (Sektör, Alt Sektör):</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rojenin NACE Kodu:</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aporu Hazırlayan Çalışma Grubunun /Kuruluşun Adı:</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dresi:</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lefon ve Faks Numaraları:</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roje Tanıtım Dosyasının Sunum Tarihi:</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çindekiler listesi:</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rojenin Teknik Olmayan Özeti:</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Projenin Özellikleri:</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Projenin ve yerin alternatifleri (proje teknolojisinin ve proje alanının seçilme nedenleri),</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Projenin iş akım şeması, kapasitesi, kapladığı alan, teknolojisi, çalışacak personel sayısı, </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Doğal kaynakların kullanımı (arazi kullanımı, su kullanımı, kullanılan enerji türü vb.),</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Atık miktarı (katı, sıvı, gaz ve benzeri) ve atıkların kimyasal, fiziksel ve biyolojik özellikleri,</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Kullanılan teknoloji ve malzemelerden kaynaklanabilecek kaza riski.</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Proje Yeri ve Etki Alanın Mevcut Çevresel Özellikleri:</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Mevcut arazi kullanımı ve kalitesi (tarım alanı, orman alanı, planlı alan, su yüzeyi ve benzeri),</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EK-5’deki Duyarlı Yöreler Listesi dikkate alınarak korunması gereken alanlar. </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Projenin İnşaat ve İşletme Aşamasında Çevresel Etkileri ve Alınacak Önlemler  </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lar ve Kaynaklar:</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kler:</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Proje için seçilen yerin koordinatları</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Proje alanı ve yakın çevresinin mevcut arazi kullanımını değerlendirmek için; yerleşim alanlarının, ulaşım ağlarının, enerji nakil hatlarının, mevcut tesislerin ve Ek-5’de yer alan Duyarlı Yöreler Listesinde belirtilen diğer alanların (proje alanı ve yakın çevresinde bulunması halinde) yerlerine ilişkin verileri gösterir bilgiler 1/25000 ölçekli hâlihazır harita (çevre düzeni planı, nazım, uygulama imar planı, vaziyet planı veya plan değişikliği teklifleri, topografik harita) üzerine işlenerek kısaca açıklanması, jeoloji haritası ve depremsellik</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exact" w:line="240" w:before="280" w:after="280"/>
                    <w:jc w:val="right"/>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EK- 5</w:t>
                  </w:r>
                </w:p>
                <w:p>
                  <w:pPr>
                    <w:pStyle w:val="Normal"/>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UYARLI YÖRELER</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Yönetmelik kapsamında bulunan projelere ilişkin yapılacak çalışmalar sırasında başvurulması gereken mevzuatın dökümü aşağıda yer almaktadır. Mevzuatta olabilecek değişiklikler bu bölümün ayrılmaz bir parçasıdır.</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1. Ülkemiz mevzuatı uyarınca korunması gerekli alanlar </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9/8/1983 tarihli ve 2873 sayılı Milli Parklar Kanunu’nun 2 nci maddesinde tanımlanan ve bu Kanunun 3 üncü maddesi uyarınca belirlenen "Milli Parklar", "Tabiat Parkları", "Tabiat Anıtları" ve "Tabiat Koruma Alanları",</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1/7/2003 tarihli ve 4915 sayılı Kara Avcılığı Kanunu uyarınca belirlenen "Yaban Hayatı Koruma Sahaları ve Yaban Hayvanı Yerleştirme Alanları",</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21/7/1983 tarihli ve 2863 sayılı Kültür ve Tabiat Varlıklarını Koruma Kanunu’nun 3 üncü maddesinin birinci fıkrasının "Tanımlar" başlıklı (a) bendinin 1, 2, 3 ve 5 inci alt bentlerinde "Kültür Varlıkları", "Tabiat Varlıkları", "Sit" ve "Koruma Alanı" olarak tanımlanan ve aynı Kanun ile 17/6/1987 tarihli ve 3386 sayılı Kanunun (2863 sayılı Kültür ve Tabiat Varlıklarını Koruma Kanunu’nun Bazı Maddelerinin Değiştirilmesi ve Bu Kanuna Bazı Maddelerin Eklenmesi Hakkında Kanun) ilgili maddeleri uyarınca tespiti ve tescili yapılan alanla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ç) 22/3/1971 tarihli ve 1380 sayılı Su Ürünleri Kanunu kapsamında olan Su Ürünleri İstihsal ve Üreme Sahaları, </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31/12/2004 tarihli ve 25687 sayılı Resmî Gazete’de yayımlanan Su Kirliliği Kontrol Yönetmeliği’nin 17, 18, 19 ve 20 nci maddelerinde tanımlanan alanla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2/11/1986 tarihli ve 19269 sayılı Resmî Gazete’de yayımlanan Hava Kalitesinin Korunması Yönetmeliği’nin 49 uncu maddesinde tanımlanan "Hassas Kirlenme Bölgel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9/8/1983 tarihli ve 2872 sayılı Çevre Kanunu’nun 9 uncu maddesi uyarınca Bakanlar Kurulu tarafından "Özel Çevre Koruma Bölgeleri" olarak tespit ve ilan edilen alanla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18/11/1983 tarihli ve 2960 sayılı Boğaziçi Kanunu’na göre koruma altına alınan alanla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ğ) 31/8/1956 tarihli ve 6831 sayılı Orman Kanunu uyarınca orman alanı sayılan yerle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 4/4/1990 tarihli ve 3621 sayılı Kıyı Kanunu gereğince yapı yasağı getirilen alanla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ı) 26/1/1939 tarihli ve 3573 sayılı Zeytinciliğin Islahı ve Yabanilerinin Aşılattırılması Hakkında Kanunda belirtilen alanla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25/2/1998 tarihli ve 4342 sayılı Mera Kanununda belirtilen alanla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j) 17/5/2005 tarihli ve 25818 sayılı Resmî Gazete’de yayımlanarak yürürlüğe giren Sulak Alanların Korunması Yönetmeliği’nde belirtilen alanlar.</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2. Ülkemizin taraf olduğu uluslararası sözleşmeler uyarınca korunması gerekli alanla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20/2/1984 tarihli ve 18318 sayılı Resmî Gazete’de yayımlanarak yürürlüğe giren "Avrupa’nın Yaban Hayatı ve Yaşama Ortamlarını Koruma Sözleşmesi" (BERN Sözleşmesi) uyarınca koruma altına alınmış alanlardan "Önemli Deniz Kaplumbağası Üreme Alanları"nda belirtilen I. ve II. Koruma Bölgeleri, "Akdeniz Foku Yaşama ve Üreme Alanları",</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12/6/1981 tarihli ve 17368 sayılı Resmî Gazete’de yayımlanarak yürürlüğe giren "Akdeniz’in Kirlenmeye Karşı Korunması Sözleşmesi" (Barcelona Sözleşmesi) uyarınca korumaya alınan alanla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23/10/1988 tarihli ve 19968 sayılı Resmî Gazete’de yayımlanan "Akdeniz’de Özel Koruma Alanlarının Korunmasına Ait Protokol" gereği ülkemizde "Özel Koruma Alanı" olarak belirlenmiş alanla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13/9/1985 tarihli Cenova Bildirgesi gereği seçilmiş Birleşmiş Milletler Çevre Programı tarafından yayımlanmış olan "Akdeniz’de Ortak Öneme Sahip 100 Kıyısal Tarihi Sit" listesinde yer alan alanla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Cenova Deklerasyonu’nun 17inci maddesinde yer alan "Akdeniz’e Has Nesli Tehlikede Olan Deniz Türlerinin" yaşama ve beslenme ortamı olan kıyısal alanla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14/2/1983 tarihli ve 17959 sayılı Resmî Gazete’de yayımlanarak yürürlüğe giren "Dünya Kültür ve Tabiat Mirasının Korunması Sözleşmesi"nin 1inci ve 2inci maddeleri gereğince Kültür Bakanlığı tarafından koruma altına alınan "Kültürel Miras" ve "Doğal Miras" statüsü verilen kültürel, tarihi ve doğal alanla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17/5/1994 tarihli ve 21937 sayılı Resmî Gazete’de yayımlanarak yürürlüğe giren "Özellikle Su Kuşları Yaşama Ortamı Olarak Uluslararası Öneme Sahip Sulak Alanların Korunması Sözleşmesi" (RAMSAR Sözleşmesi) uyarınca koruma altına alınmış alanla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27/7/2003 tarihli ve 25181 sayılı Resmî Gazete’de yayımlanarak yürürlüğe giren Avrupa Peyzaj Sözleşmes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3. Korunması gereken alanla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Onaylı Çevre Düzeni Planlarında, mevcut özellikleri korunacak alan olarak tespit edilen ve yapılaşma yasağı getirilen alanlar (Tabii karakteri korunacak alan, biogenetik rezerv alanları, jeotermal alanlar ve benzeri),</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Tarım Alanları: Tarımsal kalkınma alanları, sulanan, sulanması mümkün ve arazi kullanma kabiliyet sınıfları I, II, III ve IV olan alanlar, yağışa bağlı tarımda kullanılan I. ve II. sınıf ile, özel mahsul plantasyon alanlarının tamamı,</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Sulak Alanlar: Doğal veya yapay, devamlı veya geçici, suların durgun veya akıntılı, tatlı, acı veya tuzlu, denizlerin gel-git hareketinin çekilme devresinde 6 metreyi geçmeyen derinlikleri kapsayan, başta su kuşları olmak üzere canlıların yaşama ortamı olarak önem taşıyan bütün sular, bataklık sazlık ve turbiyeler ile bu alanların kıyı kenar çizgisinden itibaren kara tarafına doğru ekolojik açıdan sulak alan kalan yerler,</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Göller, akarsular, yeraltı suyu işletme sahaları,</w:t>
                  </w:r>
                </w:p>
                <w:p>
                  <w:pPr>
                    <w:pStyle w:val="Normal"/>
                    <w:spacing w:lineRule="exact"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Bilimsel araştırmalar için önem arzeden ve/veya nesli tehlikeye düşmüş veya düşebilir türler ve ülkemiz için endemik olan türlerin yaşama ortamı olan alanlar, biyosfer rezervi, biyotoplar, biyogenetik rezerv alanları, benzersiz özelliklerdeki jeolojik ve jeomorfolojik oluşumların bulunduğu alanlar.</w:t>
                  </w:r>
                </w:p>
                <w:p>
                  <w:pPr>
                    <w:pStyle w:val="Normal"/>
                    <w:spacing w:lineRule="exac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k"/>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6:00Z</dcterms:created>
  <dc:creator>sungur</dc:creator>
  <dc:description/>
  <dc:language>en-US</dc:language>
  <cp:lastModifiedBy>sungur</cp:lastModifiedBy>
  <dcterms:modified xsi:type="dcterms:W3CDTF">2014-03-28T08:46:00Z</dcterms:modified>
  <cp:revision>1</cp:revision>
  <dc:subject/>
  <dc:title/>
</cp:coreProperties>
</file>