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08"/>
        <w:gridCol w:w="8681"/>
        <w:gridCol w:w="423"/>
      </w:tblGrid>
      <w:tr>
        <w:trPr>
          <w:trHeight w:val="480" w:hRule="atLeast"/>
        </w:trPr>
        <w:tc>
          <w:tcPr>
            <w:tcW w:w="8789" w:type="dxa"/>
            <w:gridSpan w:val="2"/>
            <w:tcBorders/>
            <w:vAlign w:val="center"/>
          </w:tcPr>
          <w:p>
            <w:pPr>
              <w:pStyle w:val="Normal"/>
              <w:snapToGrid w:val="false"/>
              <w:spacing w:before="0" w:after="200"/>
              <w:rPr>
                <w:rFonts w:eastAsia="Times New Roman"/>
                <w:lang w:eastAsia="tr-TR"/>
              </w:rPr>
            </w:pPr>
            <w:r>
              <w:rPr>
                <w:rFonts w:eastAsia="Times New Roman"/>
                <w:lang w:eastAsia="tr-TR"/>
              </w:rPr>
            </w:r>
          </w:p>
        </w:tc>
        <w:tc>
          <w:tcPr>
            <w:tcW w:w="423" w:type="dxa"/>
            <w:tcBorders/>
            <w:tcMar>
              <w:left w:w="0" w:type="dxa"/>
              <w:right w:w="0" w:type="dxa"/>
            </w:tcMar>
          </w:tcPr>
          <w:p>
            <w:pPr>
              <w:pStyle w:val="Normal"/>
              <w:snapToGrid w:val="false"/>
              <w:spacing w:before="0" w:after="200"/>
              <w:rPr>
                <w:rFonts w:eastAsia="Times New Roman"/>
                <w:sz w:val="20"/>
                <w:szCs w:val="20"/>
                <w:lang w:eastAsia="tr-TR"/>
              </w:rPr>
            </w:pPr>
            <w:r>
              <w:rPr>
                <w:rFonts w:eastAsia="Times New Roman"/>
                <w:sz w:val="20"/>
                <w:szCs w:val="20"/>
                <w:lang w:eastAsia="tr-TR"/>
              </w:rPr>
            </w:r>
          </w:p>
        </w:tc>
      </w:tr>
      <w:tr>
        <w:trPr/>
        <w:tc>
          <w:tcPr>
            <w:tcW w:w="108" w:type="dxa"/>
            <w:tcBorders/>
            <w:tcMar>
              <w:left w:w="0" w:type="dxa"/>
              <w:right w:w="0" w:type="dxa"/>
            </w:tcMar>
          </w:tcPr>
          <w:p>
            <w:pPr>
              <w:pStyle w:val="TableContents"/>
              <w:spacing w:before="0" w:after="200"/>
              <w:rPr>
                <w:sz w:val="20"/>
                <w:szCs w:val="20"/>
                <w:lang w:eastAsia="tr-TR"/>
              </w:rPr>
            </w:pPr>
            <w:r>
              <w:rPr>
                <w:sz w:val="20"/>
                <w:szCs w:val="20"/>
                <w:lang w:eastAsia="tr-TR"/>
              </w:rPr>
            </w:r>
          </w:p>
        </w:tc>
        <w:tc>
          <w:tcPr>
            <w:tcW w:w="9104" w:type="dxa"/>
            <w:gridSpan w:val="2"/>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3 Aralık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4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KANATLI TİFOSU İLE KANATLILARDA PULLORUM HASTALIĞINA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RŞI KORUNMA VE MÜCADELE YÖNETMELİĞİ</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 </w:t>
                  </w:r>
                  <w:r>
                    <w:rPr>
                      <w:rFonts w:eastAsia="ヒラギノ明朝 Pro W3;MS Mincho" w:cs="Times New Roman" w:ascii="Times New Roman" w:hAnsi="Times New Roman"/>
                      <w:sz w:val="18"/>
                      <w:szCs w:val="18"/>
                    </w:rPr>
                    <w:t>(1) Bu Yönetmeliğin amacı; kanatlı tifosu ile kanatlılarda pullorum olarak adlandırılan hastalıklardan korunmak ve hastalıkla mücadele etmek için alınması gereken tedbirlere ilişkin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Yönetmelik; kanatlı tifosu ile kanatlılarda pullorum salgını durumunda uygulanacak minimum kontrol önlemler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Bu Yönetmelik; 11/6/2010 tarihli ve 5996 sayılı Veteriner Hizmetleri, Bitki Sağlığı, Gıda ve Yem Kanununun 4 üncü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1) Bu Yönetmelikte geçen;</w:t>
                    <w:tab/>
                    <w:t xml:space="preserv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mha: İnsan tüketimine sunulmayacak olan ve itlaf edilen kanatlı hayvanların veya hayvansal ürünlerinin toplanması, nakil edilmesi, depolanması ve çukura gömülerek veya yakma ünitelerinde yakılarak yok edi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c) İtlaf: Yetkili otorite kararı ile hayvanların öldürülme işlem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ç) Kanatlılarda pullorum: Kanatlı hayvanlarda salmonella pullorum tarafından meydana getirilen enfeksiyon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d) Kanatlı tifosu: Kanatlı hayvanlarda salmonella gallinarum tarafından meydana getirilen enfeksiyon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arantina: Hastalık veya zararlı organizmaların ülkeye girişini veya ülke içinde yayılmasını önlemek amacıyla, hayvan, hayvansal ürün, bitki, bitkisel ürün ve diğer maddeler ile bulaşma ihtimali bulunan madde ve malzemelerin kontrol altına alı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ordon: Hayvan hastalığı görülen alanın gözetim altında tutulması, giriş ve çıkışların kontrol altına alı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Resmi veteriner hekim: Bakanlık tarafından atanan ve Bakanlık tarafından yetkilendirilen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Teşhis kılavuzu: Hastalığa ait teşhis rehb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Veteriner Kontrol Enstitüsü Müdürlüğü: Kanatlı tifosu ve kanatlılarda pullorum hastalığının teşhisinden, mücadele ve gözetim programlarından sorumlu olan doğrudan Bakanlığa bağlı enstitü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Yetkili otorite: Bakanlık il ve ilçe müdürlü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ifade eder.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stalık Bildirimi ile Hastalık Şüphesi ve Resmi Teyi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stalık bildir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Kanatlı tifosu ile kanatlılarda pullorum hastalığından şüphe eden veya bu hastalığın varlığından haberdar olan hayvan sahipleri ve bakıcıları, veteriner hekimler ile muhtarlar, köy korucuları, celepler, çobanlar, gemi kaptanları, istasyon ya da gümrük memur veya idarecileri gibi ilgililer tarafından yetkili otoritelere, yetkili otoriteler tarafından ise derhal Bakanlığ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stalık şüph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1) Kanatlı tifosu ile kanatlılarda pullorum hastalığının çıktığını haber alan resmi veteriner hekim hastalık mahallinde gerekli muayene ve incelemeleri yapar, kordon ve karantina tedbirlerini a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Kanatlı tifosu ile kanatlılarda pullorum hastalığından şüpheli sürülerden alınan ölü veya hasta hayvanlardan birkaç tanesi kesin teşhis için, usulüne uygun olarak bağlı bulunduğu Veteriner Kontrol Enstitüsü Müdürlüğüne gönderilir. Laboratuvara hasta ve ölü hayvan gönderilmesinin mümkün olmadığı durumlarda; hastalıklı kanatlılara ait iç organlar, uzun kemikler, gaita, kloakalsıvaplar, yumurta ve kan serumları laboratuvar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stalık teyit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 – </w:t>
                  </w:r>
                  <w:r>
                    <w:rPr>
                      <w:rFonts w:eastAsia="ヒラギノ明朝 Pro W3;MS Mincho" w:cs="Times New Roman" w:ascii="Times New Roman" w:hAnsi="Times New Roman"/>
                      <w:sz w:val="18"/>
                      <w:szCs w:val="18"/>
                    </w:rPr>
                    <w:t>(1) Laboratuvar raporuna istinaden veteriner hekim hastalık çıkış raporunu düzenler, derhal mahalli hayvan sağlık zabıtası komisyonunu toplar, komisyon hükümet veteriner hekiminin raporuna istinaden hastalık çıkış kararı alır ve ila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Laboratuvar muayenesine göre bu hastalığın tespit edildiği kümeslerde ölen kanatlılar imha edilirler. Enfeksiyondan şüpheli genel durumu bozuk olan kanatlılar da itlaf edilerek imha ed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Hastalığın tespit edildiği ticari kümeslerdeki yumurtacı veya broyler sürülerinde laboratuvar muayenesi 21 gün ara ile tekrarlanır. Son iki muayenenin menfi çıkması halinde sürü hastalıksız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hastalıkların tespit edildiği kümeslerdeki sürüler damızlık olarak kullanılmaz. Damızlık kanatlı işletmesinde bu hastalıkların görülmesi durumunda hastalığın görülmesinden 7 gün öncesine kadar bu işletmeden civciv temin eden işletmeler hastalık yönünden takip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Damızlık kanatlı işletmeleri ile kuluçkahanelerde söz konusu hastalıkların tespit edilmesi durumunda, 20/3/2007 tarihli ve 26468 sayılı Resmî Gazete’de yayımlanan Kuluçkahane ve Damızlık Kanatlı İşletmeleri Yönetmeliği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urtdışından ithal edilen yumurtalar ve canlı kanatlı hayvanlar, gümrük kapılarında bu hastalık bakımından laboratuvar muayenesine tabi tutulur ve sonuçların menfi çıkması durumunda yurda girişine izin verilir. Sonucun müspet çıkması durumunda 5996 sayılı Veteriner Hizmetleri, Bitki Sağlığı, Gıda ve Yem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Kanatlı tifosu ile kanatlılarda pullorum hastalığı sebebiyle alınan kordon ve karantina tedbirleri, üçüncü fıkrada yer alan şart yerine getirildikten sonra temizlik ve dezenfeksiyon yapılarak kaldırılı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şhis yöntemleri ile teşhis kılavuz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1) Kanatlı tifosu ile kanatlılarda pullorum hastalığının varlığını tespit etmek, teşhiste bir örnekliliği sağlamak amacıyla örnekleme, teşhis yöntemleri ve laboratuvar testleri Bakanlıkça uygulamaya konulan teşhis kılavuzuna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ferans laboratuvar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 xml:space="preserve">(1) Ulusal referans laboratuvarı Bakanlıkça belir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0 – </w:t>
                  </w:r>
                  <w:r>
                    <w:rPr>
                      <w:rFonts w:eastAsia="ヒラギノ明朝 Pro W3;MS Mincho" w:cs="Times New Roman" w:ascii="Times New Roman" w:hAnsi="Times New Roman"/>
                      <w:sz w:val="18"/>
                      <w:szCs w:val="18"/>
                    </w:rPr>
                    <w:t>(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1 – </w:t>
                  </w:r>
                  <w:r>
                    <w:rPr>
                      <w:rFonts w:eastAsia="ヒラギノ明朝 Pro W3;MS Mincho" w:cs="Times New Roman" w:ascii="Times New Roman" w:hAnsi="Times New Roman"/>
                      <w:sz w:val="18"/>
                      <w:szCs w:val="18"/>
                    </w:rPr>
                    <w:t>(1) Bu Yönetmelik hükümlerini Gıda, Tarım ve Hayvancılık Bakanı yürütür.</w:t>
                  </w:r>
                </w:p>
              </w:tc>
            </w:tr>
          </w:tbl>
          <w:p>
            <w:pPr>
              <w:pStyle w:val="Normal"/>
              <w:spacing w:before="0" w:after="0"/>
              <w:jc w:val="center"/>
              <w:rPr>
                <w:rFonts w:eastAsia="Times New Roman"/>
                <w:lang w:eastAsia="tr-TR"/>
              </w:rPr>
            </w:pPr>
            <w:r>
              <w:rPr>
                <w:rFonts w:eastAsia="Times New Roman"/>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5:00Z</dcterms:created>
  <dc:creator>s</dc:creator>
  <dc:description/>
  <dc:language>en-US</dc:language>
  <cp:lastModifiedBy>s</cp:lastModifiedBy>
  <dcterms:modified xsi:type="dcterms:W3CDTF">2011-12-13T05:55:00Z</dcterms:modified>
  <cp:revision>2</cp:revision>
  <dc:subject/>
  <dc:title/>
</cp:coreProperties>
</file>