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tbl>
            <w:tblPr>
              <w:tblW w:w="8789" w:type="dxa"/>
              <w:jc w:val="center"/>
              <w:tblInd w:w="0" w:type="dxa"/>
              <w:tblLayout w:type="fixed"/>
              <w:tblCellMar>
                <w:top w:w="0" w:type="dxa"/>
                <w:left w:w="108" w:type="dxa"/>
                <w:bottom w:w="0" w:type="dxa"/>
                <w:right w:w="108" w:type="dxa"/>
              </w:tblCellMar>
            </w:tblPr>
            <w:tblGrid>
              <w:gridCol w:w="2933"/>
              <w:gridCol w:w="2929"/>
              <w:gridCol w:w="2927"/>
            </w:tblGrid>
            <w:tr>
              <w:trPr>
                <w:trHeight w:val="317" w:hRule="atLeast"/>
              </w:trPr>
              <w:tc>
                <w:tcPr>
                  <w:tcW w:w="293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3 Ocak 2008 ÇARŞAMBA</w:t>
                  </w:r>
                </w:p>
              </w:tc>
              <w:tc>
                <w:tcPr>
                  <w:tcW w:w="292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b/>
                      <w:b/>
                      <w:color w:val="660066"/>
                      <w:sz w:val="20"/>
                      <w:szCs w:val="20"/>
                      <w:lang w:eastAsia="tr-TR"/>
                    </w:rPr>
                  </w:pPr>
                  <w:r>
                    <w:rPr>
                      <w:rFonts w:eastAsia="Times New Roman" w:cs="Times New Roman" w:ascii="Times New Roman" w:hAnsi="Times New Roman"/>
                      <w:b/>
                      <w:color w:val="660066"/>
                      <w:sz w:val="20"/>
                      <w:szCs w:val="20"/>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6765</w:t>
                  </w:r>
                </w:p>
              </w:tc>
            </w:tr>
            <w:tr>
              <w:trPr>
                <w:trHeight w:val="48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80"/>
                      <w:sz w:val="16"/>
                      <w:szCs w:val="16"/>
                      <w:lang w:eastAsia="tr-TR"/>
                    </w:rPr>
                  </w:pPr>
                  <w:r>
                    <w:rPr>
                      <w:rFonts w:eastAsia="Times New Roman" w:cs="Arial" w:ascii="Arial" w:hAnsi="Arial"/>
                      <w:b/>
                      <w:color w:val="000080"/>
                      <w:sz w:val="18"/>
                      <w:szCs w:val="18"/>
                      <w:lang w:eastAsia="tr-TR"/>
                    </w:rPr>
                    <w:t>TEBLİĞ</w:t>
                  </w:r>
                </w:p>
              </w:tc>
            </w:tr>
          </w:tbl>
          <w:p>
            <w:pPr>
              <w:pStyle w:val="Normal"/>
              <w:tabs>
                <w:tab w:val="clear" w:pos="708"/>
                <w:tab w:val="left" w:pos="567" w:leader="none"/>
              </w:tabs>
              <w:spacing w:lineRule="auto" w:line="240" w:before="0" w:after="60"/>
              <w:ind w:firstLine="567"/>
              <w:jc w:val="both"/>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Tarım ve Köyişleri Bakanlığından:</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ÜRK GIDA KODEKSİ YUMURTA VE YUMURTA ÜRÜNLERİ TEBLİĞİ</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BLİĞ NO: 2007/54)</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Amaç</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1 – </w:t>
            </w:r>
            <w:r>
              <w:rPr>
                <w:rFonts w:eastAsia="Times New Roman" w:cs="Times New Roman" w:ascii="Times New Roman" w:hAnsi="Times New Roman"/>
                <w:sz w:val="18"/>
                <w:szCs w:val="18"/>
                <w:lang w:eastAsia="tr-TR"/>
              </w:rPr>
              <w:t>(1) Bu Tebliğin amacı sağlıklı yumurtacı tavuklardan elde edilmiş yumurta ve tekniğine uygun, hijyenik şekilde üretilmiş yumurta ürünlerinin, paketlenmesi, muhafazası, depolanması, taşınması ve pazarlanmasını sağlamak üzere bu ürünlerin özelliklerini belirlemekti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Kapsam</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2 – </w:t>
            </w:r>
            <w:r>
              <w:rPr>
                <w:rFonts w:eastAsia="Times New Roman" w:cs="Times New Roman" w:ascii="Times New Roman" w:hAnsi="Times New Roman"/>
                <w:sz w:val="18"/>
                <w:szCs w:val="18"/>
                <w:lang w:eastAsia="tr-TR"/>
              </w:rPr>
              <w:t>(1) Bu Tebliğ, evcil tavuktan (Gallus gallus var. domesticus) elde edilen yumurta ve yumurta ürünlerini kapsar. Diğer kanatlı hayvanlara ait yumurta ve yumurta ürünleri ile kuluçkalanmış ve pişmiş yumurtalar bu Tebliğ kapsamında değildi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Dayanak</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r>
            <w:r>
              <w:rPr>
                <w:rFonts w:eastAsia="Times New Roman" w:cs="Times New Roman" w:ascii="Times New Roman" w:hAnsi="Times New Roman"/>
                <w:b/>
                <w:spacing w:val="5"/>
                <w:sz w:val="18"/>
                <w:szCs w:val="18"/>
                <w:lang w:eastAsia="tr-TR"/>
              </w:rPr>
              <w:t xml:space="preserve">MADDE 3 – </w:t>
            </w:r>
            <w:r>
              <w:rPr>
                <w:rFonts w:eastAsia="Times New Roman" w:cs="Times New Roman" w:ascii="Times New Roman" w:hAnsi="Times New Roman"/>
                <w:spacing w:val="5"/>
                <w:sz w:val="18"/>
                <w:szCs w:val="18"/>
                <w:lang w:eastAsia="tr-TR"/>
              </w:rPr>
              <w:t xml:space="preserve">(1) Bu Tebliğ, 16/11/1997 tarihli ve 23172 mükerrer sayılı Resmî </w:t>
            </w:r>
            <w:r>
              <w:rPr>
                <w:rFonts w:eastAsia="Times New Roman" w:cs="Times New Roman" w:ascii="Times New Roman" w:hAnsi="Times New Roman"/>
                <w:sz w:val="18"/>
                <w:szCs w:val="18"/>
                <w:lang w:eastAsia="tr-TR"/>
              </w:rPr>
              <w:t>Gazete’de yayımlanan Türk Gıda Kodeksi Yönetmeliği’ne göre hazırlanmıştı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Tanımla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4 – </w:t>
            </w:r>
            <w:r>
              <w:rPr>
                <w:rFonts w:eastAsia="Times New Roman" w:cs="Times New Roman" w:ascii="Times New Roman" w:hAnsi="Times New Roman"/>
                <w:sz w:val="18"/>
                <w:szCs w:val="18"/>
                <w:lang w:eastAsia="tr-TR"/>
              </w:rPr>
              <w:t xml:space="preserve">(1) Bu Tebliğde geçen;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A sınıfı yumurta: Gallus gallus var. domesticus cinsi tavuklardan elde edilen ve doğrudan insan tüketimine sunulan kabuklu yumurtay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B sınıfı yumurta: Gallus gallus var. domesticus cinsi tavuklardan elde edilen, A sınıfı yumurtanın özelliklerini karşılayamayan ve yumurta ürünlerinin hazırlanmasına uygun kabuklu yumurtay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Çatlak yumurta: Yumurta kabuğunun sert kısmının hasar gördüğü, ancak kabuk altı zarının bütünlüğünün bozulmadığı ve oluşan hasarın çıplak gözle görülebildiği yumurtay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Ekstra taze yumurta: Paketlendiği tarihte hava boşluğu 4 mm veya daha düşük olan, raf ömrü üretim tarihinden itibaren dokuz günü geçmeyen A sınıfı yumurtay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İşletme numarası: Tarım ve Köyişleri Bakanlığının bilgisayar destekli veri tabanına kaydedilirken kanatlı işletmelerine Bakanlık il/ilçe müdürlükleri tarafından verilen, iki haneli ülke kodu ve iki haneli il trafik kodunun ardından gelen işletmeye özgü 10 rakamlı bir sayı ile birlikte toplam 14 haneden oluşan numarayı,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Kırık yumurta: Yumurta kabuğunun sert kısmının ve kabuk altı zarının bütünlüğünün bozulduğu yumurtay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 Kuluçkalık yumurta: Civciv üretimi amacı ile elde edilen yumurtay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g) Kuluçkalanmış yumurta: Kuluçka makinesine konmuş kuluçkalık yumurtay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ğ) Kümes numarası: Tarım ve Köyişleri Bakanlığının bilgisayar destekli veri tabanına kaydedilirken kanatlı işletmelerinde bulunan her bir kümesteki sürülere Bakanlık il/ilçe müdürlükleri tarafından verilen 1, 2, 3, ... gibi sıra numarasın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h) Pastörizasyon: Yumurtadaki, Salmonella başta olmak üzere patojen mikroorganizmaların vejetatif formlarının tamamını yok etmek amacıyla uygulanan, ürünün üretim teknolojisine uygun yeterli bir sıcaklık-zaman kombinasyonuyla gerçekleştirilen işlem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ı) Temiz yumurta: Kabuk yüzeyinde hiçbir yabancı madde içermeyen yumurtay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 Yabancı madde: Doğal olarak yumurtanın yapısında yer almayan iç ve dış kaynaklı, organik ve inorganik maddeleri; yumurta içinde bulunabilecek kan lekeleri, kanlı oluşumlar, et benekleri ve embriyonal oluşumlar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j) Yumurta: Gallus gallus var. domesticus cinsi tavuklardan elde edilen ve doğrudan insan tüketimine sunulan veya yumurta ürünlerinin hazırlanmasına uygun kabuklu yumurtay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k) Yumurta akı: Yumurta kabuğu ve yumurta sarısı arasında bulunan saydam maddey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l) Yumurta kabuğu: Yumurta içeriğini dıştan çevreleyen, dıştan içe doğru kütikula, kalsiyum tabakası ve çift katlı kabuk altı zarından oluşan yapıy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m) Yumurta sarısı: Yumurtanın ortasında bulunan, vitelin zarı ile çevrilmiş sarı renkli maddey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n) Yumurta ürünleri: Kabuğundan ayrılmış tüm yumurta, yumurta sarısı, yumurta akı veya karışımlarından elde edilen, diğer gıda maddeleri ile de kombine edilebilen; tekniğine uygun şekilde üretilmiş, en az %50 oranında yumurta içeren sıvı, konsantre edilmiş, kurutulmuş, dondurulmuş, koagüle edilmiş, kristalize ve benzeri ürünler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fade ede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Hammadde, işlem ve ürün özellikler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spacing w:val="-5"/>
                <w:sz w:val="18"/>
                <w:szCs w:val="18"/>
                <w:lang w:eastAsia="tr-TR"/>
              </w:rPr>
              <w:tab/>
              <w:t xml:space="preserve">MADDE 5 – </w:t>
            </w:r>
            <w:r>
              <w:rPr>
                <w:rFonts w:eastAsia="Times New Roman" w:cs="Times New Roman" w:ascii="Times New Roman" w:hAnsi="Times New Roman"/>
                <w:spacing w:val="-5"/>
                <w:sz w:val="18"/>
                <w:szCs w:val="18"/>
                <w:lang w:eastAsia="tr-TR"/>
              </w:rPr>
              <w:t>(1) Bu Tebliğ kapsamındaki ürünlerin genel özellikleri aşağıda verilmişt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Yumurtalar sağlıklı hayvanlardan elde edilmiş olacakt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Yumurtalar ve yumurta ürünleri kendine has tat, koku ve renkte olacakt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Doğal renk ve kokusunu kaybetmiş, çürümüş, kokuşmuş, yumurtalar ile kuluçka işlemi uygulanmış yumurtalar doğrudan tüketime sunulamaz ve gıda sanayinde de kullanılamaz.</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Yumurta ürünlerinin üretiminde kullanılacak yumurtaların kabukları yapısal gelişimini tam olarak tamamlamış olur ve kırık içermez.</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Kırık yumurtalar yumurta ürünlerinin üretimi de dâhil olmak üzere, gıda maddelerinin üretiminde kullanılamaz.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Çatlak yumurtalar üretildikleri çiftlikten ve paketleme merkezinden doğrudan yumurtaların işlenecekleri işletmeye getirilmesi ve işletmeye alındıktan sonra bekletilmemesi koşuluyla yumurta ürünlerinin üretimi de dâhil olmak üzere gıda maddelerinin üretiminde kullanılabili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 Yumurtalar, temiz ve kuru olmadıkça kırılamaz.</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g) Yumurta kırma işlemi, yumurta ürünlerinin üretimindeki diğer işlemlerden ayrı bir yerde, kontaminasyonu en aza indirecek şekilde yapılır. Çatlak yumurtalar mümkün olduğunca çabuk işlen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ğ) Bu Tebliğ kapsamındaki yumurta ürünlerinin yanı sıra diğer kanatlı hayvanlara ait yumurta ürünlerinin de üretildiği işletmelerde, farklı kanatlı türlerine ait yumurtalar birlikte işlenmez. Farklı bir türe ait yumurtaların işlenmesine başlanmadan önce tüm ekipmanlar temizlenir ve dezenfekte ed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h) Yumurtaların içeriği santrifüj ile ya da ezilerek alınmamalı, ayrıca boş yumurta kabuklarında kalan yumurta akı kalıntılarının ayrılması için santrifüj kullanılmamalıd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ı) Kırılan yumurtalar, mikrobiyolojik riskleri elimine etmek veya kabul edilebilir bir seviyeye indirmek için mümkün olduğunca hızlı bir şekilde işleme tabi tutulur. Yetersiz işlem gören bir parti, eğer yeni bir işlemle insan tüketimi için uygun hale getirilebilecekse, aynı işletmede tekrar işleme alınabilir. İnsan tüketimi için uygun olmadığı tespit edilen ürünler, insan tüketimine sunulamaz ve bunu sağlamak için denatüre ed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 Kuru veya kristalize albümin üretiminde kullanılacak olan yumurta akı, sonradan ısıl işleme tabi tutulacağından önceden ısıl işlem uygulanmasına gerek yoktu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j) Yumurta içeriği yumurtaların kırılmasından sonra hemen işlenmeyecekse, dondurularak ya da +4 °C’den yüksek olmayan bir sıcaklıkta muhafaza edilir. +4 °C’de tutulması durumunda, ürüne işlenmeden önceki muhafaza süresi 48 saati aşamaz. Ancak bu şartların yerine getirilmesi, yumurta akındaki şekerin ayrılması işlemi hemen gerçekleştirilecekse, şekeri ayrılan ürünler için zorunlu değildi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k) Oda sıcaklığında tutulan stabilize edilmemiş ve işlemi devam edecek olan ara ürünler +4°C’yi geçmeyecek şekilde soğutulur. Dondurulacak ürünler ise işleme basamakları tamamlandıktan sonra hemen dondurulu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 l) Modifiye edilmemiş yumurta ürünlerinde, kuru maddedeki 3 OH–butirik asit miktarı 10 mg/kg’ı aşamaz.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m) Yumurta ürünlerinin üretiminde kullanılacak olan hammaddenin kuru maddesindeki laktik asit miktarı 1000 mg/kg’ı aşamaz. Fermente ürünlerde bu değer fermantasyon işleminden önce kaydedilen değer olacaktı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n) Yumurta ürünlerindeki yumurta kabuğu ve zar kalıntısı ile diğer partiküllerin toplam miktarı 100 mg/kg’ı aşamaz.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o) İşlenmemiş yumurta ürünlerini işlemek veya işlenmiş yumurta ürünlerini daha ileri düzeyde işlemek için kullanılan herhangi bir ısıl işlem yöntemi; işleme tabi tutulan ürünün tamamını belirlenen bir süre içinde belirlenen sıcaklığa yükseltmeli, işlem sırasında ürünün kontamine olmasını önlemelidi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ö) Yumurta ürünlerinin üretimi sırasında uygulanan ısıl işlemin istenen amaca ulaşmasını sağlamak için, sıcaklık, basınç, mikrobiyolojik özellikler gibi temel parametreler düzenli olarak kontrol edili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p) Yumurta ürünlerinin üretimi sırasında kullanılan ısıl işlem yöntemi uluslararası kabul görmüş standartlara uygun olmalıd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r) Pastörize yumurta ürünleri alfa amilaz testine negatif reaksiyon vermelidi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s) Yumurtalar özelliklerine göre A sınıfı ve B sınıfı olmak üzere ikiye ayrı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A sınıfı yumurtaların özellikleri aşağıda verilmişt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A sınıfı yumurtaların özellikleri Ek-1’e uygun olacakt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A sınıfı yumurtalar yıkanarak veya başka bir yöntemle temizlenemez ve yağlama işlemine tabi tutulamaz.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A sınıfı yumurtalar ağırlıklarına göre sınıflandırılır ve ağırlık sınıfları Ek-2’ye uygun olu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B sınıfı yumurtalar gıda sanayinde kullanılı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Ek-1’de yer alan özelliklerini kaybetmiş olan A sınıfı yumurtalar B sınıfına alınabilir.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Katkı maddeler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6 – </w:t>
            </w:r>
            <w:r>
              <w:rPr>
                <w:rFonts w:eastAsia="Times New Roman" w:cs="Times New Roman" w:ascii="Times New Roman" w:hAnsi="Times New Roman"/>
                <w:sz w:val="18"/>
                <w:szCs w:val="18"/>
                <w:lang w:eastAsia="tr-TR"/>
              </w:rPr>
              <w:t>(1) Bu Tebliğ kapsamında yer alan ürünlerde kullanılan katkı maddeleri, 25/8/2002 tarihli ve 24857 sayılı Resmî Gazete’de yayımlanan Türk Gıda Kodeksi-Gıdalarda Kullanılan Renklendiriciler Tebliği 21/9/2006 tarihli ve 26296 sayılı Resmî Gazete’de yayımlanan Türk Gıda Kodeksi-Gıda Maddelerinde Kullanılan Tatlandırıcılar Tebliği ve 25324 sayılı Resmî Gazete’de yayımlanan Türk Gıda Kodeksi-Renklendiriciler ve Tatlandırıcılar Dışındaki Gıda Katkı Maddeleri Tebliği’nde yer alan hükümlere uygun olacaktı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Aroma maddeler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7 – </w:t>
            </w:r>
            <w:r>
              <w:rPr>
                <w:rFonts w:eastAsia="Times New Roman" w:cs="Times New Roman" w:ascii="Times New Roman" w:hAnsi="Times New Roman"/>
                <w:sz w:val="18"/>
                <w:szCs w:val="18"/>
                <w:lang w:eastAsia="tr-TR"/>
              </w:rPr>
              <w:t xml:space="preserve">(1) Bu Tebliğ kapsamında yer alan yumurta ürünlerinde kullanılan aroma maddeleri, Türk Gıda Kodeksi Yönetmeliği’nin Gıda Aroma Maddeleri Bölümü’ne uygun olacaktır.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Bulaşanla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8 – </w:t>
            </w:r>
            <w:r>
              <w:rPr>
                <w:rFonts w:eastAsia="Times New Roman" w:cs="Times New Roman" w:ascii="Times New Roman" w:hAnsi="Times New Roman"/>
                <w:sz w:val="18"/>
                <w:szCs w:val="18"/>
                <w:lang w:eastAsia="tr-TR"/>
              </w:rPr>
              <w:t>(1) Bu Tebliğ kapsamında yer alan ürünlerdeki bulaşanların miktarları, 23/9/2002 tarihli ve 24885 sayılı Resmî Gazete’de yayımlanan Türk Gıda Kodeksi-Gıda Maddelerinde Belirli Bulaşanların Maksimum Seviyelerinin Belirlenmesi Hakkında Tebliğ’e uygun olacaktı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Pestisitle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9 – </w:t>
            </w:r>
            <w:r>
              <w:rPr>
                <w:rFonts w:eastAsia="Times New Roman" w:cs="Times New Roman" w:ascii="Times New Roman" w:hAnsi="Times New Roman"/>
                <w:sz w:val="18"/>
                <w:szCs w:val="18"/>
                <w:lang w:eastAsia="tr-TR"/>
              </w:rPr>
              <w:t>(1) Bu Tebliğ kapsamında yer alan ürünlerdeki pestisit kalıntı düzeyleri, 11/1/2005 tarihli ve 25697 sayılı Resmî Gazete’de yayımlanan Türk Gıda Kodeksi-Gıdalarda Maksimum Bitki Koruma Ürünleri Kalıntı Limitleri Tebliği’nde yer alan hükümlere uygun olacaktı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Veteriner ilaçları kalıntı düzeyler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10 – </w:t>
            </w:r>
            <w:r>
              <w:rPr>
                <w:rFonts w:eastAsia="Times New Roman" w:cs="Times New Roman" w:ascii="Times New Roman" w:hAnsi="Times New Roman"/>
                <w:sz w:val="18"/>
                <w:szCs w:val="18"/>
                <w:lang w:eastAsia="tr-TR"/>
              </w:rPr>
              <w:t>(1) Bu Tebliğ kapsamında yer alan ürünlerdeki veteriner ilaçları kalıntı düzeyleri, 28/4/2002 tarihli ve 24739 sayılı Resmî Gazete’de yayımlanan Türk Gıda Kodeksi-Hayvansal Kökenli Gıdalarda Veteriner İlaçları Maksimum Kalıntı Limitleri Tebliği’nde yer alan hükümlere uygun olacaktı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Hijyen</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11 – </w:t>
            </w:r>
            <w:r>
              <w:rPr>
                <w:rFonts w:eastAsia="Times New Roman" w:cs="Times New Roman" w:ascii="Times New Roman" w:hAnsi="Times New Roman"/>
                <w:sz w:val="18"/>
                <w:szCs w:val="18"/>
                <w:lang w:eastAsia="tr-TR"/>
              </w:rPr>
              <w:t xml:space="preserve">(1) Bu Tebliğ kapsamındaki ürünler, Türk Gıda Kodeksi Yönetmeliği’nin Gıda Hijyeni Bölümü ile 2/9/2001 tarihli ve 24511 sayılı Resmî Gazete’de yayımlanan Türk Gıda Kodeksi-Mikrobiyolojik Kriterler Tebliği’nde yer alan hükümlere uygun olacaktı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Yumurta ürünlerinin mikrobiyolojik özellikleri Ek-3’e uygun olacaktır.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İşyeri özellikler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12 – </w:t>
            </w:r>
            <w:r>
              <w:rPr>
                <w:rFonts w:eastAsia="Times New Roman" w:cs="Times New Roman" w:ascii="Times New Roman" w:hAnsi="Times New Roman"/>
                <w:sz w:val="18"/>
                <w:szCs w:val="18"/>
                <w:lang w:eastAsia="tr-TR"/>
              </w:rPr>
              <w:t>(1) Yumurta ürünlerinin üretimi için kurulan, tasarlanan ve donatılan işletmelerde aşağıdaki işlemler birbirinden ayrı bölümlerde gerçekleştir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Kirli yumurtaların yıkanması, dezenfekte edilmesi ve kurutulmas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Yumurtaların kırılması, muhteviyatlarının toplanması ve kabuklarının ve zarlarının uzaklaştırılmas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Bu maddenin (a) ve (b) bentlerinde bahsedilenler dışındaki işlemle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Ambalajlama, etiketleme ve işaretleme</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13 – </w:t>
            </w:r>
            <w:r>
              <w:rPr>
                <w:rFonts w:eastAsia="Times New Roman" w:cs="Times New Roman" w:ascii="Times New Roman" w:hAnsi="Times New Roman"/>
                <w:sz w:val="18"/>
                <w:szCs w:val="18"/>
                <w:lang w:eastAsia="tr-TR"/>
              </w:rPr>
              <w:t>(1) Bu Tebliğ kapsamındaki ürünler; Türk Gıda Kodeksi Yönetmeliği’nin Ambalajlama ve Etiketleme-İşaretleme Bölümü ile 25/8/2002 tarihli ve 24857 sayılı Resmî Gazete’de yayımlanan Türk Gıda Kodeksi-Gıda Maddelerinin Genel Etiketleme ve Beslenme Yönünden Etiketleme Kuralları Tebliği’nde yer alan hükümlere uygun olacaktır. Bu kurallara ek olarak;</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A sınıfı yumurtalarda işletme ve kümes numarası, kolayca görülebilir, okunaklı ve en az 2 mm yükseklikte olacak şekilde yumurta kabuğu üzerine damgalanı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A sınıfı yumurtaların ağırlık ve özellik sınıfları etikette, ürün adı ile aynı yüzde belirtilir. Özellik sınıfı belirtilirken "A sınıfı" ifadesi veya "A" harfi kullanılır. A sınıfı yumurtaların ağırlık sınıflarını simgeleyen harfler en az 2 mm yükseklikte olmak ve çevresinde en az 12 mm çapında bir çember bulunmak koşulu ile yumurta kabuğu üzerine de damgalanab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A sınıfı yumurtaların ağırlık sınıfları, Ek-2’de verilen harflerle veya bunlara karşılık gelen ifadelerle veya her ikisiyle belirtilir. Ayrıca ilgili ağırlıklar da verilebilir. Ek-2’de verilen ağırlık sınıfları farklı renk, sembol, ticari marka veya başka bir gösterim şekliyle alt sınıflara bölünemez.</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A sınıfı yumurtaların etiketinde son tüketim tarihi ".....tarihine kadar tüketilmelidir." veya "..........tarihinden önce tüketilmelidir." ifadeleri kullanılarak yazılır. Yumurtaların etiketinde üretim tarihi de yazılabili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A sınıfı yumurtalar yumurtlama tarihinden itibaren 21 gün içinde tüketiciye ulaştırılır. A sınıfı yumurtaların son tüketim tarihi, yumurtlama tarihinden itibaren 28 günden fazla olamaz. Eğer yumurtlama tarihi farklı olan yumurtalar aynı paket içinde satışa sunuluyorsa, son tüketim tarihi belirlenirken ilk yumurtlama tarihi dikkate alın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Paketlendiği tarihte hava boşluğu 4 mm veya daha düşük olan A sınıfı yumurtalar yumurtlama tarihinden itibaren dokuzuncu güne kadar "ekstra taze" olarak tanımlanabilir. Bu ifade kullanıldığında " ……… tarihine kadar ekstra taze" şeklinde belirtilir ve "…………" yerine yumurtlama tarihinden sonraki dokuzuncu günün tarihi yazılır. Ayrıca "ekstra taze" olarak nitelendirilen yumurtaların etiketi üzerinde yumurtlama tarihi yer a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 f) B sınıfı yumurtaların ambalajı üzerinde "B sınıfı" ifadesi veya "B" harfi yer alır. B sınıfı yumurtaların sınıfını simgeleyen harf, yüksekliği en az 5 mm olmak ve çevresinde en az 12 mm çapında bir çember bulunmak koşulu ile yumurta üzerine damgalanabili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g) B sınıfı yumurtaların ambalajı üzerine son kullanım tarihi ile birlikte paketleme tarihi de yazılı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ğ) B sınıfı yumurtaların ambalajı üzerinde, en az 2 cm yükseklikte büyük harflerle "GIDA SANAYİ İÇİNDİR" yazısı yer alı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h) Yumurtaların üretim tarihi yumurtlama tarihiyle aynı olu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ı) Yumurta ambalajının üzerinde net olarak görülebilecek biçimde "Satın aldıktan sonra buzdolabında/soğukta muhafaza ediniz" ifadesi yer a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 Yumurtalar ambalajsız olarak mübadele konusu yapılamaz.</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j) Yumurtaların dağıtım ambalajlarının üzerinde aşağıdaki bilgiler de yer a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1) Üreticinin ve paketleyicinin adı ve adres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İşletme numaras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Üretim izni tarihi ve sayıs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Yumurtaların sayısı ve/veya ağırlığı</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Üretim tarihi veya periyodu</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6) Sevkıyat tarihi</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k) Başka bir gıdanın üretiminde bileşen olarak kullanılmak üzere sevk edilen yumurta ürünlerinin etiketi üzerinde, ürünün depolanması gereken sıcaklık ve bu sıcaklıkta tutulabileceği süre yer alır.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Taşıma ve depolam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14 – </w:t>
            </w:r>
            <w:r>
              <w:rPr>
                <w:rFonts w:eastAsia="Times New Roman" w:cs="Times New Roman" w:ascii="Times New Roman" w:hAnsi="Times New Roman"/>
                <w:sz w:val="18"/>
                <w:szCs w:val="18"/>
                <w:lang w:eastAsia="tr-TR"/>
              </w:rPr>
              <w:t>(1) Bu Tebliğ kapsamında yer alan ürünlerin taşınması ve depolanması sırasında Türk Gıda Kodeksi Yönetmeliği’nin Gıdaların Taşınması ve Depolanması Bölümü’ndeki kurallara uyulur. Bu kurallara ek olarak;</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Yumurtalar üretildikleri işletmelerde, toplanma işleminden hemen sonra depolarda violler içinde muhafaza edili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A sınıfı yumurtalar (+5) – (+12)°C sıcaklıklarda muhafaza edilir ve taşınır. Ancak 24 saatten fazla olmamak üzere sevkıyat sırasında veya 72 saatten fazla olmamak üzere perakendecide +5°C’nin altındaki bir sıcaklıkta tutulab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B sınıfı yumurtalar (+5) – (+12)°C’de ve  % 70 – 85 bağıl nem içeren depolarda muhafaza edilir ve belirtilen sıcaklıklarda taşınır.</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Yumurta ürünlerinin depolama sıcaklıkları aşağıdaki dereceleri aşamaz:</w:t>
            </w:r>
          </w:p>
          <w:p>
            <w:pPr>
              <w:pStyle w:val="Normal"/>
              <w:tabs>
                <w:tab w:val="clear" w:pos="708"/>
                <w:tab w:val="left" w:pos="567" w:leader="none"/>
                <w:tab w:val="center" w:pos="4365"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r>
            <w:r>
              <w:rPr>
                <w:rFonts w:eastAsia="Times New Roman" w:cs="Times New Roman" w:ascii="Times New Roman" w:hAnsi="Times New Roman"/>
                <w:sz w:val="18"/>
                <w:szCs w:val="18"/>
                <w:u w:val="single"/>
                <w:lang w:eastAsia="tr-TR"/>
              </w:rPr>
              <w:t>Ürün Tipi</w:t>
              <w:tab/>
              <w:t>Depolama Sıcaklığı</w:t>
            </w:r>
          </w:p>
          <w:p>
            <w:pPr>
              <w:pStyle w:val="Normal"/>
              <w:tabs>
                <w:tab w:val="clear" w:pos="708"/>
                <w:tab w:val="left" w:pos="567" w:leader="none"/>
                <w:tab w:val="right" w:pos="4840"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erin dondurulmuş ürünler</w:t>
              <w:tab/>
              <w:t>- 18 °C</w:t>
            </w:r>
          </w:p>
          <w:p>
            <w:pPr>
              <w:pStyle w:val="Normal"/>
              <w:tabs>
                <w:tab w:val="clear" w:pos="708"/>
                <w:tab w:val="left" w:pos="567" w:leader="none"/>
                <w:tab w:val="right" w:pos="4840"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ondurulmuş ürünler</w:t>
              <w:tab/>
              <w:t>- 12 °C</w:t>
            </w:r>
          </w:p>
          <w:p>
            <w:pPr>
              <w:pStyle w:val="Normal"/>
              <w:tabs>
                <w:tab w:val="clear" w:pos="708"/>
                <w:tab w:val="left" w:pos="567" w:leader="none"/>
                <w:tab w:val="right" w:pos="4840"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Soğutulmuş ürünler</w:t>
              <w:tab/>
              <w:t xml:space="preserve"> + 4 °C</w:t>
            </w:r>
          </w:p>
          <w:p>
            <w:pPr>
              <w:pStyle w:val="Normal"/>
              <w:tabs>
                <w:tab w:val="clear" w:pos="708"/>
                <w:tab w:val="left" w:pos="567" w:leader="none"/>
                <w:tab w:val="right" w:pos="4840"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Pastörize ürünler</w:t>
              <w:tab/>
              <w:t>+ 4 °C</w:t>
            </w:r>
          </w:p>
          <w:p>
            <w:pPr>
              <w:pStyle w:val="Normal"/>
              <w:tabs>
                <w:tab w:val="clear" w:pos="708"/>
                <w:tab w:val="left" w:pos="567" w:leader="none"/>
                <w:tab w:val="right" w:pos="4840"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Kurutulmuş ürünler (yumurta akı hariç)</w:t>
              <w:tab/>
              <w:t>+ 15 °C</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Yumurtalar üretildiği yerde ve tüketiciye ulaştırılana kadarki tüm aşamalarda temiz ve kuru yerlerde ve yabancı kokulardan ari biçimde depolanır; darbelerden, doğrudan güneş ışığından ve büyük sıcaklık dalgalanmalarından korunu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Numune alma ve analiz yöntemler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15 – </w:t>
            </w:r>
            <w:r>
              <w:rPr>
                <w:rFonts w:eastAsia="Times New Roman" w:cs="Times New Roman" w:ascii="Times New Roman" w:hAnsi="Times New Roman"/>
                <w:sz w:val="18"/>
                <w:szCs w:val="18"/>
                <w:lang w:eastAsia="tr-TR"/>
              </w:rPr>
              <w:t xml:space="preserve">(1) Bu Tebliğ kapsamında yer alan ürünlerden Türk Gıda Kodeksi Yönetmeliği’nin Numune Alma ve Analiz Metotları Bölümü’nde belirtilen kurallara uygun olarak numune alınır ve uluslararası kabul görmüş analiz metotları uygulanır.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Tescil ve denetim</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16 – </w:t>
            </w:r>
            <w:r>
              <w:rPr>
                <w:rFonts w:eastAsia="Times New Roman" w:cs="Times New Roman" w:ascii="Times New Roman" w:hAnsi="Times New Roman"/>
                <w:sz w:val="18"/>
                <w:szCs w:val="18"/>
                <w:lang w:eastAsia="tr-TR"/>
              </w:rPr>
              <w:t>(1) Bu Tebliğ kapsamında yer alan ürünleri üreten ve satan işyerleri; tescil ve izin, ithalat işlemleri, kontrol ve denetim sırasında bu Tebliğ hükümlerine uymak zorundadır. Bu hükümlere uymayan işyerleri hakkında 5/6/2004 tarihli ve 25483 sayılı Resmî Gazete’de yayımlanan 5179 sayılı Gıdaların Üretimi, Tüketimi ve Denetlenmesine Dair Kanun Hükmünde Kararnamenin Değiştirilerek Kabulü Hakkında Kanun hükümlerine göre yasal işlem yapılı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Denetim</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17 – </w:t>
            </w:r>
            <w:r>
              <w:rPr>
                <w:rFonts w:eastAsia="Times New Roman" w:cs="Times New Roman" w:ascii="Times New Roman" w:hAnsi="Times New Roman"/>
                <w:sz w:val="18"/>
                <w:szCs w:val="18"/>
                <w:lang w:eastAsia="tr-TR"/>
              </w:rPr>
              <w:t>(1) Bu Tebliğde yer alan hükümlerin uygulanması ile ilgili denetim 5/6/2004 tarihli ve 25483 sayılı Resmî Gazete’de yayımlanan 5179 sayılı Gıdaların Üretimi, Tüketimi ve Denetlenmesine Dair Kanun Hükmünde Kararnamenin Değiştirilerek Kabulü Hakkında Kanun’a göre Tarım ve Köyişleri Bakanlığı tarafından yerine getirili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Avrupa Birliği’ne uyum</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18 – </w:t>
            </w:r>
            <w:r>
              <w:rPr>
                <w:rFonts w:eastAsia="Times New Roman" w:cs="Times New Roman" w:ascii="Times New Roman" w:hAnsi="Times New Roman"/>
                <w:sz w:val="18"/>
                <w:szCs w:val="18"/>
                <w:lang w:eastAsia="tr-TR"/>
              </w:rPr>
              <w:t>(1) Bu Tebliğ, 1028/2006/EC sayılı Yumurtaların Pazarlama Standartlarına İlişkin Konsey Tüzüğü ve 557/2007/EC sayılı Yumurtaların Pazarlama Standartlarına İlişkin 1028/2006/EC sayılı Konsey Tüzüğünün Uygulama Esaslarına Dair Komisyon Tüzüğü dikkate alınarak Avrupa Birliği’ne uyum çerçevesinde hazırlanmıştı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rlükten kaldırılan mevzua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19 – </w:t>
            </w:r>
            <w:r>
              <w:rPr>
                <w:rFonts w:eastAsia="Times New Roman" w:cs="Times New Roman" w:ascii="Times New Roman" w:hAnsi="Times New Roman"/>
                <w:sz w:val="18"/>
                <w:szCs w:val="18"/>
                <w:lang w:eastAsia="tr-TR"/>
              </w:rPr>
              <w:t>(1) Bu Tebliğ ile 27/3/2000 tarihli ve 24002 sayılı Resmî Gazete’de yayımlanan Türk Gıda Kodeksi-Yumurta ve Yumurta Ürünleri Tebliği yürürlükten kaldırılmıştı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Uyum zorunluluğu</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GEÇİCİ MADDE 1 – </w:t>
            </w:r>
            <w:r>
              <w:rPr>
                <w:rFonts w:eastAsia="Times New Roman" w:cs="Times New Roman" w:ascii="Times New Roman" w:hAnsi="Times New Roman"/>
                <w:sz w:val="18"/>
                <w:szCs w:val="18"/>
                <w:lang w:eastAsia="tr-TR"/>
              </w:rPr>
              <w:t xml:space="preserve">(1) Halen faaliyet gösteren ve bu Tebliğ kapsamında yer alan ürünleri üreten ve satan işyerleri, bu Tebliğin 13 üncü maddesinin (a) bendinde yer alan hükme bir yıl içerisinde, diğer hükümlerine ise üç ay içerisinde uymak zorundadır.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rlük</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20 – </w:t>
            </w:r>
            <w:r>
              <w:rPr>
                <w:rFonts w:eastAsia="Times New Roman" w:cs="Times New Roman" w:ascii="Times New Roman" w:hAnsi="Times New Roman"/>
                <w:sz w:val="18"/>
                <w:szCs w:val="18"/>
                <w:lang w:eastAsia="tr-TR"/>
              </w:rPr>
              <w:t>(1) Bu Tebliğ yayımı tarihinde yürürlüğe gire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tme</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 xml:space="preserve">MADDE 21 – </w:t>
            </w:r>
            <w:r>
              <w:rPr>
                <w:rFonts w:eastAsia="Times New Roman" w:cs="Times New Roman" w:ascii="Times New Roman" w:hAnsi="Times New Roman"/>
                <w:sz w:val="18"/>
                <w:szCs w:val="18"/>
                <w:lang w:eastAsia="tr-TR"/>
              </w:rPr>
              <w:t>(1) Bu Tebliği Tarım ve Köyişleri Bakanı yürütür.</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k–1</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 Sınıfı Yumurtaların Özellikler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 Yumurta kabuğu; normal, temiz ve hasarsız olu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Hava boşluğu; "ekstra taze" olarak satışa sunulan yumurtalarda 4 mm, diğerlerinde 6 mm’den yüksek olamaz ve sabit olur.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Yumurta akı; berrak, saydam ve jel kıvamında olur, yabancı madde içermez.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Yumurta sarısı; ışık muayenesinde merkezde yuvarlak gölge şeklinde görülür, yumurtanın döndürülerek hareket ettirilmesinde merkezden belirgin şekilde ayrılmaz ve yabancı madde içermez. </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Yumurta içeriğinde gözle görülebilir embriyo bulunmaz.</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6) Yabancı koku içermez.</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18"/>
                <w:szCs w:val="18"/>
                <w:lang w:eastAsia="tr-TR"/>
              </w:rPr>
            </w:pPr>
            <w:r>
              <w:rPr>
                <w:rFonts w:eastAsia="Times New Roman" w:cs="Times New Roman" w:ascii="Times New Roman" w:hAnsi="Times New Roman"/>
                <w:spacing w:val="5"/>
                <w:sz w:val="18"/>
                <w:szCs w:val="18"/>
                <w:lang w:eastAsia="tr-TR"/>
              </w:rPr>
            </w:r>
          </w:p>
          <w:p>
            <w:pPr>
              <w:pStyle w:val="Normal"/>
              <w:spacing w:lineRule="auto" w:line="240" w:before="0" w:after="12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Ek–2</w:t>
            </w:r>
          </w:p>
          <w:p>
            <w:pPr>
              <w:pStyle w:val="Normal"/>
              <w:spacing w:lineRule="auto" w:line="240" w:before="0" w:after="120"/>
              <w:jc w:val="center"/>
              <w:rPr/>
            </w:pPr>
            <w:r>
              <w:rPr/>
              <w:t>A Sınıfı Yumurtaların Ağırlık Sınıfları</w:t>
            </w:r>
          </w:p>
          <w:tbl>
            <w:tblPr>
              <w:tblW w:w="4171" w:type="dxa"/>
              <w:jc w:val="left"/>
              <w:tblInd w:w="2562" w:type="dxa"/>
              <w:tblLayout w:type="fixed"/>
              <w:tblCellMar>
                <w:top w:w="0" w:type="dxa"/>
                <w:left w:w="70" w:type="dxa"/>
                <w:bottom w:w="0" w:type="dxa"/>
                <w:right w:w="70" w:type="dxa"/>
              </w:tblCellMar>
            </w:tblPr>
            <w:tblGrid>
              <w:gridCol w:w="2268"/>
              <w:gridCol w:w="190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ğırlık Sınıf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ğırlık</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L – Çok Büyü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Symbol" w:cs="Symbol" w:ascii="Symbol" w:hAnsi="Symbol"/>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73 g</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 - Büyü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3 – 72 g</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 - Or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3 – 62 g</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 - Küçü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Symbol" w:cs="Symbol" w:ascii="Symbol" w:hAnsi="Symbol"/>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52 g</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18"/>
                <w:szCs w:val="18"/>
                <w:lang w:eastAsia="tr-TR"/>
              </w:rPr>
            </w:pPr>
            <w:r>
              <w:rPr>
                <w:rFonts w:eastAsia="Times New Roman" w:cs="Times New Roman" w:ascii="Times New Roman" w:hAnsi="Times New Roman"/>
                <w:spacing w:val="5"/>
                <w:sz w:val="18"/>
                <w:szCs w:val="18"/>
                <w:lang w:eastAsia="tr-TR"/>
              </w:rPr>
            </w:r>
          </w:p>
          <w:p>
            <w:pPr>
              <w:pStyle w:val="Normal"/>
              <w:spacing w:lineRule="auto" w:line="240" w:before="0" w:after="12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k–3</w:t>
            </w:r>
          </w:p>
          <w:p>
            <w:pPr>
              <w:pStyle w:val="Normal"/>
              <w:spacing w:lineRule="auto" w:line="240" w:before="0" w:after="120"/>
              <w:jc w:val="center"/>
              <w:rPr/>
            </w:pPr>
            <w:r>
              <w:rPr/>
              <w:t>Yumurta Ürünleri İçin Mikrobiyolojik Kriterler</w:t>
            </w:r>
          </w:p>
          <w:tbl>
            <w:tblPr>
              <w:tblW w:w="8789" w:type="dxa"/>
              <w:jc w:val="left"/>
              <w:tblInd w:w="71" w:type="dxa"/>
              <w:tblLayout w:type="fixed"/>
              <w:tblCellMar>
                <w:top w:w="0" w:type="dxa"/>
                <w:left w:w="70" w:type="dxa"/>
                <w:bottom w:w="0" w:type="dxa"/>
                <w:right w:w="70" w:type="dxa"/>
              </w:tblCellMar>
            </w:tblPr>
            <w:tblGrid>
              <w:gridCol w:w="2742"/>
              <w:gridCol w:w="1331"/>
              <w:gridCol w:w="1199"/>
              <w:gridCol w:w="1480"/>
              <w:gridCol w:w="146"/>
              <w:gridCol w:w="17"/>
              <w:gridCol w:w="1874"/>
            </w:tblGrid>
            <w:tr>
              <w:trPr>
                <w:trHeight w:val="284" w:hRule="atLeast"/>
              </w:trPr>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w:t>
                  </w:r>
                </w:p>
              </w:tc>
              <w:tc>
                <w:tcPr>
                  <w:tcW w:w="20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w:t>
                  </w:r>
                </w:p>
              </w:tc>
            </w:tr>
            <w:tr>
              <w:trPr>
                <w:trHeight w:val="284" w:hRule="atLeast"/>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eastAsia="Times New Roman" w:cs="Times New Roman"/>
                      <w:i/>
                      <w:i/>
                      <w:iCs/>
                      <w:sz w:val="18"/>
                      <w:szCs w:val="18"/>
                      <w:lang w:eastAsia="tr-TR"/>
                    </w:rPr>
                  </w:pPr>
                  <w:r>
                    <w:rPr>
                      <w:rFonts w:eastAsia="Times New Roman" w:cs="Times New Roman" w:ascii="Times New Roman" w:hAnsi="Times New Roman"/>
                      <w:i/>
                      <w:iCs/>
                      <w:sz w:val="18"/>
                      <w:szCs w:val="18"/>
                      <w:lang w:eastAsia="tr-TR"/>
                    </w:rPr>
                    <w:t>Salmonella</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w:t>
                  </w:r>
                </w:p>
              </w:tc>
              <w:tc>
                <w:tcPr>
                  <w:tcW w:w="35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 gramda bulunmamalıdır.</w:t>
                  </w:r>
                </w:p>
              </w:tc>
            </w:tr>
            <w:tr>
              <w:trPr>
                <w:trHeight w:val="284" w:hRule="atLeast"/>
              </w:trPr>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eastAsia="Times New Roman" w:cs="Times New Roman"/>
                      <w:i/>
                      <w:i/>
                      <w:iCs/>
                      <w:sz w:val="18"/>
                      <w:szCs w:val="18"/>
                      <w:lang w:eastAsia="tr-TR"/>
                    </w:rPr>
                  </w:pPr>
                  <w:r>
                    <w:rPr>
                      <w:rFonts w:eastAsia="Times New Roman" w:cs="Times New Roman" w:ascii="Times New Roman" w:hAnsi="Times New Roman"/>
                      <w:i/>
                      <w:iCs/>
                      <w:sz w:val="18"/>
                      <w:szCs w:val="18"/>
                      <w:lang w:eastAsia="tr-TR"/>
                    </w:rPr>
                    <w:t>Enterobacteriaceae</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kob/g - mL</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Times New Roman" w:cs="Times New Roman" w:ascii="Times New Roman" w:hAnsi="Times New Roman"/>
                      <w:sz w:val="18"/>
                      <w:szCs w:val="18"/>
                      <w:lang w:eastAsia="tr-TR"/>
                    </w:rPr>
                    <w:t>1 x 10</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kob/g - mL</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r>
          </w:tbl>
          <w:p>
            <w:pPr>
              <w:pStyle w:val="Normal"/>
              <w:tabs>
                <w:tab w:val="clear" w:pos="708"/>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w:t>
              <w:tab/>
              <w:t>: Numune sayısı</w:t>
            </w:r>
          </w:p>
          <w:p>
            <w:pPr>
              <w:pStyle w:val="Normal"/>
              <w:tabs>
                <w:tab w:val="clear" w:pos="708"/>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w:t>
              <w:tab/>
              <w:t xml:space="preserve">: Mikroorganizma sayısı “m” ile “M” arasında bulunabilecek maksimum numune sayısı     </w:t>
            </w:r>
          </w:p>
          <w:p>
            <w:pPr>
              <w:pStyle w:val="Normal"/>
              <w:tabs>
                <w:tab w:val="clear" w:pos="708"/>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 </w:t>
              <w:tab/>
              <w:t>: Tüm numunelerde bulunabilecek maksimum mikroorganizma sayısı</w:t>
            </w:r>
          </w:p>
          <w:p>
            <w:pPr>
              <w:pStyle w:val="Normal"/>
              <w:tabs>
                <w:tab w:val="clear" w:pos="708"/>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 </w:t>
              <w:tab/>
              <w:t>: “c” sayıda numunede bulunabilecek maksimum mikroorganizma sayısı</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18"/>
                <w:szCs w:val="18"/>
                <w:lang w:eastAsia="tr-TR"/>
              </w:rPr>
            </w:pPr>
            <w:r>
              <w:rPr>
                <w:rFonts w:eastAsia="Times New Roman" w:cs="Times New Roman" w:ascii="Times New Roman" w:hAnsi="Times New Roman"/>
                <w:spacing w:val="5"/>
                <w:sz w:val="18"/>
                <w:szCs w:val="18"/>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Standarttext1">
    <w:name w:val="standarttext1"/>
    <w:qFormat/>
    <w:rPr>
      <w:rFonts w:ascii="Verdana" w:hAnsi="Verdana" w:cs="Verdana"/>
      <w:strike w:val="false"/>
      <w:dstrike w:val="false"/>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DipnotMetniChar">
    <w:name w:val="Dipnot Metni Char"/>
    <w:qFormat/>
    <w:rPr>
      <w:rFonts w:ascii="Times New Roman" w:hAnsi="Times New Roman" w:eastAsia="Times New Roman" w:cs="Times New Roman"/>
      <w:sz w:val="20"/>
      <w:szCs w:val="20"/>
    </w:rPr>
  </w:style>
  <w:style w:type="character" w:styleId="GvdeMetniChar">
    <w:name w:val="Gövde Metni Char"/>
    <w:qFormat/>
    <w:rPr>
      <w:rFonts w:ascii="Tahoma" w:hAnsi="Tahoma" w:eastAsia="Times New Roman" w:cs="Times New Roman"/>
      <w:szCs w:val="20"/>
    </w:rPr>
  </w:style>
  <w:style w:type="character" w:styleId="DzMetinChar">
    <w:name w:val="Düz Metin Char"/>
    <w:qFormat/>
    <w:rPr>
      <w:rFonts w:ascii="Courier New" w:hAnsi="Courier New" w:eastAsia="Times New Roman" w:cs="Courier New"/>
      <w:sz w:val="20"/>
      <w:szCs w:val="20"/>
    </w:rPr>
  </w:style>
  <w:style w:type="character" w:styleId="Normal1">
    <w:name w:val="Normal1"/>
    <w:qFormat/>
    <w:rPr>
      <w:rFonts w:ascii="Times New Roman" w:hAnsi="Times New Roman" w:eastAsia="Times New Roman" w:cs="Times New Roman"/>
      <w:sz w:val="24"/>
      <w:lang w:val="en-GB"/>
    </w:rPr>
  </w:style>
  <w:style w:type="character" w:styleId="ElaSiyah">
    <w:name w:val="Ela Siyah"/>
    <w:qFormat/>
    <w:rPr>
      <w:rFonts w:ascii="Times New Roman" w:hAnsi="Times New Roman" w:cs="Courier New"/>
      <w:color w:val="000000"/>
      <w:sz w:val="18"/>
      <w:szCs w:val="18"/>
      <w:lang w:val="en-US"/>
    </w:rPr>
  </w:style>
  <w:style w:type="character" w:styleId="Elakrmz">
    <w:name w:val="Ela kırmızı"/>
    <w:qFormat/>
    <w:rPr>
      <w:rFonts w:ascii="Times New Roman" w:hAnsi="Times New Roman" w:cs="Times New Roman"/>
      <w:color w:val="FF0000"/>
      <w:position w:val="0"/>
      <w:sz w:val="18"/>
      <w:sz w:val="18"/>
      <w:szCs w:val="20"/>
      <w:vertAlign w:val="baseline"/>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12mavimsi">
    <w:name w:val="verdana12mavimsi"/>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rtalama">
    <w:name w:val="Ortalama"/>
    <w:basedOn w:val="Footnote"/>
    <w:qFormat/>
    <w:pPr>
      <w:jc w:val="center"/>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Preformatted">
    <w:name w:val="Preformatted"/>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0:00Z</dcterms:created>
  <dc:creator>merve</dc:creator>
  <dc:description/>
  <dc:language>en-US</dc:language>
  <cp:lastModifiedBy>merve</cp:lastModifiedBy>
  <dcterms:modified xsi:type="dcterms:W3CDTF">2013-01-03T15:10:00Z</dcterms:modified>
  <cp:revision>2</cp:revision>
  <dc:subject/>
  <dc:title/>
</cp:coreProperties>
</file>