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2" w:space="0" w:color="660066"/>
            </w:tcBorders>
            <w:shd w:fill="FFFFFF" w:val="clear"/>
            <w:vAlign w:val="center"/>
          </w:tcPr>
          <w:p>
            <w:pPr>
              <w:pStyle w:val="Normal"/>
              <w:tabs>
                <w:tab w:val="clear" w:pos="708"/>
                <w:tab w:val="left" w:pos="567" w:leader="none"/>
                <w:tab w:val="center" w:pos="994" w:leader="none"/>
                <w:tab w:val="center" w:pos="3543" w:leader="none"/>
                <w:tab w:val="right" w:pos="6520" w:leader="none"/>
              </w:tabs>
              <w:autoSpaceDE w:val="false"/>
              <w:spacing w:lineRule="auto" w:line="240" w:before="0" w:after="0"/>
              <w:rPr>
                <w:rFonts w:cs="Calibri"/>
                <w:lang w:val="en-US"/>
              </w:rPr>
            </w:pPr>
            <w:r>
              <w:rPr>
                <w:rFonts w:cs="Calibri"/>
                <w:sz w:val="16"/>
                <w:szCs w:val="16"/>
                <w:lang w:val="en-US"/>
              </w:rPr>
              <w:t>4 Eylül 2011 PAZAR</w:t>
            </w:r>
          </w:p>
        </w:tc>
        <w:tc>
          <w:tcPr>
            <w:tcW w:w="2931" w:type="dxa"/>
            <w:tcBorders>
              <w:bottom w:val="single" w:sz="2" w:space="0" w:color="660066"/>
            </w:tcBorders>
            <w:shd w:fill="FFFFFF" w:val="clear"/>
            <w:vAlign w:val="center"/>
          </w:tcPr>
          <w:p>
            <w:pPr>
              <w:pStyle w:val="Normal"/>
              <w:tabs>
                <w:tab w:val="clear" w:pos="708"/>
                <w:tab w:val="left" w:pos="567" w:leader="none"/>
                <w:tab w:val="center" w:pos="994" w:leader="none"/>
                <w:tab w:val="center" w:pos="3543" w:leader="none"/>
                <w:tab w:val="right" w:pos="6520" w:leader="none"/>
              </w:tabs>
              <w:autoSpaceDE w:val="false"/>
              <w:spacing w:lineRule="auto" w:line="240" w:before="0" w:after="0"/>
              <w:jc w:val="center"/>
              <w:rPr>
                <w:rFonts w:cs="Calibri"/>
                <w:lang w:val="en-US"/>
              </w:rPr>
            </w:pPr>
            <w:r>
              <w:rPr>
                <w:rFonts w:cs="Palatino Linotype" w:ascii="Palatino Linotype" w:hAnsi="Palatino Linotype"/>
                <w:b/>
                <w:bCs/>
                <w:color w:val="800080"/>
                <w:sz w:val="24"/>
                <w:szCs w:val="24"/>
                <w:lang w:val="en-US"/>
              </w:rPr>
              <w:t>Resmî Gazete</w:t>
            </w:r>
          </w:p>
        </w:tc>
        <w:tc>
          <w:tcPr>
            <w:tcW w:w="2927" w:type="dxa"/>
            <w:tcBorders>
              <w:bottom w:val="single" w:sz="2" w:space="0" w:color="660066"/>
            </w:tcBorders>
            <w:shd w:fill="FFFFFF" w:val="clear"/>
            <w:vAlign w:val="center"/>
          </w:tcPr>
          <w:p>
            <w:pPr>
              <w:pStyle w:val="Normal"/>
              <w:autoSpaceDE w:val="false"/>
              <w:spacing w:lineRule="auto" w:line="240" w:before="100" w:after="100"/>
              <w:jc w:val="right"/>
              <w:rPr>
                <w:rFonts w:cs="Calibri"/>
                <w:lang w:val="en-US"/>
              </w:rPr>
            </w:pPr>
            <w:r>
              <w:rPr>
                <w:rFonts w:cs="Arial" w:ascii="Arial" w:hAnsi="Arial"/>
                <w:sz w:val="16"/>
                <w:szCs w:val="16"/>
                <w:lang w:val="en-US"/>
              </w:rPr>
              <w:t>Say</w:t>
            </w:r>
            <w:r>
              <w:rPr>
                <w:rFonts w:cs="Arial TUR" w:ascii="Arial TUR" w:hAnsi="Arial TUR"/>
                <w:sz w:val="16"/>
                <w:szCs w:val="16"/>
              </w:rPr>
              <w:t>ı : 28044</w:t>
            </w:r>
          </w:p>
        </w:tc>
      </w:tr>
      <w:tr>
        <w:trPr>
          <w:trHeight w:val="480" w:hRule="atLeast"/>
        </w:trPr>
        <w:tc>
          <w:tcPr>
            <w:tcW w:w="8789" w:type="dxa"/>
            <w:gridSpan w:val="3"/>
            <w:tcBorders/>
            <w:shd w:fill="FFFFFF" w:val="clear"/>
            <w:vAlign w:val="center"/>
          </w:tcPr>
          <w:p>
            <w:pPr>
              <w:pStyle w:val="Normal"/>
              <w:autoSpaceDE w:val="false"/>
              <w:spacing w:lineRule="auto" w:line="240" w:before="100" w:after="100"/>
              <w:jc w:val="center"/>
              <w:rPr>
                <w:rFonts w:cs="Calibri"/>
                <w:lang w:val="en-US"/>
              </w:rPr>
            </w:pPr>
            <w:r>
              <w:rPr>
                <w:rFonts w:cs="Arial" w:ascii="Arial" w:hAnsi="Arial"/>
                <w:b/>
                <w:bCs/>
                <w:color w:val="000080"/>
                <w:sz w:val="18"/>
                <w:szCs w:val="18"/>
                <w:lang w:val="en-US"/>
              </w:rPr>
              <w:t>YÖNETMEL</w:t>
            </w:r>
            <w:r>
              <w:rPr>
                <w:rFonts w:cs="Arial TUR" w:ascii="Arial TUR" w:hAnsi="Arial TUR"/>
                <w:b/>
                <w:bCs/>
                <w:color w:val="000080"/>
                <w:sz w:val="18"/>
                <w:szCs w:val="18"/>
              </w:rPr>
              <w:t>İK</w:t>
            </w:r>
          </w:p>
        </w:tc>
      </w:tr>
      <w:tr>
        <w:trPr>
          <w:trHeight w:val="480" w:hRule="atLeast"/>
        </w:trPr>
        <w:tc>
          <w:tcPr>
            <w:tcW w:w="8789" w:type="dxa"/>
            <w:gridSpan w:val="3"/>
            <w:tcBorders/>
            <w:shd w:fill="FFFFFF" w:val="clear"/>
            <w:vAlign w:val="center"/>
          </w:tcPr>
          <w:p>
            <w:pPr>
              <w:pStyle w:val="Normal"/>
              <w:tabs>
                <w:tab w:val="clear" w:pos="708"/>
                <w:tab w:val="left" w:pos="566" w:leader="none"/>
              </w:tabs>
              <w:autoSpaceDE w:val="false"/>
              <w:spacing w:lineRule="auto" w:line="240" w:before="0" w:after="0"/>
              <w:ind w:firstLine="566"/>
              <w:rPr/>
            </w:pPr>
            <w:r>
              <w:rPr>
                <w:rFonts w:cs="Times New Roman" w:ascii="Times New Roman" w:hAnsi="Times New Roman"/>
                <w:sz w:val="18"/>
                <w:szCs w:val="18"/>
                <w:u w:val="single"/>
                <w:lang w:val="en-US"/>
              </w:rPr>
              <w:t>G</w:t>
            </w:r>
            <w:r>
              <w:rPr>
                <w:rFonts w:cs="Times New Roman TUR" w:ascii="Times New Roman TUR" w:hAnsi="Times New Roman TUR"/>
                <w:sz w:val="18"/>
                <w:szCs w:val="18"/>
                <w:u w:val="single"/>
              </w:rPr>
              <w:t>ıda, Tarım ve Hayvancılık Bakanlığından:</w:t>
            </w:r>
          </w:p>
          <w:p>
            <w:pPr>
              <w:pStyle w:val="Normal"/>
              <w:autoSpaceDE w:val="false"/>
              <w:spacing w:lineRule="auto" w:line="240" w:before="0" w:after="0"/>
              <w:jc w:val="center"/>
              <w:rPr/>
            </w:pPr>
            <w:r>
              <w:rPr>
                <w:rFonts w:cs="Times New Roman" w:ascii="Times New Roman" w:hAnsi="Times New Roman"/>
                <w:b/>
                <w:bCs/>
                <w:sz w:val="18"/>
                <w:szCs w:val="18"/>
                <w:lang w:val="en-US"/>
              </w:rPr>
              <w:t>YALANCI TAVUK VEBASI HASTALI</w:t>
            </w:r>
            <w:r>
              <w:rPr>
                <w:rFonts w:cs="Times New Roman TUR" w:ascii="Times New Roman TUR" w:hAnsi="Times New Roman TUR"/>
                <w:b/>
                <w:bCs/>
                <w:sz w:val="18"/>
                <w:szCs w:val="18"/>
              </w:rPr>
              <w:t>ĞINA KARŞI KORUNMA VE</w:t>
            </w:r>
          </w:p>
          <w:p>
            <w:pPr>
              <w:pStyle w:val="Normal"/>
              <w:autoSpaceDE w:val="false"/>
              <w:spacing w:lineRule="auto" w:line="240" w:before="0" w:after="0"/>
              <w:jc w:val="center"/>
              <w:rPr/>
            </w:pPr>
            <w:r>
              <w:rPr>
                <w:rFonts w:cs="Times New Roman" w:ascii="Times New Roman" w:hAnsi="Times New Roman"/>
                <w:b/>
                <w:bCs/>
                <w:sz w:val="18"/>
                <w:szCs w:val="18"/>
                <w:lang w:val="en-US"/>
              </w:rPr>
              <w:t>MÜCADELE YÖNETMEL</w:t>
            </w:r>
            <w:r>
              <w:rPr>
                <w:rFonts w:cs="Times New Roman TUR" w:ascii="Times New Roman TUR" w:hAnsi="Times New Roman TUR"/>
                <w:b/>
                <w:bCs/>
                <w:sz w:val="18"/>
                <w:szCs w:val="18"/>
              </w:rPr>
              <w:t>İĞİ</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jc w:val="center"/>
              <w:rPr/>
            </w:pPr>
            <w:r>
              <w:rPr>
                <w:rFonts w:cs="Times New Roman" w:ascii="Times New Roman" w:hAnsi="Times New Roman"/>
                <w:b/>
                <w:bCs/>
                <w:sz w:val="18"/>
                <w:szCs w:val="18"/>
                <w:lang w:val="en-US"/>
              </w:rPr>
              <w:t>B</w:t>
            </w:r>
            <w:r>
              <w:rPr>
                <w:rFonts w:cs="Times New Roman TUR" w:ascii="Times New Roman TUR" w:hAnsi="Times New Roman TUR"/>
                <w:b/>
                <w:bCs/>
                <w:sz w:val="18"/>
                <w:szCs w:val="18"/>
              </w:rPr>
              <w:t>İRİNCİ BÖLÜM</w:t>
            </w:r>
          </w:p>
          <w:p>
            <w:pPr>
              <w:pStyle w:val="Normal"/>
              <w:autoSpaceDE w:val="false"/>
              <w:spacing w:lineRule="auto" w:line="240" w:before="0" w:after="0"/>
              <w:jc w:val="center"/>
              <w:rPr/>
            </w:pPr>
            <w:r>
              <w:rPr>
                <w:rFonts w:cs="Times New Roman" w:ascii="Times New Roman" w:hAnsi="Times New Roman"/>
                <w:b/>
                <w:bCs/>
                <w:sz w:val="18"/>
                <w:szCs w:val="18"/>
                <w:lang w:val="en-US"/>
              </w:rPr>
              <w:t>Amaç, Kapsam, Dayanak ve Tan</w:t>
            </w:r>
            <w:r>
              <w:rPr>
                <w:rFonts w:cs="Times New Roman TUR" w:ascii="Times New Roman TUR" w:hAnsi="Times New Roman TUR"/>
                <w:b/>
                <w:bCs/>
                <w:sz w:val="18"/>
                <w:szCs w:val="18"/>
              </w:rPr>
              <w:t>ımla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maç</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 xml:space="preserve">MADDE 1 – </w:t>
            </w:r>
            <w:r>
              <w:rPr>
                <w:rFonts w:cs="Times New Roman" w:ascii="Times New Roman" w:hAnsi="Times New Roman"/>
                <w:sz w:val="18"/>
                <w:szCs w:val="18"/>
                <w:lang w:val="en-US"/>
              </w:rPr>
              <w:t>(1) Bu Yönetmeli</w:t>
            </w:r>
            <w:r>
              <w:rPr>
                <w:rFonts w:cs="Times New Roman TUR" w:ascii="Times New Roman TUR" w:hAnsi="Times New Roman TUR"/>
                <w:sz w:val="18"/>
                <w:szCs w:val="18"/>
              </w:rPr>
              <w:t>ğin amacı; kümes hayvanlarında, yarış güvercinlerinde ve diğer kapalı beslenen kuşlarda yalancı tavuk vebası (Newcastle) hastalığına karşı hazırlıklı olunması, hastalıktan korunması ve hastalıkla mücadele edilmesine yönelik alınması gereken tedbirlere ilişkin usul ve esasları düzenlemekt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Kapsam</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 –</w:t>
            </w:r>
            <w:r>
              <w:rPr>
                <w:rFonts w:cs="Times New Roman" w:ascii="Times New Roman" w:hAnsi="Times New Roman"/>
                <w:sz w:val="18"/>
                <w:szCs w:val="18"/>
                <w:lang w:val="en-US"/>
              </w:rPr>
              <w:t xml:space="preserve"> (1) Bu Yönetmeli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Kümes hayvanlar</w:t>
            </w:r>
            <w:r>
              <w:rPr>
                <w:rFonts w:cs="Times New Roman TUR" w:ascii="Times New Roman TUR" w:hAnsi="Times New Roman TUR"/>
                <w:sz w:val="18"/>
                <w:szCs w:val="18"/>
              </w:rPr>
              <w:t>ında, yarış güvercinlerinde ve diğer kapalı alanda beslenen kuşlarda yalancı tavuk vebası hastalığından şüphe duyulması durumunda hastalığın bildirimi, şüphe duyulan ve hastalık teyidi yapılan işletmelerde hastalığın kontrolü, teşhisi ve hastalıktan korunmak için alınması gereken önlemleri; hastalığın tespit edilerek izlenmesi ve yetkililerin bilgilendirilmesi için alınması gereken koruyucu önlemleri kapsa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b) Serbest yaşayan yabani kuşlarda yalancı tavuk vebası hastalığı saptandığında, bu Yönetmelik hükümleri uygulanmaz.</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Dayana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3 –</w:t>
            </w:r>
            <w:r>
              <w:rPr>
                <w:rFonts w:cs="Times New Roman" w:ascii="Times New Roman" w:hAnsi="Times New Roman"/>
                <w:sz w:val="18"/>
                <w:szCs w:val="18"/>
                <w:lang w:val="en-US"/>
              </w:rPr>
              <w:t xml:space="preserve"> (1) Bu Yönetmeli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11/6/2010 tarihli ve 5996 say</w:t>
            </w:r>
            <w:r>
              <w:rPr>
                <w:rFonts w:cs="Times New Roman TUR" w:ascii="Times New Roman TUR" w:hAnsi="Times New Roman TUR"/>
                <w:sz w:val="18"/>
                <w:szCs w:val="18"/>
              </w:rPr>
              <w:t>ılı Veteriner Hizmetleri, Bitki Sağlığı, Gıda ve Yem Kanununun 4 üncü maddesi ile 3/6/2011 tarihli ve 639 sayılı Gıda, Tarım ve Hayvancılık Bakanlığının Teşkilat ve Görevleri Hakkında Kanun Hükmünde Kararnamenin 7 nci maddesi hükümlerine dayanılara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Yalanc</w:t>
            </w:r>
            <w:r>
              <w:rPr>
                <w:rFonts w:cs="Times New Roman TUR" w:ascii="Times New Roman TUR" w:hAnsi="Times New Roman TUR"/>
                <w:sz w:val="18"/>
                <w:szCs w:val="18"/>
              </w:rPr>
              <w:t>ı tavuk vebası hastalığının kontrol altına alınmasında önlemlerine ilişkin 92/66/EEC sayılı Avrupa Birliği Konsey Direktifine paralel olara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haz</w:t>
            </w:r>
            <w:r>
              <w:rPr>
                <w:rFonts w:cs="Times New Roman TUR" w:ascii="Times New Roman TUR" w:hAnsi="Times New Roman TUR"/>
                <w:sz w:val="18"/>
                <w:szCs w:val="18"/>
              </w:rPr>
              <w:t>ırlanmışt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Tan</w:t>
            </w:r>
            <w:r>
              <w:rPr>
                <w:rFonts w:cs="Times New Roman TUR" w:ascii="Times New Roman TUR" w:hAnsi="Times New Roman TUR"/>
                <w:b/>
                <w:bCs/>
                <w:sz w:val="18"/>
                <w:szCs w:val="18"/>
              </w:rPr>
              <w:t>ım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4 –</w:t>
            </w:r>
            <w:r>
              <w:rPr>
                <w:rFonts w:cs="Times New Roman" w:ascii="Times New Roman" w:hAnsi="Times New Roman"/>
                <w:sz w:val="18"/>
                <w:szCs w:val="18"/>
                <w:lang w:val="en-US"/>
              </w:rPr>
              <w:t xml:space="preserve"> (1) Bu Yönetmelikte geçen;</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Acil durum plan</w:t>
            </w:r>
            <w:r>
              <w:rPr>
                <w:rFonts w:cs="Times New Roman TUR" w:ascii="Times New Roman TUR" w:hAnsi="Times New Roman TUR"/>
                <w:sz w:val="18"/>
                <w:szCs w:val="18"/>
              </w:rPr>
              <w:t>ı: Newcastle hastalığı ile ilgili oluşacak acil durumlarda devreye sokulacak ve ihtiyaç duyulması halinde güncellenecek pla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Bakan: G</w:t>
            </w:r>
            <w:r>
              <w:rPr>
                <w:rFonts w:cs="Times New Roman TUR" w:ascii="Times New Roman TUR" w:hAnsi="Times New Roman TUR"/>
                <w:sz w:val="18"/>
                <w:szCs w:val="18"/>
              </w:rPr>
              <w:t>ıda, Tarım ve Hayvancılık Bakan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Bakanl</w:t>
            </w:r>
            <w:r>
              <w:rPr>
                <w:rFonts w:cs="Times New Roman TUR" w:ascii="Times New Roman TUR" w:hAnsi="Times New Roman TUR"/>
                <w:sz w:val="18"/>
                <w:szCs w:val="18"/>
              </w:rPr>
              <w:t>ık: Gıda, Tarım ve Hayvancılık Bakanlığ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Bulaşık olduğundan şüphe duyulan kümes hayvanı: Newcastle hastalığı virüsüyle doğrudan ya da dolaylı temas etmesi muhtemel herhangi bir kümes hayvan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Di</w:t>
            </w:r>
            <w:r>
              <w:rPr>
                <w:rFonts w:cs="Times New Roman TUR" w:ascii="Times New Roman TUR" w:hAnsi="Times New Roman TUR"/>
                <w:sz w:val="18"/>
                <w:szCs w:val="18"/>
              </w:rPr>
              <w:t>ğer kapalı beslenen kuşlar: Kümes hayvanları dışındaki gösteri, sergi, yarış, müsabakalar, yetiştirme ve satma için kapalı alanda beslenen kuş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e) Enfekte kümes hayvan</w:t>
            </w:r>
            <w:r>
              <w:rPr>
                <w:rFonts w:cs="Times New Roman TUR" w:ascii="Times New Roman TUR" w:hAnsi="Times New Roman TUR"/>
                <w:sz w:val="18"/>
                <w:szCs w:val="18"/>
              </w:rPr>
              <w:t>ı: Teşhis laboratuvarınca newcastle hastalığının varlığı resmi olarak teyit edildiği ya da hastalığın ikinci ya da bunu izleyen sürelerinde yeniden ortaya çıktığı durumlarda, newcastle hastalığına ilişkin klinik belirtilerin ya da ölüm sonrası lezyonların görüldüğü herhangi bir kümes hayvan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f) Enfekte oldu</w:t>
            </w:r>
            <w:r>
              <w:rPr>
                <w:rFonts w:cs="Times New Roman TUR" w:ascii="Times New Roman TUR" w:hAnsi="Times New Roman TUR"/>
                <w:sz w:val="18"/>
                <w:szCs w:val="18"/>
              </w:rPr>
              <w:t>ğundan şüphe duyulan kümes hayvanı: Newcastle hastalığının varlığı konusunda şüphe uyandıracak klinik belirtilerin ya da ölüm sonrası lezyonların görüldüğü herhangi bir kümes hayvanını,</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g) Günlük civciv: Yetmişiki saatten küçük ve henüz beslemeye alınmamış olan bütün kümes hayvanlarını ve beslemeye alınsın veya alınmasın yetmişiki saatten küçük carina moschata olarak isimlendirilen moskova ördeklerini veya moskova ördeklerinin melez ırklarını,</w:t>
            </w:r>
          </w:p>
          <w:p>
            <w:pPr>
              <w:pStyle w:val="Normal"/>
              <w:tabs>
                <w:tab w:val="clear" w:pos="708"/>
                <w:tab w:val="left" w:pos="566" w:leader="none"/>
              </w:tabs>
              <w:autoSpaceDE w:val="false"/>
              <w:spacing w:lineRule="auto" w:line="240" w:before="0" w:after="0"/>
              <w:ind w:firstLine="566"/>
              <w:jc w:val="both"/>
              <w:rPr>
                <w:rFonts w:ascii="Times New Roman TUR" w:hAnsi="Times New Roman TUR" w:cs="Times New Roman TUR"/>
                <w:sz w:val="18"/>
                <w:szCs w:val="18"/>
              </w:rPr>
            </w:pPr>
            <w:r>
              <w:rPr>
                <w:rFonts w:cs="Times New Roman TUR" w:ascii="Times New Roman TUR" w:hAnsi="Times New Roman TUR"/>
                <w:sz w:val="18"/>
                <w:szCs w:val="18"/>
              </w:rPr>
              <w:t>ğ) Güvercin evi: Yarış güvercinlerinin barındırılması ya da yetiştirilmesi için kullanılan işletmey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h) </w:t>
            </w:r>
            <w:r>
              <w:rPr>
                <w:rFonts w:cs="Times New Roman TUR" w:ascii="Times New Roman TUR" w:hAnsi="Times New Roman TUR"/>
                <w:sz w:val="18"/>
                <w:szCs w:val="18"/>
              </w:rPr>
              <w:t>İl müdürlüğü: Gıda, Tarım ve Hayvancılık Bakanlığı il müdürlüğünü,</w:t>
            </w:r>
          </w:p>
          <w:p>
            <w:pPr>
              <w:pStyle w:val="Normal"/>
              <w:tabs>
                <w:tab w:val="clear" w:pos="708"/>
                <w:tab w:val="left" w:pos="566" w:leader="none"/>
              </w:tabs>
              <w:autoSpaceDE w:val="false"/>
              <w:spacing w:lineRule="auto" w:line="240" w:before="0" w:after="0"/>
              <w:ind w:firstLine="566"/>
              <w:jc w:val="both"/>
              <w:rPr>
                <w:rFonts w:ascii="Times New Roman TUR" w:hAnsi="Times New Roman TUR" w:cs="Times New Roman TUR"/>
                <w:sz w:val="18"/>
                <w:szCs w:val="18"/>
              </w:rPr>
            </w:pPr>
            <w:r>
              <w:rPr>
                <w:rFonts w:cs="Times New Roman TUR" w:ascii="Times New Roman TUR" w:hAnsi="Times New Roman TUR"/>
                <w:sz w:val="18"/>
                <w:szCs w:val="18"/>
              </w:rPr>
              <w:t>ı) İlçe müdürlüğü: Gıda, Tarım ve Hayvancılık Bakanlığı ilçe müdürlüğünü,</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i) </w:t>
            </w:r>
            <w:r>
              <w:rPr>
                <w:rFonts w:cs="Times New Roman TUR" w:ascii="Times New Roman TUR" w:hAnsi="Times New Roman TUR"/>
                <w:sz w:val="18"/>
                <w:szCs w:val="18"/>
              </w:rPr>
              <w:t>İmha: İnsan tüketimine sunulmayacak olan ve itlaf edilen kanatlı hayvanların veya hayvansal ürünlerinin toplanması, nakil edilmesi, depolanması ve çukura gömülerek veya yakma ünitelerinde yakılarak yok edilmes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j) </w:t>
            </w:r>
            <w:r>
              <w:rPr>
                <w:rFonts w:cs="Times New Roman TUR" w:ascii="Times New Roman TUR" w:hAnsi="Times New Roman TUR"/>
                <w:sz w:val="18"/>
                <w:szCs w:val="18"/>
              </w:rPr>
              <w:t>İmha edilecek karkas: İnsan tüketimi için uygun olmayan ve ölen veya öldürülen kümes hayvanları veya diğer kapalı beslenen kuşlar veya bunların parçalar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k) </w:t>
            </w:r>
            <w:r>
              <w:rPr>
                <w:rFonts w:cs="Times New Roman TUR" w:ascii="Times New Roman TUR" w:hAnsi="Times New Roman TUR"/>
                <w:sz w:val="18"/>
                <w:szCs w:val="18"/>
              </w:rPr>
              <w:t>İşletme: Kümes hayvanı veya kapalı alanda tutulan kuşların beslendiği ve korunduğu üretme çiftliklerini, kuluçkahaneleri, sirkleri, hayvanat bahçelerini, evcil hayvan dükkânlarını, kuş pazarlarını ve kuşhane gibi hayvancılık birimler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l) </w:t>
            </w:r>
            <w:r>
              <w:rPr>
                <w:rFonts w:cs="Times New Roman TUR" w:ascii="Times New Roman TUR" w:hAnsi="Times New Roman TUR"/>
                <w:sz w:val="18"/>
                <w:szCs w:val="18"/>
              </w:rPr>
              <w:t>İşletme sahibi: Ticari veya ticari olmayan amaçlarla, kümes hayvanı veya diğer kapalı beslenen kuşların gerçek veya tüzel sahibi olan veya bunların bakımı ile yükümlü olan kişi veya kişi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m) Karantina: Resmi veteriner hekim taraf</w:t>
            </w:r>
            <w:r>
              <w:rPr>
                <w:rFonts w:cs="Times New Roman TUR" w:ascii="Times New Roman TUR" w:hAnsi="Times New Roman TUR"/>
                <w:sz w:val="18"/>
                <w:szCs w:val="18"/>
              </w:rPr>
              <w:t>ından belirlenen hayvanların belirlenen bir süre boyunca zorunlu olarak diğer hayvanlardan doğrudan veya dolaylı şekilde izole edilerek gözlem ve kontrol altında tutulmas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n) Karkas: Tekni</w:t>
            </w:r>
            <w:r>
              <w:rPr>
                <w:rFonts w:cs="Times New Roman TUR" w:ascii="Times New Roman TUR" w:hAnsi="Times New Roman TUR"/>
                <w:sz w:val="18"/>
                <w:szCs w:val="18"/>
              </w:rPr>
              <w:t>ğine uygun olarak kesilmiş, kanı akıtılmış, tüyleri yolunmuş, içi boşaltılmış, baş ve ayakları kesilmiş, yıkama ve soğutma işlemi görmüş ve suyu sızdırılmış bir bütün halindeki kasaplık kanatlı hayvan gövdes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o) Kesim: Kümes hayvan</w:t>
            </w:r>
            <w:r>
              <w:rPr>
                <w:rFonts w:cs="Times New Roman TUR" w:ascii="Times New Roman TUR" w:hAnsi="Times New Roman TUR"/>
                <w:sz w:val="18"/>
                <w:szCs w:val="18"/>
              </w:rPr>
              <w:t>ı veya diğer kapalı alanda beslenen kuşların insan tüketimine sunulması için kanı akıtılarak öldürme işlemin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ö) Kontak işletme: Newcastle hastalığından şüpheli veya enfekte işletmelerle konumu nedeniyle, insan, hayvan, araç ve diğer yollarla herhangi bir şekilde teması bulunduğu tespit edilen işletme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p) Kümes: Kümes hayvanlar</w:t>
            </w:r>
            <w:r>
              <w:rPr>
                <w:rFonts w:cs="Times New Roman TUR" w:ascii="Times New Roman TUR" w:hAnsi="Times New Roman TUR"/>
                <w:sz w:val="18"/>
                <w:szCs w:val="18"/>
              </w:rPr>
              <w:t>ı veya kapalı alanda beslenen kuşların bir arada tutulduğu tek bir üretim ünites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r) Kümes hayvan</w:t>
            </w:r>
            <w:r>
              <w:rPr>
                <w:rFonts w:cs="Times New Roman TUR" w:ascii="Times New Roman TUR" w:hAnsi="Times New Roman TUR"/>
                <w:sz w:val="18"/>
                <w:szCs w:val="18"/>
              </w:rPr>
              <w:t>ı: Yumurta veya et üretimi için veya doğaya bırakılmak üzere beslenen av hayvanları da dahil tüm kanatlı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s) Kümes hayvan</w:t>
            </w:r>
            <w:r>
              <w:rPr>
                <w:rFonts w:cs="Times New Roman TUR" w:ascii="Times New Roman TUR" w:hAnsi="Times New Roman TUR"/>
                <w:sz w:val="18"/>
                <w:szCs w:val="18"/>
              </w:rPr>
              <w:t>ı bölümü veya kapalı alanda beslenen diğer kuşlar bölümü: Uygun gözetim, kontrol ve biyogüvenlik önlemleri olan belirgin bir sağlık durumuna sahip kümes hayvanı veya kapalı alanda beslenen kanatlı alt popülasyonu barındıran ortak biyogüvenlik yönetim sistemi olan kümes hayvanı işletmelerin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ş) Mihrak: Yetkili otorite tarafından Newcastle hastalığı varlığının doğrulandığı, hastalığın seyri, yerleşim yerinin topoğrafik yapısı, kümes hayvanlarının kapalı alanlarda tutulup tutulmadığı dikkate alınarak belirlenen işletme veya yerleşim yeri veya bölgey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t) Öldürme: Kesim işlemi dışında kümes hayvanlarının veya diğer kapalı beslenen kuşların ölümüne neden olan herhangi bir işlem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u) Resmi denetim: Bu Yönetmelik hükümlerinin mevzuata uygun olarak gerçekleştirilip gerçekleştirilmediğinin denetim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ü) Resmi gözetim: Newcastle hastal</w:t>
            </w:r>
            <w:r>
              <w:rPr>
                <w:rFonts w:cs="Times New Roman TUR" w:ascii="Times New Roman TUR" w:hAnsi="Times New Roman TUR"/>
                <w:sz w:val="18"/>
                <w:szCs w:val="18"/>
              </w:rPr>
              <w:t>ığı nedeniyle bir işletmede bulunan kümes hayvanının veya diğer kapalı alanda beslenen kuşların sağlık durumunun yetkili otorite tarafından dikkatli bir şekilde izleme çalışmalar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v) Resmi kay</w:t>
            </w:r>
            <w:r>
              <w:rPr>
                <w:rFonts w:cs="Times New Roman TUR" w:ascii="Times New Roman TUR" w:hAnsi="Times New Roman TUR"/>
                <w:sz w:val="18"/>
                <w:szCs w:val="18"/>
              </w:rPr>
              <w:t>ıtlı nadir görülen kümes hayvanı veya kapalı alanda beslenen diğer nadir kuşlar: Acil durum planında yetkili otoriteler tarafından nadir ırk olarak belirtilen herhangi bir kümes hayvanı veya kapalı alanda beslenen kuş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y) Resmi veteriner hekim: Bakanl</w:t>
            </w:r>
            <w:r>
              <w:rPr>
                <w:rFonts w:cs="Times New Roman TUR" w:ascii="Times New Roman TUR" w:hAnsi="Times New Roman TUR"/>
                <w:sz w:val="18"/>
                <w:szCs w:val="18"/>
              </w:rPr>
              <w:t>ık tarafından atanan ve Bakanlık tarafından yetkilendirilen veteriner hekim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z) Şüpheli mihrak: Resmi veteriner hekimin newcastle hastalığının varlığından şüphelendiği, hastalığın seyri, yerleşim yerinin topoğrafik yapısı, kümes hayvanlarının kapalı alanlarda tutulup tutulmadığı dikkate alınarak belirlenen işletme veya yerleşim yeri veya bölgey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a) Teşhiste metot birliği kitapçığı: Hayvan hastalıkları teşhisinde metot birliğini sağlamak amacıyla Dünya Hayvan Sağlığı Teşkilatı (OİE) standart metotlarına uygun olarak Bakanlıkça hazırlanan ve 15 inci maddede belirtilen kitapçığ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b) Ticari kümes hayvan</w:t>
            </w:r>
            <w:r>
              <w:rPr>
                <w:rFonts w:cs="Times New Roman TUR" w:ascii="Times New Roman TUR" w:hAnsi="Times New Roman TUR"/>
                <w:sz w:val="18"/>
                <w:szCs w:val="18"/>
              </w:rPr>
              <w:t>ı işletmesi: Kümes hayvanlarının ticari amaçla barındırıldığı işletme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c) Ticari olmayan kümes hayvan</w:t>
            </w:r>
            <w:r>
              <w:rPr>
                <w:rFonts w:cs="Times New Roman TUR" w:ascii="Times New Roman TUR" w:hAnsi="Times New Roman TUR"/>
                <w:sz w:val="18"/>
                <w:szCs w:val="18"/>
              </w:rPr>
              <w:t>ı işletmesi: Kendi ihtiyaçları veya tüketimleri için kümes hayvanlarını veya kapalı alanda beslenen diğer kuşları işletmelerinde barındıran veya ev hayvanı olarak bulunduran ticari amaçlı olmayan kümes hayvanı işletmeler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ç) Ulusal referans laboratuvar</w:t>
            </w:r>
            <w:r>
              <w:rPr>
                <w:rFonts w:cs="Times New Roman TUR" w:ascii="Times New Roman TUR" w:hAnsi="Times New Roman TUR"/>
                <w:sz w:val="18"/>
                <w:szCs w:val="18"/>
              </w:rPr>
              <w:t>ı: Newcastle hastalığı ile ilgili olarak fonksiyon ve görevleri 17 nci maddede belirtilen ve Bakanlıkça yetkilendirilen laboratuv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d) Üretim birimi: Yerleşimi ve orada bulunan kümes hayvanı veya kapalı alanda beslenen diğer kuşların günlük idareleri bakımından, aynı işletmedeki diğer birimlerden tamamen bağımsız olduğu resmi veteriner hekim tarafından onaylanan birim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ee) Veteriner Kontrol ve Araştırma Enstitüsü Müdürlüğü: Newcastle hastalığının teşhisinden, mücadelesinden ve gözetim programlarından sorumlu olan doğrudan Bakanlığa bağlı enstitü müdürlüğünü,</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ff) Yabani kuş: Herhangi bir işletmede tutulmayan serbest yaşayan kuşu,</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gg) Yalanc</w:t>
            </w:r>
            <w:r>
              <w:rPr>
                <w:rFonts w:cs="Times New Roman TUR" w:ascii="Times New Roman TUR" w:hAnsi="Times New Roman TUR"/>
                <w:sz w:val="18"/>
                <w:szCs w:val="18"/>
              </w:rPr>
              <w:t>ı tavuk vebası/Newcastle hastalığı: Kümes hayvanlarında veya kapalı beslenen kuşlarda 5 inci maddede belirtilen özelliklerinden birine sahip bir kanatlı Paramyxovirus tip 1 (APMV-1) virus suşu tarafından oluşturulan enfeksiyonu,</w:t>
            </w:r>
          </w:p>
          <w:p>
            <w:pPr>
              <w:pStyle w:val="Normal"/>
              <w:tabs>
                <w:tab w:val="clear" w:pos="708"/>
                <w:tab w:val="left" w:pos="566" w:leader="none"/>
              </w:tabs>
              <w:autoSpaceDE w:val="false"/>
              <w:spacing w:lineRule="auto" w:line="240" w:before="0" w:after="0"/>
              <w:ind w:firstLine="566"/>
              <w:jc w:val="both"/>
              <w:rPr>
                <w:rFonts w:ascii="Times New Roman TUR" w:hAnsi="Times New Roman TUR" w:cs="Times New Roman TUR"/>
                <w:sz w:val="18"/>
                <w:szCs w:val="18"/>
              </w:rPr>
            </w:pPr>
            <w:r>
              <w:rPr>
                <w:rFonts w:cs="Times New Roman TUR" w:ascii="Times New Roman TUR" w:hAnsi="Times New Roman TUR"/>
                <w:sz w:val="18"/>
                <w:szCs w:val="18"/>
              </w:rPr>
              <w:t>ğğ) Yarış güvercini: Güvercin evine geri dönmek ya da başka bir hedefe uçmak üzere serbest bırakılmak amacıyla güvercin evinden alınarak nakledilen ya da nakli amaçlanan herhangi bir güverc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hh) Yetkili otorite: G</w:t>
            </w:r>
            <w:r>
              <w:rPr>
                <w:rFonts w:cs="Times New Roman TUR" w:ascii="Times New Roman TUR" w:hAnsi="Times New Roman TUR"/>
                <w:sz w:val="18"/>
                <w:szCs w:val="18"/>
              </w:rPr>
              <w:t>ıda, Tarım ve Hayvancılık Bakanlığı Merkez veya Taşra Teşkilatında görev yapan 5996 sayılı Veteriner Hizmetleri, Bitki Sağlığı, Gıda ve Yem Kanunu ve/veya bu Yönetmelik çerçevesinde fiziksel kontrolleri ve idari işleri yerine getirmekle yükümlü olan yetkiliyi veya bu yetkilerin devredildiği otoritey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ifade eder.</w:t>
            </w:r>
          </w:p>
          <w:p>
            <w:pPr>
              <w:pStyle w:val="Normal"/>
              <w:autoSpaceDE w:val="false"/>
              <w:spacing w:lineRule="auto" w:line="240" w:before="0" w:after="0"/>
              <w:jc w:val="center"/>
              <w:rPr>
                <w:rFonts w:ascii="Times New Roman TUR" w:hAnsi="Times New Roman TUR" w:cs="Times New Roman TUR"/>
                <w:b/>
                <w:b/>
                <w:bCs/>
                <w:sz w:val="18"/>
                <w:szCs w:val="18"/>
              </w:rPr>
            </w:pPr>
            <w:r>
              <w:rPr>
                <w:rFonts w:cs="Times New Roman TUR" w:ascii="Times New Roman TUR" w:hAnsi="Times New Roman TUR"/>
                <w:b/>
                <w:bCs/>
                <w:sz w:val="18"/>
                <w:szCs w:val="18"/>
              </w:rPr>
              <w:t>İKİNCİ BÖLÜM</w:t>
            </w:r>
          </w:p>
          <w:p>
            <w:pPr>
              <w:pStyle w:val="Normal"/>
              <w:autoSpaceDE w:val="false"/>
              <w:spacing w:lineRule="auto" w:line="240" w:before="0" w:after="0"/>
              <w:jc w:val="center"/>
              <w:rPr/>
            </w:pPr>
            <w:r>
              <w:rPr>
                <w:rFonts w:cs="Times New Roman" w:ascii="Times New Roman" w:hAnsi="Times New Roman"/>
                <w:b/>
                <w:bCs/>
                <w:sz w:val="18"/>
                <w:szCs w:val="18"/>
                <w:lang w:val="en-US"/>
              </w:rPr>
              <w:t>Newcastle Hastal</w:t>
            </w:r>
            <w:r>
              <w:rPr>
                <w:rFonts w:cs="Times New Roman TUR" w:ascii="Times New Roman TUR" w:hAnsi="Times New Roman TUR"/>
                <w:b/>
                <w:bCs/>
                <w:sz w:val="18"/>
                <w:szCs w:val="18"/>
              </w:rPr>
              <w:t>ığı ve Bildirimi ile Hastalık Şüphesi ve Resmi Teyit</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Newcastle hastal</w:t>
            </w:r>
            <w:r>
              <w:rPr>
                <w:rFonts w:cs="Times New Roman TUR" w:ascii="Times New Roman TUR" w:hAnsi="Times New Roman TUR"/>
                <w:b/>
                <w:bCs/>
                <w:sz w:val="18"/>
                <w:szCs w:val="18"/>
              </w:rPr>
              <w:t>ığı ve hastalık bildirim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5 –</w:t>
            </w:r>
            <w:r>
              <w:rPr>
                <w:rFonts w:cs="Times New Roman" w:ascii="Times New Roman" w:hAnsi="Times New Roman"/>
                <w:sz w:val="18"/>
                <w:szCs w:val="18"/>
                <w:lang w:val="en-US"/>
              </w:rPr>
              <w:t xml:space="preserve"> (1) Newcastle hastal</w:t>
            </w:r>
            <w:r>
              <w:rPr>
                <w:rFonts w:cs="Times New Roman TUR" w:ascii="Times New Roman TUR" w:hAnsi="Times New Roman TUR"/>
                <w:sz w:val="18"/>
                <w:szCs w:val="18"/>
              </w:rPr>
              <w:t>ığına neden olan Paramyxovirus tip 1 (APMV-1) virüsünün sahip olduğu özellikler aşağıda belirtilmişt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Günlük civcivlerdeki (gallusgallus) intra cerebral patojenite indeks (ICPI) testi de</w:t>
            </w:r>
            <w:r>
              <w:rPr>
                <w:rFonts w:cs="Times New Roman TUR" w:ascii="Times New Roman TUR" w:hAnsi="Times New Roman TUR"/>
                <w:sz w:val="18"/>
                <w:szCs w:val="18"/>
              </w:rPr>
              <w:t>ğerinin 0,7`den büyük bulunmas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Virusun, F2 proteininin karbon ucunda bulunan çoklu temel aminoasitlerin do</w:t>
            </w:r>
            <w:r>
              <w:rPr>
                <w:rFonts w:cs="Times New Roman TUR" w:ascii="Times New Roman TUR" w:hAnsi="Times New Roman TUR"/>
                <w:sz w:val="18"/>
                <w:szCs w:val="18"/>
              </w:rPr>
              <w:t>ğrudan veya bir bölümünün kesim yoluyla çıkarılarak gösterilmesi ve F1 proteininin azot ucunda 117 gende kalıntı olarak bulunan fenilalanininamino asidinin belirlenmes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Çoklu temel aminoasitler virüsün F2 proteininin 113 ve 116 genlerdeki kal</w:t>
            </w:r>
            <w:r>
              <w:rPr>
                <w:rFonts w:cs="Times New Roman TUR" w:ascii="Times New Roman TUR" w:hAnsi="Times New Roman TUR"/>
                <w:sz w:val="18"/>
                <w:szCs w:val="18"/>
              </w:rPr>
              <w:t>ıntılar arasında en azından üç arjinin veya lizin amino asitlerinin kalıntılarının bulunmasına işaret ed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Aminoasitler, F0 geninin nükleotid dizilimine bak</w:t>
            </w:r>
            <w:r>
              <w:rPr>
                <w:rFonts w:cs="Times New Roman TUR" w:ascii="Times New Roman TUR" w:hAnsi="Times New Roman TUR"/>
                <w:sz w:val="18"/>
                <w:szCs w:val="18"/>
              </w:rPr>
              <w:t>ılarak aminoasit dizisinin azot ucundan itibaren numaralandırılır. Bu durumda 113–116 genler, ayrılma bölgesinden -4 ve -1 kalıntılarına karşılık ge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Aminoasit kal</w:t>
            </w:r>
            <w:r>
              <w:rPr>
                <w:rFonts w:cs="Times New Roman TUR" w:ascii="Times New Roman TUR" w:hAnsi="Times New Roman TUR"/>
                <w:sz w:val="18"/>
                <w:szCs w:val="18"/>
              </w:rPr>
              <w:t>ıntılarının karakteristik yapısının ortaya konulamadığı durumlarda izolatın patojenitesinin ICPI testiyle belirlenmesi gerekmekted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5) Newcastle hastal</w:t>
            </w:r>
            <w:r>
              <w:rPr>
                <w:rFonts w:cs="Times New Roman TUR" w:ascii="Times New Roman TUR" w:hAnsi="Times New Roman TUR"/>
                <w:sz w:val="18"/>
                <w:szCs w:val="18"/>
              </w:rPr>
              <w:t>ığından şüphe eden veya bu hastalığın varlığından haberdar olan hayvan sahipleri ve bakıcıları, veteriner hekimler ile muhtarlar, köy korucuları, celepler, çobanlar, gemi kaptanları, istasyon ya da gümrük memur veya idarecileri gibi ilgililer tarafından yetkili otoritelere, yetkili otoriteler tarafından ise derhal Bakanlığa bildir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Hastal</w:t>
            </w:r>
            <w:r>
              <w:rPr>
                <w:rFonts w:cs="Times New Roman TUR" w:ascii="Times New Roman TUR" w:hAnsi="Times New Roman TUR"/>
                <w:b/>
                <w:bCs/>
                <w:sz w:val="18"/>
                <w:szCs w:val="18"/>
              </w:rPr>
              <w:t>ık şüphes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6 –</w:t>
            </w:r>
            <w:r>
              <w:rPr>
                <w:rFonts w:cs="Times New Roman" w:ascii="Times New Roman" w:hAnsi="Times New Roman"/>
                <w:sz w:val="18"/>
                <w:szCs w:val="18"/>
                <w:lang w:val="en-US"/>
              </w:rPr>
              <w:t xml:space="preserve"> (1) Bir işletmedeki kümes hayvanlarının Newcastle hastalığıyla enfekte ya da bulaşık olmasından şüphe duyuluyorsa, resmi veteriner hekim hastalığın varlığını teyit etmek ya da olmadığını saptamak amacıyla laboratuvar incelemesi için gereken örnekleri alın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Enfeksiyon şüphesi bildirildiğinde, resmi veteriner hekim tarafından işletme derhal resmi gözetim altına alınır ve aşağıda belirtilen şartların yerine getirilmesi isten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a) </w:t>
            </w:r>
            <w:r>
              <w:rPr>
                <w:rFonts w:cs="Times New Roman TUR" w:ascii="Times New Roman TUR" w:hAnsi="Times New Roman TUR"/>
                <w:sz w:val="18"/>
                <w:szCs w:val="18"/>
              </w:rPr>
              <w:t>İşletmedeki tüm kümes hayvanları yaş gruplarına göre kayıt edilir, her yaş grubunda ölen, klinik belirtileri gösteren ve göstermeyen hayvan sayısı belirlenir. Bu kayıt, şüpheli durum süresince kuluçkadan çıkan ya da ölen kuşlar da dahil edilerek güncel tutulur ve bu veriler istenildiğinde hayvan sahibi tarafından yetkili otoriteye gösterilir. Bu kayıtlar her kontrolde resmi veteriner hekim tarafından incelen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b) </w:t>
            </w:r>
            <w:r>
              <w:rPr>
                <w:rFonts w:cs="Times New Roman TUR" w:ascii="Times New Roman TUR" w:hAnsi="Times New Roman TUR"/>
                <w:sz w:val="18"/>
                <w:szCs w:val="18"/>
              </w:rPr>
              <w:t>İşletmedeki tüm kümes hayvanları kendi yaşama bölümlerinde ya da aynı işletme içerisinde diğer kümes hayvanlarıyla temas etmeksizin izolasyon altında olabilecekleri bir başka yerde tut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Hiçbir kümes hayvan</w:t>
            </w:r>
            <w:r>
              <w:rPr>
                <w:rFonts w:cs="Times New Roman TUR" w:ascii="Times New Roman TUR" w:hAnsi="Times New Roman TUR"/>
                <w:sz w:val="18"/>
                <w:szCs w:val="18"/>
              </w:rPr>
              <w:t>ı işletmeye giremez ya da işletmeden çıkarılmaz.</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Yumurta ürünlerinin imal edildi</w:t>
            </w:r>
            <w:r>
              <w:rPr>
                <w:rFonts w:cs="Times New Roman TUR" w:ascii="Times New Roman TUR" w:hAnsi="Times New Roman TUR"/>
                <w:sz w:val="18"/>
                <w:szCs w:val="18"/>
              </w:rPr>
              <w:t>ği ve/veya işlendiği, Bakanlık tarafından onaylanmış bir işletmeye doğrudan gönderilen yumurtalar dışında, işletmeden dışarı yumurta çıkarılmaz. Yumurtalar yetkili otorite tarafından verilmiş bir izinle nakledilir ve bu iznin verilmesinde aşağıda belirtilen şartlar ar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Yumurta ürünleri üretiminde kullan</w:t>
            </w:r>
            <w:r>
              <w:rPr>
                <w:rFonts w:cs="Times New Roman TUR" w:ascii="Times New Roman TUR" w:hAnsi="Times New Roman TUR"/>
                <w:sz w:val="18"/>
                <w:szCs w:val="18"/>
              </w:rPr>
              <w:t>ılacak olan yumurtaların paketlenmiş olması zorunlud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Şüpheli bir işletmede üretilen yumurta ürünlerinin üretiminde kullanılacak yumurtalar yalnızca insan tüketimine uygun, kuluçka safhasında olmayan yumurtalar olmak zorundadır ve ayrıca bu yumurtaların kabukları tam olarak gelişmiş, kabuklarında çatlak ve kırık bulunmayan özellikte olmaları zorunlud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3) </w:t>
            </w:r>
            <w:r>
              <w:rPr>
                <w:rFonts w:cs="Times New Roman TUR" w:ascii="Times New Roman TUR" w:hAnsi="Times New Roman TUR"/>
                <w:sz w:val="18"/>
                <w:szCs w:val="18"/>
              </w:rPr>
              <w:t>İnsanlar tarafından tüketilmesi sakıncalı olan yumurtalar tekrar insan tüketimine sunulamayacak şekilde uzaklaştırılır ve imha edilir. Bunlar derhal ayrı odalara alı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d) </w:t>
            </w:r>
            <w:r>
              <w:rPr>
                <w:rFonts w:cs="Times New Roman TUR" w:ascii="Times New Roman TUR" w:hAnsi="Times New Roman TUR"/>
                <w:sz w:val="18"/>
                <w:szCs w:val="18"/>
              </w:rPr>
              <w:t>İşletme ile kümes hayvanlarının barındırıldıkları binaların giriş ve çıkışlarında uygun dezenfeksiyon araçları kullan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e) 9 uncu madde uyar</w:t>
            </w:r>
            <w:r>
              <w:rPr>
                <w:rFonts w:cs="Times New Roman TUR" w:ascii="Times New Roman TUR" w:hAnsi="Times New Roman TUR"/>
                <w:sz w:val="18"/>
                <w:szCs w:val="18"/>
              </w:rPr>
              <w:t>ınca epidemiyolojik bir inceleme yap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f) </w:t>
            </w:r>
            <w:r>
              <w:rPr>
                <w:rFonts w:cs="Times New Roman TUR" w:ascii="Times New Roman TUR" w:hAnsi="Times New Roman TUR"/>
                <w:sz w:val="18"/>
                <w:szCs w:val="18"/>
              </w:rPr>
              <w:t>İnsanların, diğer hayvanların ve araçların işletmeye girişi veya oradan ayrılışı ile kümes hayvanlarının; eti, karkasları veya imha edilecek karkasları, hayvan yemleri, araç-gereçleri, atıkları, dışkıları, gübre ve altlıkları veya newcastle hastalığının geçişine neden olabilecek diğer etkenler yetkili otoritenin iznine tabi kılı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3) </w:t>
            </w:r>
            <w:r>
              <w:rPr>
                <w:rFonts w:cs="Times New Roman TUR" w:ascii="Times New Roman TUR" w:hAnsi="Times New Roman TUR"/>
                <w:sz w:val="18"/>
                <w:szCs w:val="18"/>
              </w:rPr>
              <w:t>İkinci fıkranın (ç) bendi ile dokuzuncu fıkrada belirtilen hususlara bir istisna olarak, üretildiği çiftlikteki paketleme merkezlerinden doğrudan gönderilen ve bu işletmelerde kırılan çatlak yumurtalar en kısa zamanda üretimde kullanılab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4) Şüpheli bir işletmeden onaylı işletmeye doğrudan gönderilecek yumurtaların, şüpheli işletmeden sorumlu resmi veteriner hekim tarafından her bir kolisinin mühürlenmiş olması ve onaylı işletmeye taşınması işleminin sonuna kadar mühürlü kalması zorunludu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5) Şüpheli işletmeden sorumlu resmi veteriner hekimin, onaylı işletmenin bağlı olduğu yetkili otoriteye yumurtaların gönderilme amacı hakkında bilgi vermesi zorunlud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6) Onayl</w:t>
            </w:r>
            <w:r>
              <w:rPr>
                <w:rFonts w:cs="Times New Roman TUR" w:ascii="Times New Roman TUR" w:hAnsi="Times New Roman TUR"/>
                <w:sz w:val="18"/>
                <w:szCs w:val="18"/>
              </w:rPr>
              <w:t>ı işletmenin bağlı olduğu yetkili otorite aşağıdaki şartların sağlanmasından ve uygulanmasından sorumlud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Üçüncü f</w:t>
            </w:r>
            <w:r>
              <w:rPr>
                <w:rFonts w:cs="Times New Roman TUR" w:ascii="Times New Roman TUR" w:hAnsi="Times New Roman TUR"/>
                <w:sz w:val="18"/>
                <w:szCs w:val="18"/>
              </w:rPr>
              <w:t>ıkrada belirtilen yumurtalar gelişlerinden itibaren işlemeye alınacakları zamana kadar diğer yumurtalardan ayrı, izole bir şekilde muhafaza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Üçüncü f</w:t>
            </w:r>
            <w:r>
              <w:rPr>
                <w:rFonts w:cs="Times New Roman TUR" w:ascii="Times New Roman TUR" w:hAnsi="Times New Roman TUR"/>
                <w:sz w:val="18"/>
                <w:szCs w:val="18"/>
              </w:rPr>
              <w:t>ıkrada belirtilen yumurtaların kabukları yüksek risk taşıyan materyal olarak kabul edilirler ve aşağıda belirtilen işlemlere tabi tutulur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Yüksek risk taşıyan materyaller merkezi ısıları 133 ºC olmak üzere 3 bar bas</w:t>
            </w:r>
            <w:r>
              <w:rPr>
                <w:rFonts w:cs="Times New Roman TUR" w:ascii="Times New Roman TUR" w:hAnsi="Times New Roman TUR"/>
                <w:sz w:val="18"/>
                <w:szCs w:val="18"/>
              </w:rPr>
              <w:t>ınç altında en az 20 dakika ısı işlemine tabi tut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Is</w:t>
            </w:r>
            <w:r>
              <w:rPr>
                <w:rFonts w:cs="Times New Roman TUR" w:ascii="Times New Roman TUR" w:hAnsi="Times New Roman TUR"/>
                <w:sz w:val="18"/>
                <w:szCs w:val="18"/>
              </w:rPr>
              <w:t>ı işlemini izlemek amacı ile ısıtma prosesinin kritik aşamalarında sıcaklık derecesi kaydedici termografların bulunması sağ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Di</w:t>
            </w:r>
            <w:r>
              <w:rPr>
                <w:rFonts w:cs="Times New Roman TUR" w:ascii="Times New Roman TUR" w:hAnsi="Times New Roman TUR"/>
                <w:sz w:val="18"/>
                <w:szCs w:val="18"/>
              </w:rPr>
              <w:t>ğer ısı işlemi araçları mikrobiyolojik güvenlik yönünden eşit garantileri sağladığı Bakanlık tarafından onaylanmak şartı ile kullanıl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7) Üçüncü f</w:t>
            </w:r>
            <w:r>
              <w:rPr>
                <w:rFonts w:cs="Times New Roman TUR" w:ascii="Times New Roman TUR" w:hAnsi="Times New Roman TUR"/>
                <w:sz w:val="18"/>
                <w:szCs w:val="18"/>
              </w:rPr>
              <w:t>ıkrada belirtilen yumurtaların paketleme materyali, yumurta taşımada kullanılan nakil araçları ve yumurtaların temas etmesi söz konusu olan bütün bina ve bina bölümleri newcastle hastalığı virüsünü yok edecek şekilde temizlenmiş ve dezenfekte edilmesi gerek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8) Şüpheli işletmeden sorumlu resmi veteriner hekime, işlenmiş yumurtalar hakkında bütün bilgiler ilet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9) </w:t>
            </w:r>
            <w:r>
              <w:rPr>
                <w:rFonts w:cs="Times New Roman TUR" w:ascii="Times New Roman TUR" w:hAnsi="Times New Roman TUR"/>
                <w:sz w:val="18"/>
                <w:szCs w:val="18"/>
              </w:rPr>
              <w:t>İkinci fıkranın (ç) bendinde belirtilen yumurta ürünlerinin imal edildiği ve/veya işlendiği işletmelerin ve ambalaj merkezlerinin denetimi ve izlenmesi düzenli olarak, yetkili otoritenin sorumluluğunda yürütülür. Yetkili otorite bu Yönetmeliğe uyulmasını sağlamak amacıyla işletmelerin bütün bölümlerini her zaman denetleyebilir ve bu denetimler gerekli şartların hepsinin karşılanmadığını ortaya koyarsa, yetkili otorite uygun önlemleri a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0) Hastal</w:t>
            </w:r>
            <w:r>
              <w:rPr>
                <w:rFonts w:cs="Times New Roman TUR" w:ascii="Times New Roman TUR" w:hAnsi="Times New Roman TUR"/>
                <w:sz w:val="18"/>
                <w:szCs w:val="18"/>
              </w:rPr>
              <w:t>ık şüphesinin bulunduğu bir kümeste işletmenin sahibi ya da bakıcısı, ikinci fıkrada belirtilen önlemler yürürlüğe konana kadar, ikinci fıkranın (e) bendi haricinde tüm gerekli önlemleri a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1) Yerleri, yap</w:t>
            </w:r>
            <w:r>
              <w:rPr>
                <w:rFonts w:cs="Times New Roman TUR" w:ascii="Times New Roman TUR" w:hAnsi="Times New Roman TUR"/>
                <w:sz w:val="18"/>
                <w:szCs w:val="18"/>
              </w:rPr>
              <w:t>ıları ya da hastalık şüphesinin bulunduğu kanatlı işletmesi ile temasları nedeniyle olası bulaşıklık şüphesi uyandıran diğer kanatlı işletmeleri için, resmi veteriner hekim, ikinci fıkrada öngörülen önlemlerden herhangi birini uygulay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2) Birinci ve ikinci f</w:t>
            </w:r>
            <w:r>
              <w:rPr>
                <w:rFonts w:cs="Times New Roman TUR" w:ascii="Times New Roman TUR" w:hAnsi="Times New Roman TUR"/>
                <w:sz w:val="18"/>
                <w:szCs w:val="18"/>
              </w:rPr>
              <w:t>ıkralarda belirtilen önlemler, newcastle hastalığı şüphesinin ortadan kalktığına resmi veteriner hekim tarafından karar verilene kadar sürdürülü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Resmi teyit</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7 –</w:t>
            </w:r>
            <w:r>
              <w:rPr>
                <w:rFonts w:cs="Times New Roman" w:ascii="Times New Roman" w:hAnsi="Times New Roman"/>
                <w:sz w:val="18"/>
                <w:szCs w:val="18"/>
                <w:lang w:val="en-US"/>
              </w:rPr>
              <w:t xml:space="preserve"> (1) Bir işletmede newcastle hastalığının varlığı resmi olarak teyit edildikten sonra, yetkili otorite 6 ncımaddenin ikinci fıkrasında belirtilen önlemlere ek olarak aşağıdaki önlemlerin de alınmasını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a) </w:t>
            </w:r>
            <w:r>
              <w:rPr>
                <w:rFonts w:cs="Times New Roman TUR" w:ascii="Times New Roman TUR" w:hAnsi="Times New Roman TUR"/>
                <w:sz w:val="18"/>
                <w:szCs w:val="18"/>
              </w:rPr>
              <w:t>İşletmedeki bütün kümes hayvanları geciktirilmeden mahallinde itlaf edilir. Ölen veya itlaf edilen tüm kümes hayvanları ile tüm yumurtalar imha edilir. İtlaf ve imha işlemleri uygun yöntemlerle ve hastalığın yayılma riskini en aza indirecek biçimde yapıl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b) Bulaşmaya açık hayvan yemi, dışkı ya da atık gibi maddeler imha edilir ya da 13 üncü maddede belirtilen hükümlere uygun bir işleme tabi tutulur. Resmi veteriner hekimin talimatları doğrultusunda yürütülen bu işlemler, newcastle hastalığı virüsünün yok edilmesine kadar devam ed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Hastal</w:t>
            </w:r>
            <w:r>
              <w:rPr>
                <w:rFonts w:cs="Times New Roman TUR" w:ascii="Times New Roman TUR" w:hAnsi="Times New Roman TUR"/>
                <w:sz w:val="18"/>
                <w:szCs w:val="18"/>
              </w:rPr>
              <w:t>ığın varsayılan inkübasyon dönemi sırasında işletmedeki kümes hayvanları kesilmiş ise, bu kümes hayvanlarından elde edilen etler mümkün olduğunca geriye dönük izlenerek imha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Hastal</w:t>
            </w:r>
            <w:r>
              <w:rPr>
                <w:rFonts w:cs="Times New Roman TUR" w:ascii="Times New Roman TUR" w:hAnsi="Times New Roman TUR"/>
                <w:sz w:val="18"/>
                <w:szCs w:val="18"/>
              </w:rPr>
              <w:t>ığın varsayılan inkübasyon dönemi sırasında elde edilen ve işletmeden çıkan kuluçkalık yumurtalar mümkün olduğunca geriye dönük izlenerek imha edilir. Ancak bu yumurtalardan civciv çıkmış ise, bu hayvanlar resmi gözetim altına alınır. Hastalığın varsayılan inkübasyon dönemi sırasında elde edilen ve işletmeden çıkan sofralık yumurtaların, nakilden önce uygun bir şekilde dezenfekte edilmediğinin tespiti halinde mümkün olduğunca geriye dönük izlenerek imha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a) ve (b) bentlerinde belirtilen işlemlerin yerine getirilmesinden sonra, kümes hayvanlarının barındırılmasında kullanılan binalar ve çevreleri, nakliye için kullanılan araçlar ve bulaşık olma olasılığı olan tüm ekipmanlar 13 üncü madde hükümlerine uygun olarak temizlenir ve dezenfekte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e) (d) bendinde öngörülen işlemlerin tamamlanmasını takiben yirmibir gün boyunca işletmeye hiçbir kümes hayvanı sokulmaz.</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f) 9 uncu madde uyar</w:t>
            </w:r>
            <w:r>
              <w:rPr>
                <w:rFonts w:cs="Times New Roman TUR" w:ascii="Times New Roman TUR" w:hAnsi="Times New Roman TUR"/>
                <w:sz w:val="18"/>
                <w:szCs w:val="18"/>
              </w:rPr>
              <w:t>ınca bir epidemiyolojik inceleme yürütülü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Birinci f</w:t>
            </w:r>
            <w:r>
              <w:rPr>
                <w:rFonts w:cs="Times New Roman TUR" w:ascii="Times New Roman TUR" w:hAnsi="Times New Roman TUR"/>
                <w:sz w:val="18"/>
                <w:szCs w:val="18"/>
              </w:rPr>
              <w:t>ıkrada öngörülen önlemler, yerleri, yapıları ya da hastalık teyidinin olduğu işletmeyle temasları nedeniyle olası bulaşıklık şüphesi uyandıran komşu işletmeleri de kapsayacak biçimde yetkili otorite tarafından genişletile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Newcastle hastal</w:t>
            </w:r>
            <w:r>
              <w:rPr>
                <w:rFonts w:cs="Times New Roman TUR" w:ascii="Times New Roman TUR" w:hAnsi="Times New Roman TUR"/>
                <w:sz w:val="18"/>
                <w:szCs w:val="18"/>
              </w:rPr>
              <w:t>ığının klinik belirtilerini göstermeyen bir kanatlı sürüsünde, Teşhiste Metot Birliği Kitapçığında açıklanan intraserebralpatojenite indeksi (ICPI) 0,7’den yüksek ve 1,2’den düşük bir newcastle hastalığı virüsü suşu izole edildiği ve ulusal referans laboratuvarı tarafından söz konusu virüs izolatının zayıflatılmış bir newcastle hastalığı canlı aşısından kaynaklandığı tespit edilirse, yetkili otorite ilgili işletmenin otuz gün boyunca resmi gözetim altında kalmasını ve özellikle aşağıdaki şartların uygulanmasını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6 nc</w:t>
            </w:r>
            <w:r>
              <w:rPr>
                <w:rFonts w:cs="Times New Roman TUR" w:ascii="Times New Roman TUR" w:hAnsi="Times New Roman TUR"/>
                <w:sz w:val="18"/>
                <w:szCs w:val="18"/>
              </w:rPr>
              <w:t>ı maddenin ikinci fıkrasının (a), (b), (ç), (d) ve (f) bentleri ile dokuzuncu fıkralarında belirtilen hükümler uygu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Yetkili otorite, gösterece</w:t>
            </w:r>
            <w:r>
              <w:rPr>
                <w:rFonts w:cs="Times New Roman TUR" w:ascii="Times New Roman TUR" w:hAnsi="Times New Roman TUR"/>
                <w:sz w:val="18"/>
                <w:szCs w:val="18"/>
              </w:rPr>
              <w:t>ği bir kesimhaneye doğrudan göndereceği kümes hayvanları dışında hiçbir kümes hayvanının işletmeden ayrılmaması kaydıyla, birinci fıkranın (a), (b), (c), (ç), (d) ve (e) bentlerinde belirtilen önlemleri almaktan istisna tut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Kesimhane sorumlu veteriner hekimi, bu kümes hayvanlar</w:t>
            </w:r>
            <w:r>
              <w:rPr>
                <w:rFonts w:cs="Times New Roman TUR" w:ascii="Times New Roman TUR" w:hAnsi="Times New Roman TUR"/>
                <w:sz w:val="18"/>
                <w:szCs w:val="18"/>
              </w:rPr>
              <w:t>ının kesim için kendilerine gönderilme isteğini yetkili otoriteye bildirerek kümes hayvanları kesimhaneye varır varmaz diğer kümes hayvanlarından ayrı tutulmasını ve ayrı kesilmesini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Üçüncü f</w:t>
            </w:r>
            <w:r>
              <w:rPr>
                <w:rFonts w:cs="Times New Roman TUR" w:ascii="Times New Roman TUR" w:hAnsi="Times New Roman TUR"/>
                <w:sz w:val="18"/>
                <w:szCs w:val="18"/>
              </w:rPr>
              <w:t>ıkrada sözü edilen kümes hayvanlarından elde edilen taze etler sağlık işareti taş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5) Üçüncü f</w:t>
            </w:r>
            <w:r>
              <w:rPr>
                <w:rFonts w:cs="Times New Roman TUR" w:ascii="Times New Roman TUR" w:hAnsi="Times New Roman TUR"/>
                <w:sz w:val="18"/>
                <w:szCs w:val="18"/>
              </w:rPr>
              <w:t>ıkrada belirtilen koşullar, Avrupa Birliği ülkelerindeki newcastle hastalığı aşılarının kullanımına ait kuralların kabul edilmesi amacıyla bilimsel araştırmalardaki gelişmeler göz önüne alınarak değerlendir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ir işletmede birkaç ayrı sürü bulunmas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8 –</w:t>
            </w:r>
            <w:r>
              <w:rPr>
                <w:rFonts w:cs="Times New Roman" w:ascii="Times New Roman" w:hAnsi="Times New Roman"/>
                <w:sz w:val="18"/>
                <w:szCs w:val="18"/>
                <w:lang w:val="en-US"/>
              </w:rPr>
              <w:t xml:space="preserve">(1) </w:t>
            </w:r>
            <w:r>
              <w:rPr>
                <w:rFonts w:cs="Times New Roman TUR" w:ascii="Times New Roman TUR" w:hAnsi="Times New Roman TUR"/>
                <w:sz w:val="18"/>
                <w:szCs w:val="18"/>
              </w:rPr>
              <w:t>İki veya daha fazla ayrı sürü barındıran işletmelerde yetkili otorite, enfekte bir işletmenin sağlıklı sürülerine yönelik olarak, resmi veteriner hekimin bu işletmede, sürüleri barındırma, bakım ve besleme hususunda işlemlerin tamamen ayrı yürütüldüğünü ve böylece virüsün bir sürüden diğerine yayılmasının mümkün olmadığını teyit etmesi koşuluyla, 7 nci maddenin birinci fıkrasında belirtilen şartlardan istisna tutabilir.</w:t>
            </w:r>
          </w:p>
          <w:p>
            <w:pPr>
              <w:pStyle w:val="Normal"/>
              <w:autoSpaceDE w:val="false"/>
              <w:spacing w:lineRule="auto" w:line="240" w:before="0" w:after="0"/>
              <w:jc w:val="center"/>
              <w:rPr/>
            </w:pPr>
            <w:r>
              <w:rPr>
                <w:rFonts w:cs="Times New Roman" w:ascii="Times New Roman" w:hAnsi="Times New Roman"/>
                <w:b/>
                <w:bCs/>
                <w:sz w:val="18"/>
                <w:szCs w:val="18"/>
                <w:lang w:val="en-US"/>
              </w:rPr>
              <w:t>ÜÇÜNCÜ BÖLÜM</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Epidemiyolojik Araştırma ve Resmi Kontrol</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pidemiyolojik araştırm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9 –</w:t>
            </w:r>
            <w:r>
              <w:rPr>
                <w:rFonts w:cs="Times New Roman" w:ascii="Times New Roman" w:hAnsi="Times New Roman"/>
                <w:sz w:val="18"/>
                <w:szCs w:val="18"/>
                <w:lang w:val="en-US"/>
              </w:rPr>
              <w:t xml:space="preserve"> (1) Epidemiyolojik araştırmaların;</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Newcastle hastal</w:t>
            </w:r>
            <w:r>
              <w:rPr>
                <w:rFonts w:cs="Times New Roman TUR" w:ascii="Times New Roman TUR" w:hAnsi="Times New Roman TUR"/>
                <w:sz w:val="18"/>
                <w:szCs w:val="18"/>
              </w:rPr>
              <w:t>ığının işletmede ya da güvercin evinde var olduğu düşünülen sür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Newcastle hastal</w:t>
            </w:r>
            <w:r>
              <w:rPr>
                <w:rFonts w:cs="Times New Roman TUR" w:ascii="Times New Roman TUR" w:hAnsi="Times New Roman TUR"/>
                <w:sz w:val="18"/>
                <w:szCs w:val="18"/>
              </w:rPr>
              <w:t>ığının işletmede ya da güvercin evindeki olası kökeni ve aynı kaynaktan enfekte veya kontamine olması muhtemel olan kümes hayvanlarının, güvercinlerin ya da kapalı alanda beslenen diğer kuşların var olduğu diğer işletme veya güvercin evlerinin belirlenmes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Newcastle hastal</w:t>
            </w:r>
            <w:r>
              <w:rPr>
                <w:rFonts w:cs="Times New Roman TUR" w:ascii="Times New Roman TUR" w:hAnsi="Times New Roman TUR"/>
                <w:sz w:val="18"/>
                <w:szCs w:val="18"/>
              </w:rPr>
              <w:t>ığı virüsünü söz konusu işletme ya da güvercin evine veya işletme ya da güvercin evinden taşıma olasılığı olan kişilerin, kümes hayvanlarının, güvercinlerin ya da kapalı beslenen diğer kuşların, yumurtaların, et ve karkasların ve tüm diğer araç veya maddelerin hareket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konusunda olmas</w:t>
            </w:r>
            <w:r>
              <w:rPr>
                <w:rFonts w:cs="Times New Roman TUR" w:ascii="Times New Roman TUR" w:hAnsi="Times New Roman TUR"/>
                <w:sz w:val="18"/>
                <w:szCs w:val="18"/>
              </w:rPr>
              <w:t>ı zorunlud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Newcastle hastal</w:t>
            </w:r>
            <w:r>
              <w:rPr>
                <w:rFonts w:cs="Times New Roman TUR" w:ascii="Times New Roman TUR" w:hAnsi="Times New Roman TUR"/>
                <w:sz w:val="18"/>
                <w:szCs w:val="18"/>
              </w:rPr>
              <w:t>ığının eradikasyonunu sağlamak için gerekli tüm önlemlerin uygulanması, yürütülecek epidemiyolojik araştırmalar ve koordinasyon Bakanlık tarafından yapıl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Resmi kontrol</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0 –</w:t>
            </w:r>
            <w:r>
              <w:rPr>
                <w:rFonts w:cs="Times New Roman" w:ascii="Times New Roman" w:hAnsi="Times New Roman"/>
                <w:sz w:val="18"/>
                <w:szCs w:val="18"/>
                <w:lang w:val="en-US"/>
              </w:rPr>
              <w:t xml:space="preserve"> (1) Yetkili otorite aşağıda belirtilen kontrolleri yap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Resmi veteriner hekim, herhangi bir işletmede kişilerin, hayvanların ya da araçların hareketiyle ya da başka bir nedenle kümes hayvanlarının kontaminasyonundan şüphe ettiği durumlarda, bu işletmeler (b) bendi uyarınca resmi kontrol altına alı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Resmi kontrolün amac</w:t>
            </w:r>
            <w:r>
              <w:rPr>
                <w:rFonts w:cs="Times New Roman TUR" w:ascii="Times New Roman TUR" w:hAnsi="Times New Roman TUR"/>
                <w:sz w:val="18"/>
                <w:szCs w:val="18"/>
              </w:rPr>
              <w:t>ı; newcastle hastalığı şüphelerini hemen saptayabilmek, kümes hayvanlarının sayımını yapmak ve hareketlerini izlemek ve uygun durumlarda birinci fıkranın (c) bendinde öngörülen tedbirleri almakt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c) Bir işletme birinci fıkranın (a) ve (b) bentleri kapsamında kontrol altında tutuluyorsa, yetkili otorite, resmi gözetim altında tutulan ve derhal kesimi yapılmak üzere, doğrudan bir kesimhaneye nakledilecek kümes hayvanları dışında, işletmeden kümes hayvanlarının çıkışını yasaklar. Derhal kesim yapılmak üzere, doğrudan bir kesimhaneye nakledilecek kümes hayvanları için bir izin verilmeden önce, resmi veteriner hekim tarafından işletmede newcastle hastalığının bulunmadığını belirlemek amacıyla klinik bir inceleme yapılır. Bu maddede sözü edilen hareket kısıtlamaları, olası bulaşmanın en son gününü takiben yirmibir gün süreyle uygulan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ç) Yetkili otorite, koşullar uygun olduğu sürece, kümes hayvanlarının ayrı bir görevli tarafından tamamen ayrı bir şekilde barındırılması, bakımı ve beslenmesi şartı ile bu maddede öngörülen önlemleri işletmenin bir kısmı ve kümes hayvanlarının içinde bulunduğu yer ile sınırlay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Resmi veteriner hekim; yar</w:t>
            </w:r>
            <w:r>
              <w:rPr>
                <w:rFonts w:cs="Times New Roman TUR" w:ascii="Times New Roman TUR" w:hAnsi="Times New Roman TUR"/>
                <w:sz w:val="18"/>
                <w:szCs w:val="18"/>
              </w:rPr>
              <w:t>ış güvercinlerinin ya da herhangi bir güvercin evinin newcastle hastalığı virüsüyle bulaşık olduğundan şüphelenmek için geçerli nedenleri olduğu takdirde, bu yarış güvercinlerinin güvercin evinin dışına tüm hareketlerinin yirmibir gün süreyle yasaklanması dahil olmak üzere, kısıtlamalara tabi tutulmasını sağlayacak gerekli bütün önlemleri a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Koruma ve gözetim alanlar</w:t>
            </w:r>
            <w:r>
              <w:rPr>
                <w:rFonts w:cs="Times New Roman TUR" w:ascii="Times New Roman TUR" w:hAnsi="Times New Roman TUR"/>
                <w:b/>
                <w:bCs/>
                <w:sz w:val="18"/>
                <w:szCs w:val="18"/>
              </w:rPr>
              <w:t>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 xml:space="preserve">MADDE 11 – </w:t>
            </w:r>
            <w:r>
              <w:rPr>
                <w:rFonts w:cs="Times New Roman" w:ascii="Times New Roman" w:hAnsi="Times New Roman"/>
                <w:sz w:val="18"/>
                <w:szCs w:val="18"/>
                <w:lang w:val="en-US"/>
              </w:rPr>
              <w:t>(1) Newcastle hastal</w:t>
            </w:r>
            <w:r>
              <w:rPr>
                <w:rFonts w:cs="Times New Roman TUR" w:ascii="Times New Roman TUR" w:hAnsi="Times New Roman TUR"/>
                <w:sz w:val="18"/>
                <w:szCs w:val="18"/>
              </w:rPr>
              <w:t>ığı tanısı kümes hayvanlarında resmi olarak teyit edildikten sonra, yetkili otorite mihrak etrafında yarıçapı en az 3 kilometre olacak şekilde bir koruma alanı, koruma alanını da içerecek şekilde mihrak etrafında yarıçapı en az 10 kilometre olacak şekilde bir gözetim alanı oluşturur. Bu alanların oluşturulmasında newcastle hastalığına ilişkin coğrafik, idari, ekolojik ve epizootik unsurlar ve işletmelerin izlenmesi göz önüne alı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Koruma alan</w:t>
            </w:r>
            <w:r>
              <w:rPr>
                <w:rFonts w:cs="Times New Roman TUR" w:ascii="Times New Roman TUR" w:hAnsi="Times New Roman TUR"/>
                <w:sz w:val="18"/>
                <w:szCs w:val="18"/>
              </w:rPr>
              <w:t>ında uygulanan önlemler aşağıda belirtilmişt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Alan içerisinde kümes hayvan</w:t>
            </w:r>
            <w:r>
              <w:rPr>
                <w:rFonts w:cs="Times New Roman TUR" w:ascii="Times New Roman TUR" w:hAnsi="Times New Roman TUR"/>
                <w:sz w:val="18"/>
                <w:szCs w:val="18"/>
              </w:rPr>
              <w:t>ı olan tüm işletmeler belirlen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Kümes hayvan</w:t>
            </w:r>
            <w:r>
              <w:rPr>
                <w:rFonts w:cs="Times New Roman TUR" w:ascii="Times New Roman TUR" w:hAnsi="Times New Roman TUR"/>
                <w:sz w:val="18"/>
                <w:szCs w:val="18"/>
              </w:rPr>
              <w:t>ı olan tüm işletmelere düzenli aralıklarla kontroller yapılır, gerekiyorsa laboratuvar incelemesi için numune alımı da dahil olmak üzere bu kümes hayvanlarının klinik muayenesi yapılarak bu kontrollerin ve bulguların kayıtları tut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Tüm kümes hayvanlar</w:t>
            </w:r>
            <w:r>
              <w:rPr>
                <w:rFonts w:cs="Times New Roman TUR" w:ascii="Times New Roman TUR" w:hAnsi="Times New Roman TUR"/>
                <w:sz w:val="18"/>
                <w:szCs w:val="18"/>
              </w:rPr>
              <w:t>ı yaşadıkları bölmelerde ya da izole olacakları bir yerde tut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ç) </w:t>
            </w:r>
            <w:r>
              <w:rPr>
                <w:rFonts w:cs="Times New Roman TUR" w:ascii="Times New Roman TUR" w:hAnsi="Times New Roman TUR"/>
                <w:sz w:val="18"/>
                <w:szCs w:val="18"/>
              </w:rPr>
              <w:t>İşletmenin girişinde ve çıkışında uygun dezenfeksiyon işlemleri yap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Alan içerisinde kümes hayvanlar</w:t>
            </w:r>
            <w:r>
              <w:rPr>
                <w:rFonts w:cs="Times New Roman TUR" w:ascii="Times New Roman TUR" w:hAnsi="Times New Roman TUR"/>
                <w:sz w:val="18"/>
                <w:szCs w:val="18"/>
              </w:rPr>
              <w:t>ı, bunların karkasları ve yumurtalarıyla uğraşan kişilerin hareketleri ile kümes hayvanlarını, bunların karkasları ve yumurtalarını taşıyan araçların hareketleri, ana otoyollardan ve demiryollarından transit geçiş dışında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e) Yetkili otorite nakliye izni vermedi</w:t>
            </w:r>
            <w:r>
              <w:rPr>
                <w:rFonts w:cs="Times New Roman TUR" w:ascii="Times New Roman TUR" w:hAnsi="Times New Roman TUR"/>
                <w:sz w:val="18"/>
                <w:szCs w:val="18"/>
              </w:rPr>
              <w:t>ği sürece, kümes hayvanlarının ve kuluçkalık yumurtaların bulundukları işletmeden uzaklaştırılması konusunda aşağıdaki yasaklamalara uy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Tercihen enfekte alanda yer alan bir kesimhaneye veya bu mümkün de</w:t>
            </w:r>
            <w:r>
              <w:rPr>
                <w:rFonts w:cs="Times New Roman TUR" w:ascii="Times New Roman TUR" w:hAnsi="Times New Roman TUR"/>
                <w:sz w:val="18"/>
                <w:szCs w:val="18"/>
              </w:rPr>
              <w:t>ğilse, yetkili otorite tarafından koruma alanı dışında gösterilecek bir kesimhaneye derhal kesilmek üzere götürülecek kümes hayvanları resmi veteriner hekim tarafından veya onun gözetiminde mühürlenen araçlarla taşı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Birkaç günlük civcivler ya da yumurtlamaya haz</w:t>
            </w:r>
            <w:r>
              <w:rPr>
                <w:rFonts w:cs="Times New Roman TUR" w:ascii="Times New Roman TUR" w:hAnsi="Times New Roman TUR"/>
                <w:sz w:val="18"/>
                <w:szCs w:val="18"/>
              </w:rPr>
              <w:t>ır piliçlerin gözetim alanı içerisinde, başka kümes hayvanı içermeyen bir işletmeye gönderilmeleri için imkan yoksa yetkili otorite sözü edilen civcivlerin ve piliçlerin gözetim alanı dışında bir işletmeye gönderilmelerine izin verebilir. Söz konusu işletmeler 10 uncu maddenin birinci fıkrasının (b) bendi uyarınca resmi kontrol altında tut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Kuluçkal</w:t>
            </w:r>
            <w:r>
              <w:rPr>
                <w:rFonts w:cs="Times New Roman TUR" w:ascii="Times New Roman TUR" w:hAnsi="Times New Roman TUR"/>
                <w:sz w:val="18"/>
                <w:szCs w:val="18"/>
              </w:rPr>
              <w:t>ık yumurtalarının yetkili otorite tarafından belirlenmiş bir kuluçkahaneye gönderilmesi için sevkiyat öncesinde, yumurtalar ve ambalajları dezenfekte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1), (2) ve (3) numaral</w:t>
            </w:r>
            <w:r>
              <w:rPr>
                <w:rFonts w:cs="Times New Roman TUR" w:ascii="Times New Roman TUR" w:hAnsi="Times New Roman TUR"/>
                <w:sz w:val="18"/>
                <w:szCs w:val="18"/>
              </w:rPr>
              <w:t>ı alt bentlerde izin verilen hareketler resmi kontrol altında yürütülür. Bu hareketlere ancak resmi veteriner hekim tarafından işletmenin sağlık denetimi yapıldıktan sonra izin verilebilir. Nakliye araçları kullanım öncesinde ve sonrasında temizlenir ve dezenfekte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f) Kümes hayvanlar</w:t>
            </w:r>
            <w:r>
              <w:rPr>
                <w:rFonts w:cs="Times New Roman TUR" w:ascii="Times New Roman TUR" w:hAnsi="Times New Roman TUR"/>
                <w:sz w:val="18"/>
                <w:szCs w:val="18"/>
              </w:rPr>
              <w:t>ı gübresinin ve kümes atıklarının izinsiz olarak kaldırılması ya da yayılması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g) Kümes hayvanlar</w:t>
            </w:r>
            <w:r>
              <w:rPr>
                <w:rFonts w:cs="Times New Roman TUR" w:ascii="Times New Roman TUR" w:hAnsi="Times New Roman TUR"/>
                <w:sz w:val="18"/>
                <w:szCs w:val="18"/>
              </w:rPr>
              <w:t>ının ya da diğer kuşların fuar, pazar, gösteri ya da başka amaçlarla toplanması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Koruma alan</w:t>
            </w:r>
            <w:r>
              <w:rPr>
                <w:rFonts w:cs="Times New Roman TUR" w:ascii="Times New Roman TUR" w:hAnsi="Times New Roman TUR"/>
                <w:sz w:val="18"/>
                <w:szCs w:val="18"/>
              </w:rPr>
              <w:t>ında uygulanan önlemler, 13 üncü madde uyarınca enfekte işletmede ön temizleme ve dezenfeksiyon işlemlerinin yapılmasını takiben yirmibir gün süreyle uygu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Gözetim alan</w:t>
            </w:r>
            <w:r>
              <w:rPr>
                <w:rFonts w:cs="Times New Roman TUR" w:ascii="Times New Roman TUR" w:hAnsi="Times New Roman TUR"/>
                <w:sz w:val="18"/>
                <w:szCs w:val="18"/>
              </w:rPr>
              <w:t>ında aşağıda belirtilen önlemler uygu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Alan içerisinde kümes hayvan</w:t>
            </w:r>
            <w:r>
              <w:rPr>
                <w:rFonts w:cs="Times New Roman TUR" w:ascii="Times New Roman TUR" w:hAnsi="Times New Roman TUR"/>
                <w:sz w:val="18"/>
                <w:szCs w:val="18"/>
              </w:rPr>
              <w:t>ı olan tüm işletmeler belirlen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Alan içerisinde kümes hayvanlar</w:t>
            </w:r>
            <w:r>
              <w:rPr>
                <w:rFonts w:cs="Times New Roman TUR" w:ascii="Times New Roman TUR" w:hAnsi="Times New Roman TUR"/>
                <w:sz w:val="18"/>
                <w:szCs w:val="18"/>
              </w:rPr>
              <w:t>ı ve kuluçkalık yumurta hareketleri kontrollü yap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Kümes hayvanlar</w:t>
            </w:r>
            <w:r>
              <w:rPr>
                <w:rFonts w:cs="Times New Roman TUR" w:ascii="Times New Roman TUR" w:hAnsi="Times New Roman TUR"/>
                <w:sz w:val="18"/>
                <w:szCs w:val="18"/>
              </w:rPr>
              <w:t>ının yetkili otorite tarafından alan dışında gösterilecek bir kesimhaneye doğrudan hareketi hariç, ilk yirmibir gün boyunca alan dışına hareketleri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Gözetim alan</w:t>
            </w:r>
            <w:r>
              <w:rPr>
                <w:rFonts w:cs="Times New Roman TUR" w:ascii="Times New Roman TUR" w:hAnsi="Times New Roman TUR"/>
                <w:sz w:val="18"/>
                <w:szCs w:val="18"/>
              </w:rPr>
              <w:t>ından kesimhaneye gönderilen kümes hayvanlarının etlerine özel bir sağlık işareti uygu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Sevkiyat öncesinde yumurtalar</w:t>
            </w:r>
            <w:r>
              <w:rPr>
                <w:rFonts w:cs="Times New Roman TUR" w:ascii="Times New Roman TUR" w:hAnsi="Times New Roman TUR"/>
                <w:sz w:val="18"/>
                <w:szCs w:val="18"/>
              </w:rPr>
              <w:t>ın ve ambalajlarının dezenfekte edilmesi şartı ile kuluçkalık yumurtaların, yetkili otorite tarafından belirlenmiş bir kuluçkahaneye gönderilmesi hariç, gözetim alanı dışına hareketleri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e) Kümes hayvanlar</w:t>
            </w:r>
            <w:r>
              <w:rPr>
                <w:rFonts w:cs="Times New Roman TUR" w:ascii="Times New Roman TUR" w:hAnsi="Times New Roman TUR"/>
                <w:sz w:val="18"/>
                <w:szCs w:val="18"/>
              </w:rPr>
              <w:t>ı gübresinin ve kümes atıklarının alan dışına hareketleri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f) Kümes hayvanlar</w:t>
            </w:r>
            <w:r>
              <w:rPr>
                <w:rFonts w:cs="Times New Roman TUR" w:ascii="Times New Roman TUR" w:hAnsi="Times New Roman TUR"/>
                <w:sz w:val="18"/>
                <w:szCs w:val="18"/>
              </w:rPr>
              <w:t>ının ya da diğer kuşların fuarlarda, pazarlarda, gösterilerde veya başka amaçlarla toplanması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g) (a) ve (b) bentlerindeki hükümler sakl</w:t>
            </w:r>
            <w:r>
              <w:rPr>
                <w:rFonts w:cs="Times New Roman TUR" w:ascii="Times New Roman TUR" w:hAnsi="Times New Roman TUR"/>
                <w:sz w:val="18"/>
                <w:szCs w:val="18"/>
              </w:rPr>
              <w:t>ı kalmak kaydıyla, kümes hayvanlarının ana otoyollardan ve demiryollarından transit geçişi dışında, nakliyeleri yasaklan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5) Gözetim alan</w:t>
            </w:r>
            <w:r>
              <w:rPr>
                <w:rFonts w:cs="Times New Roman TUR" w:ascii="Times New Roman TUR" w:hAnsi="Times New Roman TUR"/>
                <w:sz w:val="18"/>
                <w:szCs w:val="18"/>
              </w:rPr>
              <w:t>ında uygulanan önlemler, 13 üncü madde uyarınca enfekte işletmede ön temizleme ve dezenfeksiyon işlemlerinin yapılmasını takiben en az otuz gün süreyle uygulan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6) 9 uncu maddede sözü edilen epidemiyolojik araştırma sonucunun, hastalığın ortaya çıkışının bulaşma belirtileri içermeyen bir enfeksiyon nedeniyle olduğunu teyit etmesi durumunda, koruma ve gözetim alanlarının büyüklüğüyle süresi azaltılab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Hareketlerin izlenmes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2 –</w:t>
            </w:r>
            <w:r>
              <w:rPr>
                <w:rFonts w:cs="Times New Roman" w:ascii="Times New Roman" w:hAnsi="Times New Roman"/>
                <w:sz w:val="18"/>
                <w:szCs w:val="18"/>
                <w:lang w:val="en-US"/>
              </w:rPr>
              <w:t xml:space="preserve"> (1) Yetkili otorite; yumurtalar</w:t>
            </w:r>
            <w:r>
              <w:rPr>
                <w:rFonts w:cs="Times New Roman TUR" w:ascii="Times New Roman TUR" w:hAnsi="Times New Roman TUR"/>
                <w:sz w:val="18"/>
                <w:szCs w:val="18"/>
              </w:rPr>
              <w:t>ın, kümes hayvanlarının ve kapalı beslenen diğer kuşların hareketlerinin izlenmesine izin veren düzenlemeleri yap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Kümes hayvanlar</w:t>
            </w:r>
            <w:r>
              <w:rPr>
                <w:rFonts w:cs="Times New Roman TUR" w:ascii="Times New Roman TUR" w:hAnsi="Times New Roman TUR"/>
                <w:sz w:val="18"/>
                <w:szCs w:val="18"/>
              </w:rPr>
              <w:t>ının ve/veya yarış güvercinlerinin ve/veya kapalı beslenen diğer kuşların sahipleri veya bakıcıları; yetkili otoritenin talep etmesi halinde, işletmesine giren ya da çıkan kümes hayvanları ve yumurtalarla ilgili bilgi ve bunun yanı sıra yarış güvercinlerinin katıldıkları yarışlara ya da gösterilere ilişkin bilgileri ver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Kümes hayvanlar</w:t>
            </w:r>
            <w:r>
              <w:rPr>
                <w:rFonts w:cs="Times New Roman TUR" w:ascii="Times New Roman TUR" w:hAnsi="Times New Roman TUR"/>
                <w:sz w:val="18"/>
                <w:szCs w:val="18"/>
              </w:rPr>
              <w:t>ının, yumurtaların, yarış güvercinlerinin ve kapalı beslenen diğer kuşların nakliyesi ya da pazarlamasıyla uğraşan kişiler; naklettikleri ya da pazarladıkları kümes hayvanlarının, yumurtaların, yarış güvercinlerinin ve kapalı beslenen diğer kuşların hareketine ilişkin olarak yetkili otoriteye bilgi ver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Temizleme ve dezenfeksiyon</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3 –</w:t>
            </w:r>
            <w:r>
              <w:rPr>
                <w:rFonts w:cs="Times New Roman" w:ascii="Times New Roman" w:hAnsi="Times New Roman"/>
                <w:sz w:val="18"/>
                <w:szCs w:val="18"/>
                <w:lang w:val="en-US"/>
              </w:rPr>
              <w:t xml:space="preserve"> (1) Kullan</w:t>
            </w:r>
            <w:r>
              <w:rPr>
                <w:rFonts w:cs="Times New Roman TUR" w:ascii="Times New Roman TUR" w:hAnsi="Times New Roman TUR"/>
                <w:sz w:val="18"/>
                <w:szCs w:val="18"/>
              </w:rPr>
              <w:t>ılacak dezenfektanlar ve bunların bileşimleri yetkili otorite tarafından onaylanır. Temizleme ve dezenfeksiyon işlemleri; resmi veteriner hekim tarafından verilen talimatlar ile enfekte bir işletmenin temizlenmesi ve dezenfeksiyonuna ilişkin aşağıda belirtilen esaslara uygun olarak yap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Ön temizlik ve dezenfeksiyon: Kanatl</w:t>
            </w:r>
            <w:r>
              <w:rPr>
                <w:rFonts w:cs="Times New Roman TUR" w:ascii="Times New Roman TUR" w:hAnsi="Times New Roman TUR"/>
                <w:sz w:val="18"/>
                <w:szCs w:val="18"/>
              </w:rPr>
              <w:t>ı karkasları atık olarak atılmak üzere uzaklaştırıldığı anda, kanatlıların barındırıldığı barınaklar ve kesim veya postmortem muayene sırasında kontamine olmuş olan diğer binaların, avlu ve depo gibi tüm bölümleri bu fıkrada belirtilen şartlara uygun olarak kullanılması onaylanmış olan dezenfektanlarla dezenfekte edilir. Bina, avluları ve kullanım malzemelerini kontamine etme ihtimali bulunan bütün kanatlı dokuları veya yumurtalar dikkatli bir şekilde toplanarak karkaslarla birlikte atılmak üzere gerekli işlemlere tabi tutulur. Kullanılan dezenfektan, yüzeylerde en az yirmidört saat süre ile kalması gerek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Nihai temizlik ve dezenfeksiyon: Bütün yüzeylerdeki ya</w:t>
            </w:r>
            <w:r>
              <w:rPr>
                <w:rFonts w:cs="Times New Roman TUR" w:ascii="Times New Roman TUR" w:hAnsi="Times New Roman TUR"/>
                <w:sz w:val="18"/>
                <w:szCs w:val="18"/>
              </w:rPr>
              <w:t>ğ ve kir, yağ giderici bir ajanla temizlendikten sonra yüzeyler su ile yıkanır. Bu işlemden sonra, dezenfektan ile spreyleme işlemi yapılır. Yedi gün sonra barınaklara tekrar yağ giderici ajanla muamele edilir, soğuk su ile yıkanır ve dezenfektan ile spreylenir ve tekrar su ile yıkanır. Kullanılan çöp ve gübreye, virüsü öldürme etkisi bulunan bir metot ile muamele edilir. Bu metot aşağıdaki uygulamalardan en az birisini içinde bulundurmak zorundad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Yakma ya da 70 ºC s</w:t>
            </w:r>
            <w:r>
              <w:rPr>
                <w:rFonts w:cs="Times New Roman TUR" w:ascii="Times New Roman TUR" w:hAnsi="Times New Roman TUR"/>
                <w:sz w:val="18"/>
                <w:szCs w:val="18"/>
              </w:rPr>
              <w:t>ıcaklıkta buharla muamele,</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Solucan ya da vahşi kuşların ulaşamayacağı derinlikte gömm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Y</w:t>
            </w:r>
            <w:r>
              <w:rPr>
                <w:rFonts w:cs="Times New Roman TUR" w:ascii="Times New Roman TUR" w:hAnsi="Times New Roman TUR"/>
                <w:sz w:val="18"/>
                <w:szCs w:val="18"/>
              </w:rPr>
              <w:t>ığma ve ıslatma (fermantasyon oluşturulması gerekiyorsa), 20 ºC sıcaklığı muhafaza etmek amacı ile örtme ve bu örtüyü kırkiki gün boyunca devam ettirerek solucan ve vahşi kuşların erişimini engellem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Numunelerin toplanmas</w:t>
            </w:r>
            <w:r>
              <w:rPr>
                <w:rFonts w:cs="Times New Roman TUR" w:ascii="Times New Roman TUR" w:hAnsi="Times New Roman TUR"/>
                <w:b/>
                <w:bCs/>
                <w:sz w:val="18"/>
                <w:szCs w:val="18"/>
              </w:rPr>
              <w:t>ı ve testl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4 –</w:t>
            </w:r>
            <w:r>
              <w:rPr>
                <w:rFonts w:cs="Times New Roman" w:ascii="Times New Roman" w:hAnsi="Times New Roman"/>
                <w:sz w:val="18"/>
                <w:szCs w:val="18"/>
                <w:lang w:val="en-US"/>
              </w:rPr>
              <w:t xml:space="preserve"> (1) Bakanl</w:t>
            </w:r>
            <w:r>
              <w:rPr>
                <w:rFonts w:cs="Times New Roman TUR" w:ascii="Times New Roman TUR" w:hAnsi="Times New Roman TUR"/>
                <w:sz w:val="18"/>
                <w:szCs w:val="18"/>
              </w:rPr>
              <w:t>ık hastalıkla mücadele için yapacağı programlar çerçevesinde veya ticarete konu olacak durumlarda damızlık kümesler ve kuluçkahaneler de dahil olmak üzere tüm kanatlı hayvan kümeslerinden numune alma planları yap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Numunelerin al</w:t>
            </w:r>
            <w:r>
              <w:rPr>
                <w:rFonts w:cs="Times New Roman TUR" w:ascii="Times New Roman TUR" w:hAnsi="Times New Roman TUR"/>
                <w:sz w:val="18"/>
                <w:szCs w:val="18"/>
              </w:rPr>
              <w:t>ınması ve newcastle hastalığı virüsünün varlığının saptanmasına yönelik laboratuvar testleri 15 inci maddede belirtilen Bakanlık tarafından hazırlanan teşhiste metot birliği kitapçığı uyarınca yapıl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Teşhis yöntem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5 –</w:t>
            </w:r>
            <w:r>
              <w:rPr>
                <w:rFonts w:cs="Times New Roman" w:ascii="Times New Roman" w:hAnsi="Times New Roman"/>
                <w:sz w:val="18"/>
                <w:szCs w:val="18"/>
                <w:lang w:val="en-US"/>
              </w:rPr>
              <w:t xml:space="preserve"> (1) Kümes hayvanlar</w:t>
            </w:r>
            <w:r>
              <w:rPr>
                <w:rFonts w:cs="Times New Roman TUR" w:ascii="Times New Roman TUR" w:hAnsi="Times New Roman TUR"/>
                <w:sz w:val="18"/>
                <w:szCs w:val="18"/>
              </w:rPr>
              <w:t>ı veya kapalı beslenen kuşlarda newcastle hastalığının varlığını tespit etmek, teşhiste bir örnekliliği sağlamak amacıyla örnekleme, teşhis yöntemleri ve laboratuvar testleri Bakanlıkça uygulamaya konulan teşhiste metot birliği kitapçığına uygun olarak gerçekleştir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Teşhiste metot birliği kitapçığı aşağıda belirtilen hususları kaps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Newcastle hastal</w:t>
            </w:r>
            <w:r>
              <w:rPr>
                <w:rFonts w:cs="Times New Roman TUR" w:ascii="Times New Roman TUR" w:hAnsi="Times New Roman TUR"/>
                <w:sz w:val="18"/>
                <w:szCs w:val="18"/>
              </w:rPr>
              <w:t>ığının teşhisi için gereken testleri yapan ve yetkili otorite tarafından onaylanan laboratuvarlar tarafından tespit edilecek minimum biyogüvenlik gereksinimleri ve kalite standartlar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Newcastle hastal</w:t>
            </w:r>
            <w:r>
              <w:rPr>
                <w:rFonts w:cs="Times New Roman TUR" w:ascii="Times New Roman TUR" w:hAnsi="Times New Roman TUR"/>
                <w:sz w:val="18"/>
                <w:szCs w:val="18"/>
              </w:rPr>
              <w:t>ığının teşhisi için klinik veya postmortem muayeneler yapıldığında izlenecek kriterler ve prosedürler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Newcastle hastal</w:t>
            </w:r>
            <w:r>
              <w:rPr>
                <w:rFonts w:cs="Times New Roman TUR" w:ascii="Times New Roman TUR" w:hAnsi="Times New Roman TUR"/>
                <w:sz w:val="18"/>
                <w:szCs w:val="18"/>
              </w:rPr>
              <w:t>ığının teşhisi ve bulaşmanın tespiti amacıyla numune alma yöntemlerini de içeren bu Yönetmeliğe uygun olarak gerçekleştirilen serolojik ve virolojik laboratuvar testleri için kümes hayvanları veya kapalı alanda beslenen kanatlı hayvanlardan numune toplanması için gereken kriterler ve prosedürlerini, uyulması gereken biyogüvenlik kurallar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Newcastle hastal</w:t>
            </w:r>
            <w:r>
              <w:rPr>
                <w:rFonts w:cs="Times New Roman TUR" w:ascii="Times New Roman TUR" w:hAnsi="Times New Roman TUR"/>
                <w:sz w:val="18"/>
                <w:szCs w:val="18"/>
              </w:rPr>
              <w:t>ığının teşhisi için kullanılan laboratuvar testlerin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Ay</w:t>
            </w:r>
            <w:r>
              <w:rPr>
                <w:rFonts w:cs="Times New Roman TUR" w:ascii="Times New Roman TUR" w:hAnsi="Times New Roman TUR"/>
                <w:sz w:val="18"/>
                <w:szCs w:val="18"/>
              </w:rPr>
              <w:t>ırıcı teşhis için testler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Aşılı ve saha suşuyla enfekte kanatlıları birbirinden ayırt etmek için yapılan test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Laboratuvar testlerinin sonuçlar</w:t>
            </w:r>
            <w:r>
              <w:rPr>
                <w:rFonts w:cs="Times New Roman TUR" w:ascii="Times New Roman TUR" w:hAnsi="Times New Roman TUR"/>
                <w:sz w:val="18"/>
                <w:szCs w:val="18"/>
              </w:rPr>
              <w:t>ını değerlendirmek için kriter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Newcastle hastal</w:t>
            </w:r>
            <w:r>
              <w:rPr>
                <w:rFonts w:cs="Times New Roman TUR" w:ascii="Times New Roman TUR" w:hAnsi="Times New Roman TUR"/>
                <w:sz w:val="18"/>
                <w:szCs w:val="18"/>
              </w:rPr>
              <w:t>ığı virüsü izolatlarının tiplendirilmesi için gereken laboratuvar teknikleri.</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Newcastle hastal</w:t>
            </w:r>
            <w:r>
              <w:rPr>
                <w:rFonts w:cs="Times New Roman TUR" w:ascii="Times New Roman TUR" w:hAnsi="Times New Roman TUR"/>
                <w:sz w:val="18"/>
                <w:szCs w:val="18"/>
              </w:rPr>
              <w:t>ığı virüsleri, genomları ve antijenleri ile teşhis, aşı araştırmaları ve üretimi sadece Bakanlık tarafından uygun biyogüvenlik önlemlerinin alındığı onaylanan laboratuvar veya kuruluşlarda gerçekleştir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Bilgilendirm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6 –</w:t>
            </w:r>
            <w:r>
              <w:rPr>
                <w:rFonts w:cs="Times New Roman" w:ascii="Times New Roman" w:hAnsi="Times New Roman"/>
                <w:sz w:val="18"/>
                <w:szCs w:val="18"/>
                <w:lang w:val="en-US"/>
              </w:rPr>
              <w:t xml:space="preserve"> (1) Yetkili otorite; koruma ve gözetim alanlar</w:t>
            </w:r>
            <w:r>
              <w:rPr>
                <w:rFonts w:cs="Times New Roman TUR" w:ascii="Times New Roman TUR" w:hAnsi="Times New Roman TUR"/>
                <w:sz w:val="18"/>
                <w:szCs w:val="18"/>
              </w:rPr>
              <w:t>ındaki kişilerin, yürürlüğe konan kısıtlamalar konusunda bilgilendirilmelerine ve söz konusu önlemlerin doğru biçimde uygulanmalarına yönelik tüm gerekli düzenlemeleri yapar.</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ÖRDÜNCÜ BÖLÜM</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Laboratuvarlar ve Aşılama</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Laboratuvar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7 –</w:t>
            </w:r>
            <w:r>
              <w:rPr>
                <w:rFonts w:cs="Times New Roman" w:ascii="Times New Roman" w:hAnsi="Times New Roman"/>
                <w:sz w:val="18"/>
                <w:szCs w:val="18"/>
                <w:lang w:val="en-US"/>
              </w:rPr>
              <w:t xml:space="preserve"> (1) Bakanl</w:t>
            </w:r>
            <w:r>
              <w:rPr>
                <w:rFonts w:cs="Times New Roman TUR" w:ascii="Times New Roman TUR" w:hAnsi="Times New Roman TUR"/>
                <w:sz w:val="18"/>
                <w:szCs w:val="18"/>
              </w:rPr>
              <w:t>ı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Newcastle hastal</w:t>
            </w:r>
            <w:r>
              <w:rPr>
                <w:rFonts w:cs="Times New Roman TUR" w:ascii="Times New Roman TUR" w:hAnsi="Times New Roman TUR"/>
                <w:sz w:val="18"/>
                <w:szCs w:val="18"/>
              </w:rPr>
              <w:t>ığı virüsünün eksiksiz antijenik ve biyolojik tiplendirmesini yapabilecek ve bölgesel tanı laboratuvarlarında elde edilen sonuçları teyit edecek teknik altyapı ve uzman personelin bulunduğu ulusal bir laboratuv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Bölgesel laboratuvarlarda hastal</w:t>
            </w:r>
            <w:r>
              <w:rPr>
                <w:rFonts w:cs="Times New Roman TUR" w:ascii="Times New Roman TUR" w:hAnsi="Times New Roman TUR"/>
                <w:sz w:val="18"/>
                <w:szCs w:val="18"/>
              </w:rPr>
              <w:t>ığın teşhisinde kullanılacak test reaktiflerinin üretilip ve/veya kontrol edildiği ulusal bir referans laboratuvarın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Ülkede profilaktik kullan</w:t>
            </w:r>
            <w:r>
              <w:rPr>
                <w:rFonts w:cs="Times New Roman TUR" w:ascii="Times New Roman TUR" w:hAnsi="Times New Roman TUR"/>
                <w:sz w:val="18"/>
                <w:szCs w:val="18"/>
              </w:rPr>
              <w:t>ımına izin verilen ya da acil kullanım için stoklanan aşıların etki, potens ve saflık yönünden test edileceği ulusal bir referans laboratuvarını,</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belirl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Ulusal referans laboratuvar</w:t>
            </w:r>
            <w:r>
              <w:rPr>
                <w:rFonts w:cs="Times New Roman TUR" w:ascii="Times New Roman TUR" w:hAnsi="Times New Roman TUR"/>
                <w:sz w:val="18"/>
                <w:szCs w:val="18"/>
              </w:rPr>
              <w:t>ıuluslararası standart tanı metotlarının ve test reaktiflerinin kullanılmasından ve aşıların test edilmesinin koordinasyonundan sorumludur. Ulusal referans laboratuvarı newcastle hastalığının varlığını saptamada ve virüs izolatlarının genetik tip tayininde kullanılan laboratuvar testlerinin Teşhiste Metot Birliği Kitapçığı çerçevesinde yapılmasını sağlar. Bu amaçla, uluslararası referans laboratuvarıveya diğer ulusal laboratuvarlarla özel anlaşmalar yap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Ulusal referans laboratuvar</w:t>
            </w:r>
            <w:r>
              <w:rPr>
                <w:rFonts w:cs="Times New Roman TUR" w:ascii="Times New Roman TUR" w:hAnsi="Times New Roman TUR"/>
                <w:sz w:val="18"/>
                <w:szCs w:val="18"/>
              </w:rPr>
              <w:t>ı, ülkedeki Newcastle hastalığı teşhis laboratuvarlarındaki standartları ve teşhis metotlarını koordine etmekle yükümlüdür. Bu amaçl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Tan</w:t>
            </w:r>
            <w:r>
              <w:rPr>
                <w:rFonts w:cs="Times New Roman TUR" w:ascii="Times New Roman TUR" w:hAnsi="Times New Roman TUR"/>
                <w:sz w:val="18"/>
                <w:szCs w:val="18"/>
              </w:rPr>
              <w:t>ı reaktiflerine sahip resmî veya özel laboratuvarlar kurulmasına teknik destek sağlay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Ülkede hastal</w:t>
            </w:r>
            <w:r>
              <w:rPr>
                <w:rFonts w:cs="Times New Roman TUR" w:ascii="Times New Roman TUR" w:hAnsi="Times New Roman TUR"/>
                <w:sz w:val="18"/>
                <w:szCs w:val="18"/>
              </w:rPr>
              <w:t>ığın teşhisinde kullanılan tüm tanı reaktiflerinin kalitesini kontrol ede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c) Periyodik olarak karşılaştırmalı testler düzenl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Ülke içerisinde teyit edilen vakalardan elde edilen newcastle hastal</w:t>
            </w:r>
            <w:r>
              <w:rPr>
                <w:rFonts w:cs="Times New Roman TUR" w:ascii="Times New Roman TUR" w:hAnsi="Times New Roman TUR"/>
                <w:sz w:val="18"/>
                <w:szCs w:val="18"/>
              </w:rPr>
              <w:t>ığı virüsü izolatlarınıtoplar ve sakla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d) Bölgesel laboratuvarlara test reaktiflerini temin ede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e) Bölgesel teşhis laboratuvarlarında elde edilen pozitif sonuçların teyidini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Ulusal referans laboratuvar</w:t>
            </w:r>
            <w:r>
              <w:rPr>
                <w:rFonts w:cs="Times New Roman TUR" w:ascii="Times New Roman TUR" w:hAnsi="Times New Roman TUR"/>
                <w:sz w:val="18"/>
                <w:szCs w:val="18"/>
              </w:rPr>
              <w:t>ı, OIE’nin referans laboratuvarıyla ilişki kur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5) Ulusal referans laboratuvar</w:t>
            </w:r>
            <w:r>
              <w:rPr>
                <w:rFonts w:cs="Times New Roman TUR" w:ascii="Times New Roman TUR" w:hAnsi="Times New Roman TUR"/>
                <w:sz w:val="18"/>
                <w:szCs w:val="18"/>
              </w:rPr>
              <w:t>ıBakanlıkça belirlen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şılam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18 –</w:t>
            </w:r>
            <w:r>
              <w:rPr>
                <w:rFonts w:cs="Times New Roman" w:ascii="Times New Roman" w:hAnsi="Times New Roman"/>
                <w:sz w:val="18"/>
                <w:szCs w:val="18"/>
                <w:lang w:val="en-US"/>
              </w:rPr>
              <w:t xml:space="preserve"> (1) Newcastle hastal</w:t>
            </w:r>
            <w:r>
              <w:rPr>
                <w:rFonts w:cs="Times New Roman TUR" w:ascii="Times New Roman TUR" w:hAnsi="Times New Roman TUR"/>
                <w:sz w:val="18"/>
                <w:szCs w:val="18"/>
              </w:rPr>
              <w:t>ığına karşı, Bakanlık tarafından izin verilen aşılar kullanılarak, profilaktik amaçlarla ya da hastalık ortaya çıktığında yürütülecek kontrol önlemlerini tamamlamak amacıyla aşılama yapılabilir. Newcastle hastalığına karşı aşı kullanımına ilişkin kriterler Bakanlıkça belirlen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Güvercinlerin aşılanmas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 xml:space="preserve">MADDE 19 – </w:t>
            </w:r>
            <w:r>
              <w:rPr>
                <w:rFonts w:cs="Times New Roman" w:ascii="Times New Roman" w:hAnsi="Times New Roman"/>
                <w:sz w:val="18"/>
                <w:szCs w:val="18"/>
                <w:lang w:val="en-US"/>
              </w:rPr>
              <w:t>(1) Bakanl</w:t>
            </w:r>
            <w:r>
              <w:rPr>
                <w:rFonts w:cs="Times New Roman TUR" w:ascii="Times New Roman TUR" w:hAnsi="Times New Roman TUR"/>
                <w:sz w:val="18"/>
                <w:szCs w:val="18"/>
              </w:rPr>
              <w:t>ık, yarış ve posta güvercinlerine yönelik bir aşılama programının oluşturulmasını sağlamakla yetkilidir. Böyle bir programın kapsamı saklı kalmak koşuluyla, yarış ve gösterilerin düzenleyicileri, sadece Newcastle hastalığına karşı aşılanmış yarış güvercinlerinin yarış ve gösterilere alınmasını sağlayacak gerekli önlemleri al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Acil aşılam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0 –</w:t>
            </w:r>
            <w:r>
              <w:rPr>
                <w:rFonts w:cs="Times New Roman" w:ascii="Times New Roman" w:hAnsi="Times New Roman"/>
                <w:sz w:val="18"/>
                <w:szCs w:val="18"/>
                <w:lang w:val="en-US"/>
              </w:rPr>
              <w:t xml:space="preserve"> (1) Newcastle hastal</w:t>
            </w:r>
            <w:r>
              <w:rPr>
                <w:rFonts w:cs="Times New Roman TUR" w:ascii="Times New Roman TUR" w:hAnsi="Times New Roman TUR"/>
                <w:sz w:val="18"/>
                <w:szCs w:val="18"/>
              </w:rPr>
              <w:t>ığı varlığının teyit edildiği durumlarda, yetkili otorite, bu Yönetmelikte öngörülen diğer kontrol önlemlerini tamamlamak amacıyla, belirlenen kümes hayvanı türlerinin resmi kontrol altında hızlı ve sistematik biçimde aşılanacağı bir bölgesel alan ve süre belirleye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Birinci f</w:t>
            </w:r>
            <w:r>
              <w:rPr>
                <w:rFonts w:cs="Times New Roman TUR" w:ascii="Times New Roman TUR" w:hAnsi="Times New Roman TUR"/>
                <w:sz w:val="18"/>
                <w:szCs w:val="18"/>
              </w:rPr>
              <w:t>ıkrada sözü edilen durumda, 6 ncı maddede sözü edilen kısıtlamalara tabi işletmedeki kümes hayvanlarının aşılanması ya da yeniden aşılanması yasakt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Birinci f</w:t>
            </w:r>
            <w:r>
              <w:rPr>
                <w:rFonts w:cs="Times New Roman TUR" w:ascii="Times New Roman TUR" w:hAnsi="Times New Roman TUR"/>
                <w:sz w:val="18"/>
                <w:szCs w:val="18"/>
              </w:rPr>
              <w:t>ıkrada sözü edilen durumd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Belirlenen kümes hayvan</w:t>
            </w:r>
            <w:r>
              <w:rPr>
                <w:rFonts w:cs="Times New Roman TUR" w:ascii="Times New Roman TUR" w:hAnsi="Times New Roman TUR"/>
                <w:sz w:val="18"/>
                <w:szCs w:val="18"/>
              </w:rPr>
              <w:t>ı türleri mümkün olan en kısa zamanda aşılan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b) Günlük civciv ya da aşılama alanı içerisinde yer alan bir işletmeye nakledilen tüm kümes hayvan türleri aşılanır veya aşılanmış olmak zorundad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c) (a) bendinde öngörülen aşılama işlemi süresince, aşılama alanı içerisindeki işletmelerde bulunan bütün kümes hayvanı türleri bulundukları işletmelerde kalır. Ancak;</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1) Aşılama alanı içerisinde aşılanacakları bir işletmeye nakledilen birkaç günlük civcivlerin hareketlerin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Derhal kesilmek üzere do</w:t>
            </w:r>
            <w:r>
              <w:rPr>
                <w:rFonts w:cs="Times New Roman TUR" w:ascii="Times New Roman TUR" w:hAnsi="Times New Roman TUR"/>
                <w:sz w:val="18"/>
                <w:szCs w:val="18"/>
              </w:rPr>
              <w:t>ğrudan aşılama alanı dışında bir kesimhaneye nakledilen kümes hayvanlarının hareketlerine, resmi veteriner hekimin işletmede bir sağlık incelemesi yapmasından sonra,</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izin verili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ç) (a) bendinde öngörülen işlemler tamamlandığında aşılama alanı dışına hareketlerin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Et üretimi amaçl</w:t>
            </w:r>
            <w:r>
              <w:rPr>
                <w:rFonts w:cs="Times New Roman TUR" w:ascii="Times New Roman TUR" w:hAnsi="Times New Roman TUR"/>
                <w:sz w:val="18"/>
                <w:szCs w:val="18"/>
              </w:rPr>
              <w:t>ı birkaç günlük civcivlerin aşılanacakları bir işletmeye nakledilmeleri ve nakledilen kümes hayvanlarının kesilinceye kadar gözetim altında tutulma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Derhal kesimi amaçlanan kümes hayvanlar</w:t>
            </w:r>
            <w:r>
              <w:rPr>
                <w:rFonts w:cs="Times New Roman TUR" w:ascii="Times New Roman TUR" w:hAnsi="Times New Roman TUR"/>
                <w:sz w:val="18"/>
                <w:szCs w:val="18"/>
              </w:rPr>
              <w:t>ının kesimden en az yirmibir gün önce aşılanmış olma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En az</w:t>
            </w:r>
            <w:r>
              <w:rPr>
                <w:rFonts w:cs="Times New Roman TUR" w:ascii="Times New Roman TUR" w:hAnsi="Times New Roman TUR"/>
                <w:sz w:val="18"/>
                <w:szCs w:val="18"/>
              </w:rPr>
              <w:t>ından yirmibir gün önce aşılanmış damızlık kümes hayvanları kökenli kuluçkalık yumurtalar, sofralık yumurtalar ve ambalajlarının hareket öncesinde dezenfekte edilmesi,</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koşuluyla izin verile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Üçüncü f</w:t>
            </w:r>
            <w:r>
              <w:rPr>
                <w:rFonts w:cs="Times New Roman TUR" w:ascii="Times New Roman TUR" w:hAnsi="Times New Roman TUR"/>
                <w:sz w:val="18"/>
                <w:szCs w:val="18"/>
              </w:rPr>
              <w:t>ıkranın (b) ve (ç) bentleri, birinci fıkrada öngörülen aşılama işlemlerinin tamamlanmasını takiben üç ay süreyle uygulanır. Bir veya daha fazla tekrar için bu süre üç aylık sürelerle uzatıla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5) Üçüncü f</w:t>
            </w:r>
            <w:r>
              <w:rPr>
                <w:rFonts w:cs="Times New Roman TUR" w:ascii="Times New Roman TUR" w:hAnsi="Times New Roman TUR"/>
                <w:sz w:val="18"/>
                <w:szCs w:val="18"/>
              </w:rPr>
              <w:t>ıkranın (a) ve (b) bentlerine istisna olarak, yetkili otorite, özel bilimsel değeri olan sürüleri ve bu sürülerin sağlığının korunması için gereken tüm önlemlerin alınması ve periyodik olarak serolojik kontrollere tabi tutulmaları koşuluyla, sistematik aşılamadan muaf tutabilirl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6) Bakanl</w:t>
            </w:r>
            <w:r>
              <w:rPr>
                <w:rFonts w:cs="Times New Roman TUR" w:ascii="Times New Roman TUR" w:hAnsi="Times New Roman TUR"/>
                <w:sz w:val="18"/>
                <w:szCs w:val="18"/>
              </w:rPr>
              <w:t>ık hastalık durumunun gelişimini izler ve gerektiğinde özellikle hareket ve aşılamanın kontrolüne ilişkin kararlar alır.</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BEŞİNCİ BÖLÜM</w:t>
            </w:r>
          </w:p>
          <w:p>
            <w:pPr>
              <w:pStyle w:val="Normal"/>
              <w:autoSpaceDE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Çeşitli ve Son Hükümle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Taşıyıcı güvercinler ya da kapalı beslenen ku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 xml:space="preserve">MADDE 21 – </w:t>
            </w:r>
            <w:r>
              <w:rPr>
                <w:rFonts w:cs="Times New Roman" w:ascii="Times New Roman" w:hAnsi="Times New Roman"/>
                <w:sz w:val="18"/>
                <w:szCs w:val="18"/>
                <w:lang w:val="en-US"/>
              </w:rPr>
              <w:t>(1) Kapal</w:t>
            </w:r>
            <w:r>
              <w:rPr>
                <w:rFonts w:cs="Times New Roman TUR" w:ascii="Times New Roman TUR" w:hAnsi="Times New Roman TUR"/>
                <w:sz w:val="18"/>
                <w:szCs w:val="18"/>
              </w:rPr>
              <w:t>ı beslenen kuşların ya da posta güvercinlerinin newcastle hastalığı ile enfekte olmasından şüphelenildiği durumlarda, resmi veteriner hekim, hastalık varlığının teyit edilmesine ya da bildirilmesine ilişkin resmi araştırma prosedürlerini derhal başlatır. Özellikle laboratuvar incelemesi için yeterli numune al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Yetkili otorite, şüpheye ilişkin bildirimi alır almaz, işletmeyi ya da güvercin evini resmi kontrol altına alarak ve hiçbir güvercin ya da kapalı beslenen kuşun veya newcastle hastalığını taşıyabilecek herhangi bir şeyin güvercin evi ya da işletme dışına çıkartılmaması için gereken önlemleri a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3) Birinci ve ikinci f</w:t>
            </w:r>
            <w:r>
              <w:rPr>
                <w:rFonts w:cs="Times New Roman TUR" w:ascii="Times New Roman TUR" w:hAnsi="Times New Roman TUR"/>
                <w:sz w:val="18"/>
                <w:szCs w:val="18"/>
              </w:rPr>
              <w:t>ıkralarda öngörülen önlemler, resmi veteriner hekim tarafından newcastle hastalığı şüphesinin ortadan kalktığı bildirilene kadar devam ede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4) Newcastle hastal</w:t>
            </w:r>
            <w:r>
              <w:rPr>
                <w:rFonts w:cs="Times New Roman TUR" w:ascii="Times New Roman TUR" w:hAnsi="Times New Roman TUR"/>
                <w:sz w:val="18"/>
                <w:szCs w:val="18"/>
              </w:rPr>
              <w:t>ığı resmi olarak teyit edilir edilmez, yetkili otorite diğer önlemlerin yanı sıra aşağıdaki önlemleri a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a) 7 nci maddenin birinci f</w:t>
            </w:r>
            <w:r>
              <w:rPr>
                <w:rFonts w:cs="Times New Roman TUR" w:ascii="Times New Roman TUR" w:hAnsi="Times New Roman TUR"/>
                <w:sz w:val="18"/>
                <w:szCs w:val="18"/>
              </w:rPr>
              <w:t>ıkrasının (a), (b), (d) ve (e) bentlerinde öngörülen kontrol ve eradikasyon önlemlerinin taşıyıcı güvercinlere ya da kapalı beslenen kuşlara ve newcastle hastalığı ile enfekte güvercin evlerine uygulanmasını veya aşağıdaki şartların yerine getirilmesini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1) Newcastle hastal</w:t>
            </w:r>
            <w:r>
              <w:rPr>
                <w:rFonts w:cs="Times New Roman TUR" w:ascii="Times New Roman TUR" w:hAnsi="Times New Roman TUR"/>
                <w:sz w:val="18"/>
                <w:szCs w:val="18"/>
              </w:rPr>
              <w:t>ığının klinik belirtilerinin kaybolmasını takiben en az altmış gün süreyle güvercinlerin ya da kapalı beslenen kuşların güvercin evi ya da işletme dışına hareketinin yasaklanması,</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2) Bulaşıcı olma olasılığı bulunan her türlü madde ya da atığın imhası ve (a) bendinin (1) nolu alt bendinde sözü edilen altmış günlük süre boyunca biriken tüm atıkların tamamen imhasının sağlanmas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9 uncu madde uyar</w:t>
            </w:r>
            <w:r>
              <w:rPr>
                <w:rFonts w:cs="Times New Roman TUR" w:ascii="Times New Roman TUR" w:hAnsi="Times New Roman TUR"/>
                <w:sz w:val="18"/>
                <w:szCs w:val="18"/>
              </w:rPr>
              <w:t>ınca bir epidemiyolojik araştırma yürütülmesini sağ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Yiyecek at</w:t>
            </w:r>
            <w:r>
              <w:rPr>
                <w:rFonts w:cs="Times New Roman TUR" w:ascii="Times New Roman TUR" w:hAnsi="Times New Roman TUR"/>
                <w:b/>
                <w:bCs/>
                <w:sz w:val="18"/>
                <w:szCs w:val="18"/>
              </w:rPr>
              <w:t>ıklar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2 –</w:t>
            </w:r>
            <w:r>
              <w:rPr>
                <w:rFonts w:cs="Times New Roman" w:ascii="Times New Roman" w:hAnsi="Times New Roman"/>
                <w:sz w:val="18"/>
                <w:szCs w:val="18"/>
                <w:lang w:val="en-US"/>
              </w:rPr>
              <w:t xml:space="preserve"> (1) Gemiler, kara araçlar</w:t>
            </w:r>
            <w:r>
              <w:rPr>
                <w:rFonts w:cs="Times New Roman TUR" w:ascii="Times New Roman TUR" w:hAnsi="Times New Roman TUR"/>
                <w:sz w:val="18"/>
                <w:szCs w:val="18"/>
              </w:rPr>
              <w:t>ı ya da hava araçları gibi uluslararası nakliye biçimlerinden kaynaklanan yiyecek atıklarının kümes hayvanlarının beslenmesinde kullanımı yasakt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Birinci f</w:t>
            </w:r>
            <w:r>
              <w:rPr>
                <w:rFonts w:cs="Times New Roman TUR" w:ascii="Times New Roman TUR" w:hAnsi="Times New Roman TUR"/>
                <w:sz w:val="18"/>
                <w:szCs w:val="18"/>
              </w:rPr>
              <w:t>ıkrada tanımlananlar dışındaki atıkların ya da kümes kaynaklı yiyecek atıklarının kümes hayvanlarının beslenmesinde kullanılacak ise uygun işletmelerde newcastle hastalığı virüsünün imhasını sağlayacak ısıl işlemlerin uygulanmasından sonra izin verileb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Acil durum plan</w:t>
            </w:r>
            <w:r>
              <w:rPr>
                <w:rFonts w:cs="Times New Roman TUR" w:ascii="Times New Roman TUR" w:hAnsi="Times New Roman TUR"/>
                <w:b/>
                <w:bCs/>
                <w:sz w:val="18"/>
                <w:szCs w:val="18"/>
              </w:rPr>
              <w:t>ı</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3 –</w:t>
            </w:r>
            <w:r>
              <w:rPr>
                <w:rFonts w:cs="Times New Roman" w:ascii="Times New Roman" w:hAnsi="Times New Roman"/>
                <w:sz w:val="18"/>
                <w:szCs w:val="18"/>
                <w:lang w:val="en-US"/>
              </w:rPr>
              <w:t xml:space="preserve"> (1) Bakanl</w:t>
            </w:r>
            <w:r>
              <w:rPr>
                <w:rFonts w:cs="Times New Roman TUR" w:ascii="Times New Roman TUR" w:hAnsi="Times New Roman TUR"/>
                <w:sz w:val="18"/>
                <w:szCs w:val="18"/>
              </w:rPr>
              <w:t>ık, newcastle hastalığının ortaya çıkması durumunda uygulanacak ulusal önlemleri belirleyen bir acil durum planı hazırla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2) Plan</w:t>
            </w:r>
            <w:r>
              <w:rPr>
                <w:rFonts w:cs="Times New Roman TUR" w:ascii="Times New Roman TUR" w:hAnsi="Times New Roman TUR"/>
                <w:sz w:val="18"/>
                <w:szCs w:val="18"/>
              </w:rPr>
              <w:t>ın hazırlanmasında uygulanacak kriterler aşağıda belirtilmişt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 xml:space="preserve">a) </w:t>
            </w:r>
            <w:r>
              <w:rPr>
                <w:rFonts w:cs="Times New Roman TUR" w:ascii="Times New Roman TUR" w:hAnsi="Times New Roman TUR"/>
                <w:sz w:val="18"/>
                <w:szCs w:val="18"/>
              </w:rPr>
              <w:t>İlgili ülkede ulusal düzeyde bütün kontrol tedbirlerini koordine edecek bir kriz merkezi kur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Yeterli imkanlara sahip yerel düzeyde hastal</w:t>
            </w:r>
            <w:r>
              <w:rPr>
                <w:rFonts w:cs="Times New Roman TUR" w:ascii="Times New Roman TUR" w:hAnsi="Times New Roman TUR"/>
                <w:sz w:val="18"/>
                <w:szCs w:val="18"/>
              </w:rPr>
              <w:t>ık kontrol tedbirlerini koordine edecek yerel hastalık kontrol merkezlerinin bir listesi bulundurulu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c) Kontrol tedbirlerinin uygulanmas</w:t>
            </w:r>
            <w:r>
              <w:rPr>
                <w:rFonts w:cs="Times New Roman TUR" w:ascii="Times New Roman TUR" w:hAnsi="Times New Roman TUR"/>
                <w:sz w:val="18"/>
                <w:szCs w:val="18"/>
              </w:rPr>
              <w:t>ında görev alan personelin yeterlilikleri ve sorumlulukları hakkında ayrıntılı bilgi ver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ç) Her yerel hastal</w:t>
            </w:r>
            <w:r>
              <w:rPr>
                <w:rFonts w:cs="Times New Roman TUR" w:ascii="Times New Roman TUR" w:hAnsi="Times New Roman TUR"/>
                <w:sz w:val="18"/>
                <w:szCs w:val="18"/>
              </w:rPr>
              <w:t>ık kontrol merkezi bir salgında görev alan tüm kişi ve kuruluşlara süratli bir şekilde ulaşabilecek özellikte olmak zorundad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d) Hastal</w:t>
            </w:r>
            <w:r>
              <w:rPr>
                <w:rFonts w:cs="Times New Roman TUR" w:ascii="Times New Roman TUR" w:hAnsi="Times New Roman TUR"/>
                <w:sz w:val="18"/>
                <w:szCs w:val="18"/>
              </w:rPr>
              <w:t>ık kontrol tedbirlerini eksiksiz bir şekilde yerine getirebilmek amacı ile gerekli ekipman ve malzeme hazır bulundurulu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e) Enfeksiyon ve kontaminasyonşüphesi veya teyidi durumunda, karkasların uzaklaştırılması ile ilgili araçlarda dahil olmak üzere alınacak önlemlere ilişkin talimatlar detaylı olarak hazırlan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f) Saha ve idari işlerle ilgili prosedürlerde becerileri geliştirmeyi, kapasite ve yetenek oluşturmak ve muhafaza etmek amacı ile eğitim programları oluşturulu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g) Teşhis laboratuvarlarıpost-mortem muayene imkanlarına ek olarak viroloji, seroloji ve histopatoloji gibi alanlarda gerekli kapasiteye sahip olacak; hızlı teşhis için gerekli kapasiteyi muhafaza edecek bir niteliğe sahip olması gerekir. Örneklerin hızlı bir şekilde nakli ve taşınması için düzenlemeler yapılır.</w:t>
            </w:r>
          </w:p>
          <w:p>
            <w:pPr>
              <w:pStyle w:val="Normal"/>
              <w:tabs>
                <w:tab w:val="clear" w:pos="708"/>
                <w:tab w:val="left" w:pos="566" w:leader="none"/>
              </w:tabs>
              <w:autoSpaceDE w:val="false"/>
              <w:spacing w:lineRule="auto" w:line="240" w:before="0" w:after="0"/>
              <w:ind w:firstLine="566"/>
              <w:jc w:val="both"/>
              <w:rPr>
                <w:rFonts w:ascii="Times New Roman TUR" w:hAnsi="Times New Roman TUR" w:cs="Times New Roman TUR"/>
                <w:sz w:val="18"/>
                <w:szCs w:val="18"/>
              </w:rPr>
            </w:pPr>
            <w:r>
              <w:rPr>
                <w:rFonts w:cs="Times New Roman TUR" w:ascii="Times New Roman TUR" w:hAnsi="Times New Roman TUR"/>
                <w:sz w:val="18"/>
                <w:szCs w:val="18"/>
              </w:rPr>
              <w:t>ğ) Acil bir aşılama kampanyası için gerekli newcastle aşısı miktarları tahmini olarak hesaplanarak bu bilgiler detaylı bir şekilde muhafaza edili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h) Acil durum planlar</w:t>
            </w:r>
            <w:r>
              <w:rPr>
                <w:rFonts w:cs="Times New Roman TUR" w:ascii="Times New Roman TUR" w:hAnsi="Times New Roman TUR"/>
                <w:sz w:val="18"/>
                <w:szCs w:val="18"/>
              </w:rPr>
              <w:t>ının uygulanması için gerekli kanuni tedbirlerin uygulanmasını sağlamak için düzenlemeler yapılır.</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Yürürlükten kald</w:t>
            </w:r>
            <w:r>
              <w:rPr>
                <w:rFonts w:cs="Times New Roman TUR" w:ascii="Times New Roman TUR" w:hAnsi="Times New Roman TUR"/>
                <w:b/>
                <w:bCs/>
                <w:sz w:val="18"/>
                <w:szCs w:val="18"/>
              </w:rPr>
              <w:t>ırılan yönetmeli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4 –</w:t>
            </w:r>
            <w:r>
              <w:rPr>
                <w:rFonts w:cs="Times New Roman" w:ascii="Times New Roman" w:hAnsi="Times New Roman"/>
                <w:sz w:val="18"/>
                <w:szCs w:val="18"/>
                <w:lang w:val="en-US"/>
              </w:rPr>
              <w:t xml:space="preserve"> (1) 4/2/2009 tarihli ve 27131 say</w:t>
            </w:r>
            <w:r>
              <w:rPr>
                <w:rFonts w:cs="Times New Roman TUR" w:ascii="Times New Roman TUR" w:hAnsi="Times New Roman TUR"/>
                <w:sz w:val="18"/>
                <w:szCs w:val="18"/>
              </w:rPr>
              <w:t>ılı Resmî Gazete’de yayımlanan Yalancı Tavuk Vebası Hastalığına Karşı Korunma ve Mücadele Yönetmeliği yürürlükten kaldırılmıştı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Yürürlük</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5 –</w:t>
            </w:r>
            <w:r>
              <w:rPr>
                <w:rFonts w:cs="Times New Roman" w:ascii="Times New Roman" w:hAnsi="Times New Roman"/>
                <w:sz w:val="18"/>
                <w:szCs w:val="18"/>
                <w:lang w:val="en-US"/>
              </w:rPr>
              <w:t xml:space="preserve"> (1) Bu Yönetmeli</w:t>
            </w:r>
            <w:r>
              <w:rPr>
                <w:rFonts w:cs="Times New Roman TUR" w:ascii="Times New Roman TUR" w:hAnsi="Times New Roman TUR"/>
                <w:sz w:val="18"/>
                <w:szCs w:val="18"/>
              </w:rPr>
              <w:t>ğin;</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sz w:val="18"/>
                <w:szCs w:val="18"/>
                <w:lang w:val="en-US"/>
              </w:rPr>
            </w:pPr>
            <w:r>
              <w:rPr>
                <w:rFonts w:cs="Times New Roman" w:ascii="Times New Roman" w:hAnsi="Times New Roman"/>
                <w:sz w:val="18"/>
                <w:szCs w:val="18"/>
                <w:lang w:val="en-US"/>
              </w:rPr>
              <w:t>a) 7 nci maddesinin dördüncü ve beşinci fıkraları ile 11 inci maddesinin dördüncü fıkrasının (ç) bendi Avrupa Birliğine tam üyeliğin gerçekleştiği tarihi takip eden aybaşında,</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sz w:val="18"/>
                <w:szCs w:val="18"/>
                <w:lang w:val="en-US"/>
              </w:rPr>
              <w:t>b) Di</w:t>
            </w:r>
            <w:r>
              <w:rPr>
                <w:rFonts w:cs="Times New Roman TUR" w:ascii="Times New Roman TUR" w:hAnsi="Times New Roman TUR"/>
                <w:sz w:val="18"/>
                <w:szCs w:val="18"/>
              </w:rPr>
              <w:t>ğer maddeleri ise yayımı tarihinde yürürlüğe girer.</w:t>
            </w:r>
          </w:p>
          <w:p>
            <w:pPr>
              <w:pStyle w:val="Normal"/>
              <w:tabs>
                <w:tab w:val="clear" w:pos="708"/>
                <w:tab w:val="left" w:pos="566" w:leader="none"/>
              </w:tabs>
              <w:autoSpaceDE w:val="false"/>
              <w:spacing w:lineRule="auto" w:line="240" w:before="0" w:after="0"/>
              <w:ind w:firstLine="56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Yürütme</w:t>
            </w:r>
          </w:p>
          <w:p>
            <w:pPr>
              <w:pStyle w:val="Normal"/>
              <w:tabs>
                <w:tab w:val="clear" w:pos="708"/>
                <w:tab w:val="left" w:pos="566" w:leader="none"/>
              </w:tabs>
              <w:autoSpaceDE w:val="false"/>
              <w:spacing w:lineRule="auto" w:line="240" w:before="0" w:after="0"/>
              <w:ind w:firstLine="566"/>
              <w:jc w:val="both"/>
              <w:rPr/>
            </w:pPr>
            <w:r>
              <w:rPr>
                <w:rFonts w:cs="Times New Roman" w:ascii="Times New Roman" w:hAnsi="Times New Roman"/>
                <w:b/>
                <w:bCs/>
                <w:sz w:val="18"/>
                <w:szCs w:val="18"/>
                <w:lang w:val="en-US"/>
              </w:rPr>
              <w:t>MADDE 26 –</w:t>
            </w:r>
            <w:r>
              <w:rPr>
                <w:rFonts w:cs="Times New Roman" w:ascii="Times New Roman" w:hAnsi="Times New Roman"/>
                <w:sz w:val="18"/>
                <w:szCs w:val="18"/>
                <w:lang w:val="en-US"/>
              </w:rPr>
              <w:t xml:space="preserve"> (1) Bu Yönetmelik hükümlerini G</w:t>
            </w:r>
            <w:r>
              <w:rPr>
                <w:rFonts w:cs="Times New Roman TUR" w:ascii="Times New Roman TUR" w:hAnsi="Times New Roman TUR"/>
                <w:sz w:val="18"/>
                <w:szCs w:val="18"/>
              </w:rPr>
              <w:t>ıda, Tarım ve Hayvancılık Bakanı yürütür.</w:t>
            </w:r>
          </w:p>
          <w:p>
            <w:pPr>
              <w:pStyle w:val="Normal"/>
              <w:autoSpaceDE w:val="false"/>
              <w:spacing w:lineRule="auto" w:line="240" w:before="100" w:after="100"/>
              <w:jc w:val="center"/>
              <w:rPr>
                <w:rFonts w:ascii="Times New Roman TUR" w:hAnsi="Times New Roman TUR" w:cs="Calibri"/>
                <w:sz w:val="18"/>
                <w:szCs w:val="18"/>
                <w:lang w:val="en-US"/>
              </w:rPr>
            </w:pPr>
            <w:r>
              <w:rPr>
                <w:rFonts w:cs="Calibri" w:ascii="Times New Roman TUR" w:hAnsi="Times New Roman TUR"/>
                <w:sz w:val="18"/>
                <w:szCs w:val="18"/>
                <w:lang w:val="en-US"/>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Palatino Linotype">
    <w:charset w:val="a2"/>
    <w:family w:val="roman"/>
    <w:pitch w:val="variable"/>
  </w:font>
  <w:font w:name="Arial">
    <w:charset w:val="a2"/>
    <w:family w:val="swiss"/>
    <w:pitch w:val="variable"/>
  </w:font>
  <w:font w:name="Arial TUR">
    <w:charset w:val="a2"/>
    <w:family w:val="swiss"/>
    <w:pitch w:val="variable"/>
  </w:font>
  <w:font w:name="Times New Roman">
    <w:charset w:val="a2"/>
    <w:family w:val="roman"/>
    <w:pitch w:val="variable"/>
  </w:font>
  <w:font w:name="Times New Roman TUR">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3:00Z</dcterms:created>
  <dc:creator>s</dc:creator>
  <dc:description/>
  <dc:language>en-US</dc:language>
  <cp:lastModifiedBy>s</cp:lastModifiedBy>
  <dcterms:modified xsi:type="dcterms:W3CDTF">2011-12-13T07:04:00Z</dcterms:modified>
  <cp:revision>1</cp:revision>
  <dc:subject/>
  <dc:title/>
</cp:coreProperties>
</file>