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3 Ağustos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67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arım ve Köyişleri Bakanlığından:</w:t>
                  </w:r>
                </w:p>
                <w:p>
                  <w:pPr>
                    <w:pStyle w:val="Normal"/>
                    <w:spacing w:lineRule="exact" w:line="240" w:before="56"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GENETİK YAPISI DEĞİŞTİRİLMİŞ ORGANİZMALAR </w:t>
                  </w:r>
                </w:p>
                <w:p>
                  <w:pPr>
                    <w:pStyle w:val="Normal"/>
                    <w:spacing w:lineRule="exact" w:line="240" w:before="0" w:after="17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E ÜRÜNLERİNE DAİR YÖNETMELİK</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maç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bilimsel ve teknolojik gelişmeler çerçevesinde, modern biyoteknoloji kullanılarak elde edilen genetik yapısı değiştirilmiş organizmalar ve ürünlerinden kaynaklanabilecek risklerin engellenmesi, insan, hayvan ve bitki sağlığı ile çevrenin ve biyolojik çeşitliliğin korunması iç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Gıda ve yem amaçlı genetik yapısı değiştirilmiş organizma ve ürünleri ile ilgili başvuru, değerlendirme, karar, ithalat, işleme, ihracat, etiketleme, izleme, piyasaya sürme, denetim ve kontrol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enetik yapısı değiştirilmiş organizmalar ile ilgili araştırma, geliştirme ve deneysel amaçlarla yapılacak faaliyetlerin, harici çevre ile temasını önleyecek şekilde, kontrollü şartlar altında, sınırlandırılmış belirli bir alanda denemelerinin yapılmasın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enetik yapısı değiştirilmiş mikroorganizmalar ve ürünleri ile ilgili araştırma, geliştirme, başvuru, değerlendirme, karar, ithalat, ihracat, işleme, etiketleme, piyasaya sürme, izleme, denetim, kontrol ve kapalı alan faaliyetler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air usul ve esasları belirlemekt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sam</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 –</w:t>
                  </w:r>
                  <w:r>
                    <w:rPr>
                      <w:rFonts w:eastAsia="Times New Roman" w:cs="Times New Roman" w:ascii="Times New Roman" w:hAnsi="Times New Roman"/>
                      <w:sz w:val="18"/>
                      <w:szCs w:val="18"/>
                    </w:rPr>
                    <w:t xml:space="preserve"> (1) Bu Yönetmeli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ıda ve yem amaçlı genetik yapısı değiştirilmiş organizma ve ürünleri ile ilgili başvuru, değerlendirme, karar, işleme, ambalajlama, etiketleme, muhafaza, depolama, taşıma, piyasaya sürme, ithalat, ihracat, transit geçiş, izleme, denetim ve kontrole,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thal edilecek veya yurt içinde geliştirilen GDO ve ürünlerinin araştırma, geliştirme ve kontrollü şartlar altında deneme çalışmaların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GDM’ler ile ilgili başvuru, değerlendirme, karar, ithalat, ihracat, işleme, etiketleme, piyasaya sürme, izleme, denetim ve kontrol faaliyetleri ile kapalı alan faaliyetlerinin yürütüleceği laboratuvar, tesis gibi kapalı alan koşulların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air hükümleri kaps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ayana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 –</w:t>
                  </w:r>
                  <w:r>
                    <w:rPr>
                      <w:rFonts w:eastAsia="Times New Roman" w:cs="Times New Roman" w:ascii="Times New Roman" w:hAnsi="Times New Roman"/>
                      <w:sz w:val="18"/>
                      <w:szCs w:val="18"/>
                    </w:rPr>
                    <w:t xml:space="preserve"> (1) Bu Yönetmelik; 18/3/2010 tarihli ve 5977 sayılı Biyogüvenlik Kanununa dayanılarak hazırlan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4 –</w:t>
                  </w:r>
                  <w:r>
                    <w:rPr>
                      <w:rFonts w:eastAsia="Times New Roman"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çık alan: Tüm toprak ve su habitatlar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Araştırma enstitüsü: Bakanlıklara bağlı olarak araştırma ve geliştirme faaliyeti yürüten enstitüler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raştırmaya yetkili kuruluş: Araştırma enstitülerini, Bakanlıkların araştırma yapmakla görevlendirilmiş kuruluşlarını, üniversitelere ve TÜBİTAK’a bağlı araştırma yapan kuruluşlar ile Bakanlıkça yetkilendirilmiş özel sektör araştırma kuruluşlar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Ayırt edici kimlik: Her bir GDO için taşıdığı her bir genin kodunu da içeren nümerik ve alfa nümerik bir kodlama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akanlık: Tarım ve Köyişleri Bakanlığ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Basitleştirilmiş işlem: GDO ve ürünlerinden kaynaklanabilecek herhangi bir riskin olmadığı, insan, hayvan ve bitki sağlığı ile çevre ve biyolojik çeşitliliğe herhangi bir zararın bulunmadığı yönünde mevcut bilgiye ve daha önce yapılmış olan risk değerlendirmesine dayanan basitleştirilmiş karar alma sürec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f) Başvuru sahibi: İlk ithalattan önce başvuruyu yapan gen sahibi veya ithalatçıy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Biyogüvenlik: İnsan, hayvan ve bitki sağlığı ile çevre ve biyolojik çeşitliliği korumak için GDO ve ürünleri ile ilgili faaliyetlerin güvenli bir şekilde yapılmasın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Biyogüvenlik bilgi değişim mekanizması: GDO ve ürünleri ile ilgili bilimsel, teknik ve uygulamaya ilişkin bilgi ve belgelerin ulusal ve uluslararası seviyede alışverişinin kolaylaştırılması ile kamuoyunun bilgilendirilmesi ve karar sürecine katılımı amacıyla oluşturulacak bilgi alışverişi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h) Çevresel risk değerlendirme: GDO ve ürünlerinin, deneysel amaçlı serbest bırakılmaları, kapalı kullanım veya piyasaya sürülmelerinin neden olabileceği, doğrudan veya dolaylı, derhal veya gecikmeli fark etmeksizin çevre üzerinde sebep olabileceği risklerin, Ek II ve Ek III’te istenenler ile ilave olarak Kurul tarafından istenebilecek bilgi ve belgelere göre risk değerlendirmesi kapsamında yürütülen değerlendirmey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Değerlendirme: GDO’larla ilgili her bir başvuru için karar oluşturmada dikkate alınmak üzere, bilimsel esaslara göre Komiteler tarafından yapılacak risk değerlendirmesi ve sosyo-ekonomik değerlendirme ile ihtiyaç hâlinde etik değerlendirme ve Kurulca istenecek diğer değerlendirm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 Deneme: GDO’ların sahip olduğu ileri sürülen özelliklerin ve bunların çevre üzerine olası etkilerinin kontrollü şartlarda test edilmesi için yapılan çalışmay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j) Deneysel amaçlı serbest bırakma: GDO ile ilgili deneysel amaçlarla yapılacak faaliyetlerin, harici çevre ile temasını önleyecek şekilde, kontrollü şartlar altında, sınırlandırılmış belirli bir alanda yürütülmesin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k) Eşik değer: Onaylanmış genler için, Kurulun görüşleri doğrultusunda Bakanlıkça belirlenen, ürünün GDO’lu olarak etiketlenmesini gerektiren alt limit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 Etik değerlendirme: GDO ve ürünlerinin çevreye serbest bırakılması ve kullanılmasının tüketiciler, kullanıcılar ve çiftçilerin etik değerleri üzerinde muhtemel etkilerini ve sonuçlarını belirlemek üzere yapılan değerlendirm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 GDO ve ürünleri: GDO, GDM, kısmen veya tamamen GDO’lardan elde edilen, GDO içeren veya GDO’lardan oluşan ürün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n) GDO’lardan elde edilen ürünler: Kısmen veya tamamen GDO’lardan elde edilmekle birlikte GDO içermeyen veya GDO’dan oluşmayan ürün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 GDO’suz eşdeğer ürün: Genetik değiştirme teknolojisi uygulanmamış ve hiçbir şekilde GDO içermeyen eşdeğer gıda veya ye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ö) Genetik yapısı değiştirilmiş mikroorganizma (GDM): Genetik yapısı doğal rekombinasyonlar dışında kalan yol veya süreçlerle değiştirilmiş olan mikroorganizma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 Genetik yapısı değiştirilmiş organizma (GDO): Modern biyoteknolojik yöntemler kullanılmak suretiyle gen aktarılarak elde edilmiş, insan dışındaki bitki, hayvan ve mikroorganizma dâhil canlı organiz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r) İhracat: Bir malın, yürürlükteki ihracat mevzuatı ile gümrük mevzuatına uygun şekilde Türkiye Gümrük Bölgesi dışına veya serbest bölgelere çıkarılmasını veyahut Dış Ticaret Müsteşarlığınca ihracat olarak kabul edilecek sair çıkış ve işlem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 İlgililer: GDO ve ürünleri ile ilgili olarak araştırma, geliştirme, işleme, piyasaya sürme, izleme, kullanma, ithalat, ihracat, nakil, taşıma, saklama, paketleme, etiketleme, depolama gibi faaliyetlerde bulunan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ş) İşleme: GDO ve ürünlerinin, gıda ve yem amaçlı kullanılmasını sağlamak için yapılan ve ürünün ilk hâlini önemli ölçüde değiştiren herhangi bir faaliyet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 İthalat: Yurt dışında üretilmiş malların bedelli veya bedelsiz alınarak serbest dolaşıma giriş rejimi prosedürlerine tabi tut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u) İzin: Araştırmaya yetkili kuruluşlarca araştırma ve geliştirme amaçlı ithal edilecek GDO ve ürünleri için Bakanlık tarafından verilen ithal müsaades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ü) İzleme: GDO ve ürünlerinden kaynaklanabilecek herhangi bir riskin olmadığı ve insan, hayvan ve bitki sağlığı ile çevre ve biyolojik çeşitliliğe herhangi bir zararının bulunmadığı tespit edilmiş, piyasaya sürülen bir GDO ve ürününün işleme ve dağıtım zinciri boyunca her aşamada takibi ve her türlü gözlem, kontrol ve deneti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 İzlenebilirlik: GDO ve ürünlerinin üretim ve dağıtım zinciri boyunca her aşamada geriye dönük takibini, belirlenmesini ve tanımlan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 Kanun: 18/3/2010 tarihli ve 5977 sayılı Biyogüvenlik Kanun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z) Kapalı alan: İnsan, hayvan ve bitki sağlığı ile çevre ve biyolojik çeşitlilik üzerinde genetik yapısı değiştirilmiş mikroorganizmalardan veya ürünlerinden kaynaklanabilecek olumsuz etkilerin biyolojik, kimyasal ve fiziksel engellerle tamamen önlendiği kontrollü laboratuvarlar ve üretim tesisler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a) Kapalı alanda kullanım: İnsan, hayvan ve bitki sağlığı ile çevre ve biyolojik çeşitlilik üzerinde genetik yapısı değiştirilmiş mikroorganizmalardan veya ürünlerinden kaynaklanabilecek olumsuz etkilerin biyolojik, kimyasal ve fiziksel engellerle tamamen önlenerek kontrol edilen laboratuvar ve tesislerdeki araştırma, geliştirme, eğitim ve üretim faaliyetler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b) Karar: GDO veya ürünlerine ilişkin yapılan bir başvuru hakkında bilimsel esaslara göre yapılan risk değerlendirmesi ve sosyo-ekonomik değerlendirme sonuçlarına göre Kurul tarafından verilen kar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c) Kaza: GDO ve ürünleri kullanım ve nakilleri  sırasında çevre ve insan sağlığı üzerinde uzun veya kısa vadede zarara neden olacak şekilde istenmeyen kaçış süreçler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ç) Komite: Bilimsel değerlendirmeleri yapmak üzere Kurul tarafından oluşturulan komit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d) Kurul: Biyogüvenlik Kurul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e) Mikroorganizma (MO): Çoğalma ve genetik materyal aktarabilme yeteneğine sahip, virüsler, viroidler, kültürü yapılan bitki ve hayvan hücrelerinin de dâhil olduğu hücresel veya hücresel olmayan mikrobiyolojik yapı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f) Muamele: İnsan, hayvan ve bitki sağlığı ile çevre ve biyolojik çeşitliliğin korunması için alınacak tedbirler göz önünde bulundurularak ambalajlama, paketleme, etiketleme, nakil ve depolama gibi GDO üzerinde gerçekleştirilen herhangi bir işle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g) Onay: GDO veya ürünlerine ilişkin yapılan bir başvuru hakkında bilimsel esaslara göre yapılan risk değerlendirmesi ve sosyo-ekonomik değerlendirme ile gerekli hâllerde yapılacak etik değerlendirme sonuçlarına göre Kurul tarafından verilen olumlu kar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ğ) Piyasaya sürme: Bu Yönetmelik kapsamındaki her türlü ürünün bedelli veya bedelsiz olarak piyasaya arz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hh) Risk değerlendirme: GDO ve ürünlerinin, genetik değişiklikten dolayı, insan, hayvan ve bitki sağlığı, biyolojik çeşitlilik ve çevre üzerinde sebep olabileceği risklerin ve risk kaynağının test, analiz, deneme gibi bilimsel yöntemlerle tanımlanması, niteliklerinin belirlenmesi, değerlendirilmesi ve risk unsurlarının belirlenmesini kapsayan dört aşamalı sürec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ı)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i) Risk yönetimi: GDO ve ürünlerinin, risk değerlendirmesi ve yasal faktörler göz önünde tutularak ilgili taraflarla istişare ile izin verilen amaç ve kurallar dâhilinde kullanılmasını ve muamelesini sağlamak amacıyla alınan önlemleri, uygun olabilecek kontrol önlemlerine ilişkin alternatiflerin değerlendirilmesi, tercih edilmesi ve uygulanması sürec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jj) Sosyo-ekonomik değerlendirme: Başvuru hakkında karar verilmeden önce değerlendirilmek üzere, GDO ve ürünlerinin çevreye serbest bırakılması ve kullanılması sürecinde biyolojik çeşitlilik ve kullanıcıları ile çiftçiler üzerindeki etkilerinden kaynaklanacak sosyo-ekonomik bedelleri belirlemek üzere bilimsel esaslara dayanarak yapılan tüm çalışmal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k) TAGEM: Tarımsal Araştırmalar Genel Müdürlüğünü,</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l) Transit Geçiş: Serbest dolaşımda bulunmayan ürünlerin Türkiye Gümrük Bölgesi üzerinden geçerek yabancı bir ülkeden yabancı bir ülkeye, yabancı bir ülkeden Türkiye’ye, Türkiye’den yabancı bir ülkeye, bir iç gümrükten diğer bir iç gümrüğe sevk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m) TÜBİTAK: Türkiye Bilimsel ve Teknolojik Araştırma Kurum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fade eder.</w:t>
                    <w:tab/>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K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enel Hükümler ve Yasa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Genel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5 – </w:t>
                  </w:r>
                  <w:r>
                    <w:rPr>
                      <w:rFonts w:eastAsia="Times New Roman" w:cs="Times New Roman" w:ascii="Times New Roman" w:hAnsi="Times New Roman"/>
                      <w:sz w:val="18"/>
                      <w:szCs w:val="18"/>
                    </w:rPr>
                    <w:t>(1) Bakanlık; insan, hayvan, bitki sağlığı ile çevrenin ve biyolojik çeşitliliğin korunması amacıyla bu Yönetmelik kapsamına giren ürünler hakkında tamamen veya kısmen toplatma, mülkiyetin kamuya geçirilmesi, ürünün mahrecine iadesi, faaliyetin geçici olarak durdurulması, ürünün imhası, piyasaya arzı, ticareti ve işlenmesinin yasaklanması gibi ihtiyati tedbirler dâhil her türlü tedbiri almaya ve düzenlemeyi yapmaya yetki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şvurular, başvuru dokümanları, bilimsel değerlendirme raporları ve kararlar biyogüvenlik bilgi değişim mekanizması aracılığıyla kamuoyuna duy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Araştırma ve geliştirme amacıyla ithal edilmek istenen GDO ve ürünleri dışında bu Yönetmelik kapsamındaki ürünler için gümrük idarelerince GDO'ya ilişkin ek bir belge aran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araştırmaya yetkili kuruluşlarda sağlanması gereken standart ve koşullar ile izleme, denetim ve kontrol amaçlı analizleri yapacak laboratuvarlarda aranacak koşullar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asa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6 –</w:t>
                  </w:r>
                  <w:r>
                    <w:rPr>
                      <w:rFonts w:eastAsia="Times New Roman" w:cs="Times New Roman" w:ascii="Times New Roman" w:hAnsi="Times New Roman"/>
                      <w:sz w:val="18"/>
                      <w:szCs w:val="18"/>
                    </w:rPr>
                    <w:t xml:space="preserve"> (1) Bu Yönetmelik kapsamına giren ürünler ile ilgili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GDO ve ürünlerinin onay alınmaksızın piyasaya sürü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DO ve ürünlerinin, Kurul kararlarına aykırı olarak kullanılması veya kullan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enetiği değiştirilmiş bitki ve hayvanların üreti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 ve ürünlerinin Kurul tarafından piyasaya sürme kapsamında belirlenen amaç ve alan dışında kullanım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O ve ürünlerinin bebek mamaları ve bebek formülleri, devam mamaları ve devam formülleri ile bebek ve küçük çocuk ek besinlerinde kullan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asaktı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raştırma ve Geliştirm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raştırma ve geliştirm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7 –</w:t>
                  </w:r>
                  <w:r>
                    <w:rPr>
                      <w:rFonts w:eastAsia="Times New Roman" w:cs="Times New Roman" w:ascii="Times New Roman" w:hAnsi="Times New Roman"/>
                      <w:sz w:val="18"/>
                      <w:szCs w:val="18"/>
                    </w:rPr>
                    <w:t xml:space="preserve"> (1) Yurt içinde yapılacak GDO ile ilgili araştırma ve geliştirme çalışmaları için başvuru şartı aranmaz. Ancak araştırma ve geliştirme amaçlı yapılacak faaliyetin konusu ve sonucu hakkında Bakanlığa bilgi verilmesi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2) Araştırma, geliştirme ve eğitim amaçlı ithal edilecek GDO ve ürünleri için Bakanlıktan izin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İzin için Ek-1’deki başvuru formu ile TAGEM’e müracaat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TAGEM izin işlemlerini on beş gün içinde tamamlar ve ithalat işlemlerini tamamlanması için izin belgesini gümrük idaresine sunulmak üzere ilgilisine verir. İthalat işlemleri, alınan izinde belirtilen şartlara uygun olarak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thal edilecek materyalin miktarı TAGEM tarafından belirlenir.</w:t>
                    <w:tab/>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İthalatına izin verilen GDO ve ürünleriyle ilgili yurt içinde yürütülen araştırma ve geliştirme faaliyetinin tamamlanmasını takip eden üç ay içinde sonuçtan Bakanlığa bilgi verilir.</w:t>
                  </w:r>
                </w:p>
                <w:p>
                  <w:pPr>
                    <w:pStyle w:val="Normal"/>
                    <w:spacing w:lineRule="exact" w:line="240" w:before="56"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aşvuru, Deneysel Amaçlı Serbest Bırakma, GDM’nin  Kapalı Alanda Kullanımı,</w:t>
                  </w:r>
                </w:p>
                <w:p>
                  <w:pPr>
                    <w:pStyle w:val="Normal"/>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ğerlendirme ve Karar, Basitleştirilmiş İşlem ve Gizli Bilg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Başvuru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MADDE 8 –</w:t>
                  </w:r>
                  <w:r>
                    <w:rPr>
                      <w:rFonts w:eastAsia="Times New Roman" w:cs="Times New Roman" w:ascii="Times New Roman" w:hAnsi="Times New Roman"/>
                      <w:sz w:val="18"/>
                      <w:szCs w:val="18"/>
                    </w:rPr>
                    <w:t xml:space="preserve"> (1) Bu Yönetmelik kapsamında yer alan GDO ve ürünlerinin ilk ithalatından önce, içerdiği her bir GDO için gen sahibi veya ithalatçı, yurt içinde geliştirilen GDO ve ürünü için ise GDO’yu geliştiren veya gen sahibi gerçek ve tüzel kişiler tarafından TAGEM’e başvuru yapılır. Başvurularda, başvurunun içeriğine ilişkin bilgiler ile GDO’nun ne amaçla kullanılacağı belirtilir. GDO için birden fazla amaçla kullanım başvurusu yapılabilir. Birden fazla amaçla kullanım için başvuru yapıldığında, her bir amaç için ayrı başvuru yapılmış say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Piyasaya sürülmek üzere yapılacak başvurulard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yırt edici kimlik bilgi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Kullanım amacı ve kısıtlamalarla ilgili talep ve bu talebi destekleyen bilgi ve belg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DO  ve ürünlerinin geliştirildiği ülkede kullanım ve üretim koşullarını açıklayan bilgi ve belg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Risk yönetimi ile ilgili bilgi ve belgele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aşvuru yapılan GDO ve ürünlerinin taşıma, muhafaza ve nakil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GDO ve ürünlerinin geliştirildiği ülkede çevreye serbest bırakılmasına, tüketim amacıyla piyasaya sürülmesine izin verildiğine, verilen iznin devam ettiğine, üretimine ve tüketimine devam edildiğine ve Bakanlıkça belirlenen süreyle  piyasada yer aldığına dair talep edilen  belg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aşvurulacak organizmanın özelliğine göre EK-2 III A ve III B kısımları veya EK-3 II Ç ve II D kısımlarında belirtilen bilgiler hariç,</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Kurul tarafından ilan edilecek diğer bilgi ve belg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urt içinde geliştirilen GDO ve ürünlerinin başvurusu için ikinci fıkranın (c) ve (e) bentleri dışındaki diğer bilgi ve belgeler 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Alınan başvurular TAGEM tarafından Kurula ile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Kurul, başvuruyu en geç doksan gün içerisinde değerlendirerek sonucunu TAGEM’e gönderir. TAGEM başvurudan itibaren on beş gün içerisinde başvuru sahibine sonucu bildirir. Ek bilgi ve belge temini için geçen süre, doksan günlük sürenin hesaplanmasında dikkate alı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Kurul, yapılan başvuruları biyogüvenlik bilgi değişim mekanizması aracılığıyla duyur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7) Kurul, gerek gördüğü durumlarda başvuruya ait ek bilgi ve belgeler isteye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Kurul tarafından başvuru ile ilgili ilave bilgi ve belge istenmesi hâlinde bilgi ve belgelerin Kurul tarafından belirlenen süre içinde temin edilmemesi durumunda işlem sonlandırılır ve dosya başvuru sahibine iade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Başvurular GDO ve ürünlerin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nsan, hayvan ve bitki sağlığı ile çevre ve biyolojik çeşitliliği tehdit et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Üretici ve tüketicinin tercih hakkının ortadan kal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Çevrenin ekolojik dengesinin ve ekosistemin bozulmasına neden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 ve ürünlerinin çevreye yayılma riskinin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iyolojik çeşitliliğin devamlılığını tehlikeye düşür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aşvuru sahibinin biyogüvenliğin sağlanmasına yönelik tedbirleri uygulamak için yeterli teknik donanıma sahip olmadığının anlaşıldı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urumlarda redd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Başvuruların değerlendirme işlemleri ile ilgili masraflar başvuru sahibi tarafından Bakanlıkça belirlenen hesaba yatır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ysel amaçlı serbest bırakma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Deneysel amaçlı serbest bırakma başvurusu için 8 inci maddenin ikinci fıkrasının (a), (b), (c), (ç), (d), (e) ve (g) bentlerinde belirtilen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tkiler dışındaki genetik yapısı değiştirilmiş organizmalar için EK-2’dek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enetik yapısı değiştirilmiş bitkiler için EK-3’tek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ilgiler sun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eneysel amaçlı serbest bırakma kapsamında yürütülecek açık alan, sera ve laboratuvar koşulları ve çalışmalar süresince alınacak tedbirler ile uyulacak kurallar Kurul tarafından belir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Deneysel amaçlı serbest bırakma kapsamında ithal edilecek GDO ve ürünleri ile yapılacak denemeler sonucu elde edilecek GDO ve ürünleri ticarete konu edilemez.</w:t>
                    <w:tab/>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Deneysel amaçlı serbest bırakma kapsamındaki denemeler Bakanlık tarafından görevlendirilen araştırma enstitüleri tarafından yürütülür. Bu kapsamda, araştırma enstitüleri, ihtiyaç olması hâlinde, Bakanlıktan izin almak kaydı ile üniversiteler ve TÜBİTAK ile işbirliği yapa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Denemeler ile ilgili usul ve esaslar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DM’nin kapalı alanda kullanım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0 –</w:t>
                  </w:r>
                  <w:r>
                    <w:rPr>
                      <w:rFonts w:eastAsia="Times New Roman" w:cs="Times New Roman" w:ascii="Times New Roman" w:hAnsi="Times New Roman"/>
                      <w:sz w:val="18"/>
                      <w:szCs w:val="18"/>
                    </w:rPr>
                    <w:t xml:space="preserve"> (1) GDM’nin  kapalı alanda kullanım başvurusu  için 8 inci maddenin ikinci fıkrasının (a), (b), (c), (ç), (d), (e) ve (g) bentlerinde belirtilen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evir veya kullandırmaya müsaade edilip edilmeyeceği, müsaade edilmesi durumunda uyulması öngörülen şartları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aşvurulacak organizmanın özelliğine göre EK-2 III A ve III B kısımları hariç bilgi ve belgelerin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sunulması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M’nin kapalı alanda kontrollü koşullarda araştırma, geliştirme ve endüstriyel faaliyetlerin yürütüleceği kapalı alanların standartları, koşulları ve uyulacak kural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Uluslararası kural ve standart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Mikroorganizmaların risk sınıflandır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Kapalı alanın ve bu alanda GDM ile yürütülecek faaliyetin tasarım ve işleyişindeki düzenlemenin biyogüvenlik riskleri oluşturmayacak önlemler bakımından yeterli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M ile  yürütülen kapalı alan faaliyeti sırasında oluşacak kazaların yaratabileceği biyogüvenlik risklerini engelleyecek önlem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M ile  faaliyet gösterecek ilgililerin yerine getirmesi gereken uluslararası uyumlu kapalı alan standart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e ilgili hususlar dikkate alınarak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ğerlendirme ve karar</w:t>
                    <w:tab/>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1 –</w:t>
                  </w:r>
                  <w:r>
                    <w:rPr>
                      <w:rFonts w:eastAsia="Times New Roman" w:cs="Times New Roman" w:ascii="Times New Roman" w:hAnsi="Times New Roman"/>
                      <w:sz w:val="18"/>
                      <w:szCs w:val="18"/>
                    </w:rPr>
                    <w:t xml:space="preserve"> (1) Karar alma süresi, 8 inci maddenin beşinci fıkrasına göre TAGEM tarafından başvuru sahibine yapılacak bildirimden sonra başlar ve bu süre iki yüz yetmiş günü geçemez. Ek bilgi veya belge talebi nedeniyle geçen süre, karar alma süresinin hesabında dikkate alı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Her bir başvuru için, çevresel risk değerlendirmeyi de içeren risk değerlendirmesi,  sosyo-ekonomik değerlendirme ve Kurul tarafından gerekli görüldüğü hâllerde etik değerlendirme yapılır. GDO ve ürünleri ile ilgili yapılan başvurular hakkında risk değerlendirme komitesi, sosyo-ekonomik değerlendirme komitesi ile etik komite tarafından hazırlanan raporlar Kurula ilet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Risk değerlendirme komitesi, sosyo-ekonomik değerlendirme komitesi ile etik komite tarafından raporların hazırlanmasında göz önünde bulundurulacak hususlar ile uyulacak usul ve esaslar Kurul tarafından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Kurul ve komiteler tarafından risk değerlendirmede kullanılmak üzere talep edilen her türlü bilgi ve belgeler ile laboratuvar, sera ve tarla testlerini içeren alan denemeleri, gıda analizleri, toksisite ve alerji testleri yanında gerekli görülen diğer testlerin sonuçlarının başvuru sahibi tarafından temin edilmesi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Başvurusu yapılan GDO ve ürünleri için risk değerlendirme komitesi ile sosyo-ekonomik değerlendirme komitesi raporlarının sonuçlarına dayanarak risk yönetimi esasları Kurul tarafından belirlenir. Risk yönetim planının hazırlanması ve uygulanmasından başvuru sahibi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GDO’larla ilgili gıda ve yem analizleri, toksisite ve alerji testleri ile ilgili usul ve esaslar Kurul tarafından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Deneysel amaçlı serbest bırakılması amaçlanan GDO’nun çevresel risk değerlendirmeyi de içeren risk değerlendirmesine dair usul ve esaslar, Kurul tarafında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ların uzun vadede insan ve hayvan sağlığı ve çevrenin unsurları olan flora, fauna, toprak verimliliği, toprak organik madde yapısı ile gıda ve yem zinciri ve biyolojik çeşitlik üzerindeki kümülatif etkileri ile antibiyotik direnç genleri ile ilgili analiz sonuçl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DO’nun değiştirilen özelliğinin ve GDO’nun kullanımının, muhtemel riskler bakımından GDO’suz eşdeğer ürün ile aynı şartlar altında mukayese edilmesi sonucu elde edilen ver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limsel esaslara göre ve şeffaf bir şekilde mevcut bilimsel ve teknik verilerin değerlendirilmesi ile elde edilen risk değerlendirme sonuc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Her bir başvurunun risk değerlendirmesinde, GDO’ların türüne, amaçlanan kullanımlarına ve potansiyel salınacağı çevreye bağlı olarak gösterebileceği muhtemel değişikliklerin, ihtiyaç duyulacak diğer bilgilerin değerlendirilme sonuc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nsan ve hayvan sağlığı ile çevre üzerindeki GDO ve GDO’nun kullanımından dolayı etkilerine ilişkin yeni bilgilerin ortaya çıkması durumunda, riskin değişip değişmediğinin ve risk yönetim planında değişiklik yapmaya gerek olup olmadığı ya da risk değerlendirmesinin yeniden yapılması yönündeki bulgu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ikkate alınarak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Risk değerlendirme komitesi, sosyo-ekonomik değerlendirme komitesi ile etik komite tarafından hazırlanan raporlar Kurul tarafından, biyogüvenlik bilgi değişim mekanizması vasıtasıyla kamuoyuna duy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9) Kamuoyundan görüş alma ile ilgili usul ve esaslar Kurul tarafından belirlenir. Kurul, kamuoyu görüşlerini de dikkate alarak nihai kararını oluştur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0) Karard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Kararın geçerlilik sür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thalatta uygulanacak işlem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Kullanım amac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Risk yönetimi ve piyasa denetimi için gerekli ver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zleme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elgeleme ve etiketleme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Ambalajlama, taşıma, muhafaza ve nakil kura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İşleme, atık ve artık arıtım ve imha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Güvenlik ve acil durum tedbir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İzleme ile ilgili raporlamanın nasıl yapılaca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e ilgili hususlar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Kurul olumlu kararını toplantı tarihinden itibaren en geç otuz gün içinde gerekçeleri, varsa karşı oy gerekçeleri ve imzaları ile birlikte tekemmül ettirir ve Bakanlığa sunar. Kurul kararları Resmî Gazete’de yayımlanarak yürürlüğe gir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2) Kararın olumsuz olması durumunda, karar Bakanlıkça başvuru sahibine yazılı olarak bildirilir. Başvuru sahibi, olumsuz kararın değiştirilmesine sebep olabilecek yeni bilgilere sahip olması hâlinde, altmış gün içerisinde Bakanlığa başvurarak bu kararın gözden geçirilmesini isteyebilir. Bu durumda Kurul sunulan yeni bilgileri dikkate alarak atmış gün içinde kararı gözden geçirir ve sonuçlarını başvuru sahibine bildirilmek üzere Bakanlığa ilet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3) Başvuru sahibi, geçerlilik süresi dolmadan en az bir yıl önce Bakanlığa müracaat ederek uzatma talep edebilir. Bu talep kurul tarafından değerlendirilir ve sonucu başvuru sahibine bildirilmek üzere Bakanlığa gönderilir. Sonucun bir yıllık süre içerisinde başvuru sahibine bildirilmemesi durumunda, izin süresi karar verilinceye kadar uz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4) Başvuruya ilişkin karar, takip eden ithalatlar için de geçerlidir. Ancak, ithalatın gerçekleştirilebilmesi için ilgili diğer mevzuat hükümleri de yerine ge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5) Her bir GDO’ya ilişkin Kurul tarafından verilen ayırt edici kimlik Bakanlıkça kayıt altına alınır. Kayıt altına alınan GDO’ya ilişkin belgeler başvuru sahibi ve Bakanlık tarafından yirmi yıl süreyle sak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Basitleştirilmiş işlem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GDO ve ürünlerinden kaynaklanabilecek herhangi bir riski olmayan ve insan, hayvan ve bitki sağlığı ile çevre ve biyolojik çeşitliliğe herhangi bir zararının bulunmadığı yönünde mevcut bilgiye ve daha önce yapılmış olan çevresel risk değerlendirmeyi de içeren risk değerlendirmesine dayanan başvurular için, sosyo-ekonomik değerlendirme sonuçları da dikkate alınarak Kurul tarafından basitleştirilmiş işlem uygulanmasına karar verile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sitleştirilmiş işleme başvuru için TAGEM’e müracaat edilir. Alınan başvuru TAGEM tarafından Kurula iletilir. Kurul başvurunun kabul edilip edilmeyeceği ile ilgili işlemleri başvuruyu takip eden ilk toplantısında görüşü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asitleştirilmiş işleme başvurunun kabul edilmesi iç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 ve ürünlerinin geliştirildiği veya tescil edildiği ülkede çevreye serbest bırakılmasına, tüketim amacıyla piyasaya sürülmesine müsaade edildiğine dair resmî belgelerin sunulmas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Verilen iznin devam ettiğine, piyasada yer aldığına, üretimine ve tüketimine devam edildiğine dair resmî belgelerin sunulmas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c) Gen kaynağı ile transfer edilen canlı organizmanın taksonomisi ve biyolojisinin biliniyor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nun insan, hayvan, çevre sağlığı ve biyolojik çeşitliliğe olabilecek etkileri hakkında yeterli bilgi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O’nun diğer canlı organizmalarla ilişkisi ile ilgili olarak kullanılabilecek daha önce yapılmış risk değerlendirmelerinden elde edilen olumsuz bir etki olmadığına dair bilginin mevcut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Transfer edilen genetik materyalin tanımlanması ve transfer edildiği canlı organizma içinde belirlenmesi için detaylı yöntem ve verilerin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Daha önce yapılmış risk değerlendirmesi ve varsa sosyo-ekonomik ve etik değerlendirme sonuçlarının sun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Kurul tarafından belirlenecek bilgi ve belgelerin sun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Başvurunun kabul edilmesi hâlinde Kurul, alınan dosyayı değerlendirilmek üzere Komiteye gönde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Komite, Kurul tarafından belirlenen sürede değerlendirmesini yapar ve raporunu Kurula sunar. Kurul, takip eden ilk toplantıda kararını verir ve sonucu on beş gün içinde Bakanlığa bildi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Kararın olumlu olması hâlinde, Bakanlık alınan kararı, en geç on beş gün içinde Resmî Gazete’de yayımlanmak üzere Başbakanlığa gönde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Olumsuz karara yeni bilgi ve belgelerle itiraz edilmesi hâlinde; Kurul, ilk toplantısında itirazı görüşür.  İtiraz ile ilgili olarak yapılacak işlemleri ve işlemlerin tamamlanacağı süreyi belirler ve sonucu başvuru sahibine bildirilmek üzere Bakanlığa iletir. Bakanlık sonucu en geç on beş gün içinde başvuru sahibine bildi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Basitleştirilmiş işlem için yapılan başvuru ve değerlendirme ile ilgili hususlar Kurul tarafından belir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izli bilg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3 –</w:t>
                  </w:r>
                  <w:r>
                    <w:rPr>
                      <w:rFonts w:eastAsia="Times New Roman" w:cs="Times New Roman" w:ascii="Times New Roman" w:hAnsi="Times New Roman"/>
                      <w:sz w:val="18"/>
                      <w:szCs w:val="18"/>
                    </w:rPr>
                    <w:t xml:space="preserve"> (1) Başvuru sahibi gizli tutulmasını istediği bilgilere ilişkin talebini yazılı olarak bildirir. Bakanlık bu talebin karşılanmasına karar vermeden önce başvuru sahibi ile gizlilik talebi hakkında bilgi alışverişinde bulunur. Bakanlık bu görüşmenin ardından taleple ilgili gerekli tedbirleri alır ve başvuru sahibine bildi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aşvurularla ilgil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Başvuru sahibinin veya ithalatçının adı ve adres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DO ve ürünlerinin kullanım amacı, sahip olduğu özellikler, ayırt edici kimlik bilgileri, bilinen ve bilimsel isimleri, transfer edilen genin alındığı organizma, alıcı ve verici organizmanın orijin ülkesi, transfer yönteminin genel tanım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c) Acil durumlarda uygulanacak olan yöntem ile plan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ç) Risk değerlendirmesinin özet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izli bilgi olarak değerlendirilemez.</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thalat, İhracat ve Transit Geçiş</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thalat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4 – </w:t>
                  </w:r>
                  <w:r>
                    <w:rPr>
                      <w:rFonts w:eastAsia="Times New Roman" w:cs="Times New Roman" w:ascii="Times New Roman" w:hAnsi="Times New Roman"/>
                      <w:sz w:val="18"/>
                      <w:szCs w:val="18"/>
                    </w:rPr>
                    <w:t xml:space="preserve">(1) Kurul tarafından gerekli değerlendirmeler yapılarak gıda ve yem olarak piyasaya sürülmesi uygun görülen GDO ve ürünlerinin ithalatında aşağıdaki hususlar dikkate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thalatçı firmadan, ithal edilecek GDO ve ürünlerinin miktarı ve içerdiği gen çeşidi ile ilgili orijin ülke veya yüklendiği ülke yetkili otoriteleri tarafından düzenlenmiş belge veya uluslararası akredite bir laboratuvardan alınmış analiz raporu ist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akanlık, denetim ve kontrol amaçlı analizler yap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Denetim ve kontrol sonucu uygun görülen ürünlerin ithaline müsaade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Bakanlıkça GDO’lu olarak ithaline müsaade edilen ürünlerin, firma ve GDO bazında kayıtları tut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thalat aşamasında Bakanlıkça yapılan kontroller sonucunda onaysız GDO veya Kanun kapsamında Kurul veya Bakanlıkça öngörülen diğer koşullara uygun olmayan onaylı GDO tespit edilen ürünlerin ithaline müsaade edil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edelsiz olarak ithal edilerek halkın tüketimine sunulacak ürünler bu Yönetmelik kapsamında değerlen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gümrük giriş kapıları Gümrük Müsteşarlığının görüşü alınarak Bakanlıkça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Deneysel amaçlı serbest bırakma kapsamında kullanılacak GDO’ların ithalatı, kararda belirtilen esaslara göre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Gıda ve yem haricindeki GDO ve ürünlerinin ithalatı, Kurul kararı doğrultusunda ilgili Bakanlık, kurum ve kuruluşlar ile işbirliği yapılarak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GDO’lardan elde edilen ürünler ile GDO’lardan elde edilmiş bileşen içeren ürünlerin ithalatında bu ürünlerin elde edildiği GDO’nun onaylanmış olması şartı ar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hracat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5 –</w:t>
                  </w:r>
                  <w:r>
                    <w:rPr>
                      <w:rFonts w:eastAsia="Times New Roman" w:cs="Times New Roman" w:ascii="Times New Roman" w:hAnsi="Times New Roman"/>
                      <w:sz w:val="18"/>
                      <w:szCs w:val="18"/>
                    </w:rPr>
                    <w:t xml:space="preserve"> (1) İhracatta alıcı ülkenin talebi doğrultusunda işlem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kanlıkça GDO’lu olarak ihracatına müsaade edilen ürünlerin, firma ve GDO bazında kayıtları tut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GDO ve ürünlerinin gümrük çıkış kapıları Gümrük Müsteşarlığının görüşü alınarak Bakanlıkça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ransit geçiş</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6 –</w:t>
                  </w:r>
                  <w:r>
                    <w:rPr>
                      <w:rFonts w:eastAsia="Times New Roman" w:cs="Times New Roman" w:ascii="Times New Roman" w:hAnsi="Times New Roman"/>
                      <w:sz w:val="18"/>
                      <w:szCs w:val="18"/>
                    </w:rPr>
                    <w:t xml:space="preserve"> (1) GDO ve ürünlerinin transit geçişinde her bir geçiş için Bakanlıktan izin alı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Transit geçişlerde, ürün miktarı, menşei, içerdiği GDO çeşidi, nakil vasıtası, alınan tedbirler, çıkış gümrüğü bilgileri ile ilgili doküman ve kimlik kontrolü Bakanlıkça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Transit geçişlerde, GDO ve ürünlerinin çevreye bulaşmasını önleyecek şekilde gerekli tedbirlerin alınıp alınmadığı ve nakil vasıtalarının mühürlü olup olmadığı Bakanlıkça kontrol edilerek kayıtları tut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Transit geçişler, Bakanlık tarafından verilen yazılı izinde belirtilen koşullara ve 4458 sayılı Gümrük Kanununa uygun olarak gerçekleştirilir.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DO ve Ürünlerinin İşlenmesi, Depolanması, Etiketlenmesi,</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zlenmesi, İzlenebilirliği, Denetim ve Kontrolü ile Numune Alma ve Anali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şleme ve depolama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7 –</w:t>
                  </w:r>
                  <w:r>
                    <w:rPr>
                      <w:rFonts w:eastAsia="Times New Roman" w:cs="Times New Roman" w:ascii="Times New Roman" w:hAnsi="Times New Roman"/>
                      <w:sz w:val="18"/>
                      <w:szCs w:val="18"/>
                    </w:rPr>
                    <w:t xml:space="preserve"> (1) GDO ve ürünleri farklı hatlarda işlenir ve depolanır. Bunun mümkün olamayacağı durumlarda ilgililer tarafından GDO ve ürünlerinden oluşabilecek bulaşmayı önlemek amacıyla işleme hattında ve depolarda gerekli temizlik yapılır ve kayıt altına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GDM üretimi Kurul tarafından belirlenen kapalı alan koşul ve standartlarında risk sınıflandırmaları dikkate alınarak üretilir ve depo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İlgililer, GDO ve ürünlerinden kaynaklanabilecek riskleri engellemek, insan, hayvan ve bitki sağlığı ile çevre ve biyolojik çeşitliliğin korunması ve sürdürülebilirliğin sağlanması amacıyla Kurul tarafından belirlenen işleme, atık, artık, arıtım ve imha koşullarının uygulandığını denetim ve kontrol sırasında Bakanlığa ibraz etme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yurt içinde işlenmesi, muameleye tabi tutulması hâlinde gıda ve yem işletmecisi GDO ve ürünleri ile ilgil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Dağıtım ve satışını takip etmek için kimden, ne miktarda temin ettiği ile ilgili belgeler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Ürünlerin kullanım amacına dair belg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Satın alınan, işlenen, mübadele konusu yapılan her bir ürün ve parti için EK-4’te yer alan GDO ve Ürünleri Kayıt Form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aklar ve gerektiğinde Bakanlığa ibraz ed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ıdaları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8 –</w:t>
                  </w:r>
                  <w:r>
                    <w:rPr>
                      <w:rFonts w:eastAsia="Times New Roman" w:cs="Times New Roman" w:ascii="Times New Roman" w:hAnsi="Times New Roman"/>
                      <w:sz w:val="18"/>
                      <w:szCs w:val="18"/>
                    </w:rPr>
                    <w:t xml:space="preserve"> (1) Bu Yönetmelik kapsamında yer alan gıdaların Bakanlık tarafından belirlenen eşik değerin üzerinde; onaylanmış GDO’dan elde edilmiş olması veya onaylanmış GDO’dan elde edilmiş bileşen içermesi veya GDO içermesi veya GDO’dan oluşması durumunda Türk Gıda Kodeksinde yer alan gereklilik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Etiketinde bileşen listesinin bulunması zorunlu olmayan gıdalar için “genetik yapısı değiştirilmiştir” veya “genetik yapısı değiştirilmiş ……… dan üretilmiştir” ibaresi etiket üzerinde açıkça görülecek şekil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ıdanın birden fazla bileşen içermesi durumunda; “genetik yapısı değiştirilmiş …..” veya “genetik yapısı değiştirilmiş ……… dan üretilmiştir” ibareleri bileşen listesinde parantez içinde ve söz konusu bileşenden hemen sonra gelecek şekilde aynı punto büyüklüğünde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leşen listesinde grup adı ile belirtilen bileşen bulunan gıdalarda “genetik yapısı değiştirilmiş ……… içerir” veya “ genetik yapısı değiştirilmiş ……. dan üretilmiş ……. içerir.” ibareleri grup adından hemen sonra gelecek şekilde parantez içinde aynı punto büyüklüğünde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u Yönetmelik kapsamındaki dökme gıdaların etiketleri, tüketicinin görebileceği yerlerde bulundurulur veya gıda maddesi ile birlikte tüketiciye 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u Yönetmelik kapsamındaki gıdaların GDO’suz eşdeğer gıdalardan; bileşimi, beslenme etkileri veya beslenme değeri, kullanım amacı açısından farklılık gösterdiği durumlarda, bu hususların etiket üzerinde belirtilmesi, besin bileşeninde farklılık gösteren söz konusu gıdalarda, beslenme açısından etiketleme yapıl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u Yönetmelik kapsamındaki gıdaların GDO’suz eşdeğer gıdalardan farklı olması durumunda, tüketilmesi sonucunda sağlık riski oluşturabilecek tüketici gruplarına ait uyarılar etiket üzerin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u Yönetmelik kapsamındaki gıdaların GDO’suz eşdeğerinin olmaması durumunda, söz konusu gıdanın doğası ve özelliklerine ait bilgiler Türk Gıda Kodeksinde belirtilen hükümlere uygun olarak etiket üzerin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GDO’suz eşdeğer gıdaların etiketlerinde GDO içermediğini, GDO’dan oluşmadığını, GDO’dan elde edilmediğini ifade eden beyanlar yer alab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Yemleri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9 –</w:t>
                  </w:r>
                  <w:r>
                    <w:rPr>
                      <w:rFonts w:eastAsia="Times New Roman" w:cs="Times New Roman" w:ascii="Times New Roman" w:hAnsi="Times New Roman"/>
                      <w:sz w:val="18"/>
                      <w:szCs w:val="18"/>
                    </w:rPr>
                    <w:t xml:space="preserve"> (1) Bu Yönetmelik kapsamında yer alan yemlerin, Bakanlık tarafından belirlenen eşik değerin üzerinde; GDO içermesi veya GDO’lardan oluşması veya onaylanmış GDO’lardan elde edilmiş olması hâlinde, 5996 sayılı Veteriner Hizmetleri, Bitki Sağlığı, Gıda ve Yem Kanununda yer alan etiket gerekliliklerine ilave olarak; her bir yem aşağıdaki şekilde etiket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 içeren veya GDO’lardan oluşan yemin özel adının yanında parantez içinde “genetik yapısı değiştirilmiş ………” ibaresi bulunur. Bu ibare yem bileşen listesi altında dip not olarak da yer alabilir. Bu durumda yazı karakter büyüklüğü listede belirtilen ürünlerin karakter büyüklüğünden az ola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DO’dan elde edilen yemin adının yanında parantez içinde “genetik yapısı değiştirilmiş ……… den elde edilmiştir” ibaresi yer alır. Bu ibare yem bileşen listesi altında dip not olarak da yer alabilir. Bu durumda yazı karakter büyüklüğü listede belirtilen ürünlerin karakter büyüklüğünden az ola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Bu Yönetmelik kapsamındaki dökme yemlerin beraberinde, etiket bilgilerini içeren belge bulund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u Yönetmelik kapsamındaki yemlerin GDO’suz eşdeğerinden farklı olması hâlinde bileşimi, besleme özellikleri, kullanım amacı, belirli hayvan türü ya da kategorisi için yapılan sağlık ile ilgili uyarılar etiket üzerinde bulundur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u Yönetmelik kapsamındaki yemlerin GDO’suz eşdeğeri yoksa, o yemin yapısı ve karakteristikleri ile ilgili bilgiler etiket üzerinde bulundur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GDO’suz eşdeğer yemlerin etiketlerinde GDO içermediğini, GDO’dan oluşmadığını, GDO’dan elde edilmediğini ifade eden beyanlar yer alab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ıda ve yem dışında diğer ürünleri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0 –</w:t>
                  </w:r>
                  <w:r>
                    <w:rPr>
                      <w:rFonts w:eastAsia="Times New Roman" w:cs="Times New Roman" w:ascii="Times New Roman" w:hAnsi="Times New Roman"/>
                      <w:sz w:val="18"/>
                      <w:szCs w:val="18"/>
                    </w:rPr>
                    <w:t xml:space="preserve"> (1) Gıda ve yem maddeleri dışındaki diğer ürünler ilgili mevzuat hükümlerine ilave olarak Kurul kararında belirtilen şartlara göre etiket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zleme ve izlenebilirlik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1 –</w:t>
                  </w:r>
                  <w:r>
                    <w:rPr>
                      <w:rFonts w:eastAsia="Times New Roman" w:cs="Times New Roman" w:ascii="Times New Roman" w:hAnsi="Times New Roman"/>
                      <w:sz w:val="18"/>
                      <w:szCs w:val="18"/>
                    </w:rPr>
                    <w:t xml:space="preserve"> (1) İlgililer; 18 inci, 19 uncu ve 20 nci maddelere göre etiketledikleri GDO ve ürünleri ile GDO’lardan elde edilen ürünlerin son tüketiciye ulaşıncaya kadar izlenebilirliğini sağlamak için EK- 4’deki formu bulundurmak ve forma ilişkin kayıt sistemine sahip olma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O ve ürünleri ile ilgili olarak Kurulun karar belgesinde belirtilen koşullara uyulup uyulmadığı Bakanlık tarafından izlenir. Bakanlık izleme sonuçlarına göre Biyogüvenlik Kanunu hükümleri ile birlikte Veteriner Hizmetleri, Bitki Sağlığı, Gıda ve Yem Kanunu hükümlerine göre işlem yap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İzlenebilirliğin sağlanması amacıyla, GDO ve ürünlerinin ithalatı ve serbest dolaşımında, Bakanlığa beyanda bulunulur, gerekli kayıtlar tutulur ve etiketleme kurallarına uy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İlgililer, ithalat aşamasından başlayarak işleme, depolama, piyasaya sürme aşamalarında kullanılan irsaliyeli fatura veya sevk irsaliyesi gibi belgelerde mübadele konusu yapılan GDO ve ürünlerinin GDO çeşidini ve ürün miktarını belirtme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İlgililer, bu Yönetmelik kapsamındaki izleme ve izlenebilirliğin sağlanmasında müteselsilen sorumludur. İzlenebilirliğin sağlanamadığı aşamadaki ilgili taraflar sorumlu tutulu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netim ve kontrol</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2 –</w:t>
                  </w:r>
                  <w:r>
                    <w:rPr>
                      <w:rFonts w:eastAsia="Times New Roman" w:cs="Times New Roman" w:ascii="Times New Roman" w:hAnsi="Times New Roman"/>
                      <w:sz w:val="18"/>
                      <w:szCs w:val="18"/>
                    </w:rPr>
                    <w:t xml:space="preserve"> (1) GDO ve ürünleri ile GDO’lardan elde edilen ürünlerin denetim ve kontrolleri bu Yönetmelik hükümleri ile birlikte Veteriner Hizmetleri, Bitki Sağlığı, Gıda ve Yem Kanununa göre Bakanlıkça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O ve ürünlerinin piyasaya sürülmesinden sonra, Kurul kararında belirtilen koşullara uyulup uyulmadığı Bakanlık tarafından kontrol edilir ve denet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ararda belirtilen koşulların ihlali veya GDO ve ürünleri ile ilgili olarak herhangi bir riskin ortaya çıkabileceği yönünde yeni bilimsel bilgilerin ortaya çıkması durumunda, karar Kurul tarafından iptal edilebilir. Kurul kararı iptal edilen GDO ve ürünleri ilgililer tarafından toplatılır. Kurul kararı ile insan, hayvan, bitki sağlığı ile çevre ve biyolojik çeşitliliğe olumsuz etkisi olduğu tespit edilenler derhal imha edilir, herhangi bir olumsuz etkisi tespit edilmeyenlerin ise mülkiyeti kamuya geçirilir. Bu fıkra uyarınca Bakanlıkça alınacak tedbirlerle ilgili yapılan masraflar ve diğer giderler, kusur ve sorumlulukları dikkate alınarak ilgililerden tahsi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u Yönetmelik kapsamına giren GDO ve ürünleri ile GDO’lardan elde edilen ürünlere yönelik olarak yapılan denetim ve kontrol ile ilgili kayıtlar Bakanlıkça tutul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Numune alma ve analiz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3 –</w:t>
                  </w:r>
                  <w:r>
                    <w:rPr>
                      <w:rFonts w:eastAsia="Times New Roman" w:cs="Times New Roman" w:ascii="Times New Roman" w:hAnsi="Times New Roman"/>
                      <w:sz w:val="18"/>
                      <w:szCs w:val="18"/>
                    </w:rPr>
                    <w:t xml:space="preserve"> (1) GDO ve ürünleri ile GDO’lardan elde edilen ürünlerden Veteriner Hizmetleri, Bitki Sağlığı, Gıda ve Yem Kanununa göre numune alınır ve analizi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naliz işlemleri, Bakanlık tarafından belirlenen laboratuvarlar tarafından gerçekleştirili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ten kaldırılan yönetmeli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4 –</w:t>
                  </w:r>
                  <w:r>
                    <w:rPr>
                      <w:rFonts w:eastAsia="Times New Roman" w:cs="Times New Roman" w:ascii="Times New Roman" w:hAnsi="Times New Roman"/>
                      <w:sz w:val="18"/>
                      <w:szCs w:val="18"/>
                    </w:rPr>
                    <w:t xml:space="preserve"> (1) 26/10/2009 tarihli ve 27388 sayılı Resmî Gazete’de yayımlanan Gıda ve Yem Amaçlı Genetik Yapısı Değiştirilmiş Organizmalar ve Ürünlerinin İthalatı, İşlenmesi, İhracatı, Kontrol ve Denetimine Dair Yönetmelik yürürlükten kaldırılmış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vam eden işle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1 –</w:t>
                  </w:r>
                  <w:r>
                    <w:rPr>
                      <w:rFonts w:eastAsia="Times New Roman" w:cs="Times New Roman" w:ascii="Times New Roman" w:hAnsi="Times New Roman"/>
                      <w:sz w:val="18"/>
                      <w:szCs w:val="18"/>
                    </w:rPr>
                    <w:t xml:space="preserve"> (1) Bu Yönetmeliğin yürürlüğe girdiği tarihte sonuçlanmamış GDO başvurularına ilişkin işlemler, başvuru tarihinde ilgili olduğu mevzuata göre sonuçlandırıl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eçiş hüküm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2 –</w:t>
                  </w:r>
                  <w:r>
                    <w:rPr>
                      <w:rFonts w:eastAsia="Times New Roman" w:cs="Times New Roman" w:ascii="Times New Roman" w:hAnsi="Times New Roman"/>
                      <w:sz w:val="18"/>
                      <w:szCs w:val="18"/>
                    </w:rPr>
                    <w:t xml:space="preserve"> (1) Bu Yönetmelikte, Veteriner Hizmetleri, Bitki Sağlığı, Gıda ve Yem Kanununa atıf yapılan hükümler için, 5996 sayılı Kanun yürürlüğe girinceye kadar 27/5/2004 tarihli ve 5179 sayılı Gıdaların Üretimi, Tüketimi ve Denetlenmesine Dair Kanun Hükmünde Kararnamenin Değiştirilerek Kabulü Hakkında Kanun ile 29/5/1973 tarihli ve 1734 sayılı Yem Kanunu hükümleri uygulan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ADDE 25 –</w:t>
                  </w:r>
                  <w:r>
                    <w:rPr>
                      <w:rFonts w:eastAsia="Times New Roman" w:cs="Times New Roman" w:ascii="Times New Roman" w:hAnsi="Times New Roman"/>
                      <w:sz w:val="18"/>
                      <w:szCs w:val="18"/>
                    </w:rPr>
                    <w:t xml:space="preserve"> (1) Bu Yönetmelik 26/9/2010 tarihinde yürürlüğe gir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6 –</w:t>
                  </w:r>
                  <w:r>
                    <w:rPr>
                      <w:rFonts w:eastAsia="Times New Roman" w:cs="Times New Roman" w:ascii="Times New Roman" w:hAnsi="Times New Roman"/>
                      <w:sz w:val="18"/>
                      <w:szCs w:val="18"/>
                    </w:rPr>
                    <w:t xml:space="preserve"> (1) Bu Yönetmelik hükümlerini Tarım ve Köyişleri Bakanı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120" w:after="120"/>
                    <w:jc w:val="both"/>
                    <w:rPr/>
                  </w:pPr>
                  <w:r>
                    <w:rPr/>
                    <w:t>EK-1</w:t>
                  </w:r>
                </w:p>
                <w:tbl>
                  <w:tblPr>
                    <w:tblW w:w="8505" w:type="dxa"/>
                    <w:jc w:val="center"/>
                    <w:tblInd w:w="0" w:type="dxa"/>
                    <w:tblLayout w:type="fixed"/>
                    <w:tblCellMar>
                      <w:top w:w="0" w:type="dxa"/>
                      <w:left w:w="108" w:type="dxa"/>
                      <w:bottom w:w="0" w:type="dxa"/>
                      <w:right w:w="108" w:type="dxa"/>
                    </w:tblCellMar>
                  </w:tblPr>
                  <w:tblGrid>
                    <w:gridCol w:w="3411"/>
                    <w:gridCol w:w="509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DO ve Ürünleri İçin Araştırma Amaçlı İthal İzin Başvuru Formu</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Başvuru sahibinin ve diğer araştırıcıların</w:t>
                        </w:r>
                        <w:r>
                          <w:rPr>
                            <w:rFonts w:eastAsia="Times New Roman" w:cs="Times New Roman" w:ascii="Times New Roman" w:hAnsi="Times New Roman"/>
                            <w:bCs/>
                            <w:sz w:val="18"/>
                            <w:szCs w:val="18"/>
                            <w:vertAlign w:val="superscript"/>
                            <w:lang w:eastAsia="tr-TR"/>
                          </w:rPr>
                          <w:t>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Adı ve Soyadı</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Kurumu</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Unvanı</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Adresi</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Telefon No</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1.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Faks No</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 xml:space="preserve">GDO  Biyolojik Özellikleri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2.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Bilinen Adı</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2.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Bilimsel/Latince Adı</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pPr>
                        <w:r>
                          <w:rPr>
                            <w:rFonts w:eastAsia="Times New Roman" w:cs="Times New Roman" w:ascii="Times New Roman" w:hAnsi="Times New Roman"/>
                            <w:sz w:val="18"/>
                            <w:szCs w:val="18"/>
                            <w:lang w:eastAsia="tr-TR"/>
                          </w:rPr>
                          <w:t>2.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Taksonomik özellikleri</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 xml:space="preserve">Patolojik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Ekolojik</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Fizyolojik</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Organizmanın değiştirilen özellik(ler)i</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Talep edilen faaliyetinin yapılacağı yer</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 xml:space="preserve">Araştırma / Çalışma/ Proje hakkında özet bilgi </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bCs/>
                            <w:sz w:val="18"/>
                            <w:szCs w:val="18"/>
                            <w:lang w:eastAsia="tr-TR"/>
                          </w:rPr>
                          <w:t>Özgeçmişler ve yayınlar</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360"/>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24"/>
                            <w:szCs w:val="18"/>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Yönetmelik hükümlerine uyulacağına dair taahhütname</w:t>
                        </w:r>
                        <w:r>
                          <w:rPr>
                            <w:rFonts w:eastAsia="Times New Roman" w:cs="Times New Roman" w:ascii="Times New Roman" w:hAnsi="Times New Roman"/>
                            <w:bCs/>
                            <w:sz w:val="18"/>
                            <w:szCs w:val="18"/>
                            <w:vertAlign w:val="superscript"/>
                            <w:lang w:eastAsia="tr-TR"/>
                          </w:rPr>
                          <w:t>2</w:t>
                        </w:r>
                      </w:p>
                    </w:tc>
                  </w:tr>
                </w:tbl>
                <w:p>
                  <w:pPr>
                    <w:pStyle w:val="Normal"/>
                    <w:spacing w:lineRule="exact" w:line="240" w:before="280" w:after="280"/>
                    <w:rPr/>
                  </w:pPr>
                  <w:r>
                    <w:rPr>
                      <w:rFonts w:eastAsia="Times New Roman" w:cs="Times New Roman" w:ascii="Times New Roman" w:hAnsi="Times New Roman"/>
                      <w:bCs/>
                      <w:sz w:val="18"/>
                      <w:szCs w:val="18"/>
                      <w:vertAlign w:val="superscript"/>
                      <w:lang w:eastAsia="tr-TR"/>
                    </w:rPr>
                    <w:t xml:space="preserve">1: </w:t>
                  </w:r>
                  <w:r>
                    <w:rPr>
                      <w:rFonts w:eastAsia="Times New Roman" w:cs="Times New Roman" w:ascii="Times New Roman" w:hAnsi="Times New Roman"/>
                      <w:sz w:val="18"/>
                      <w:szCs w:val="18"/>
                      <w:lang w:eastAsia="tr-TR"/>
                    </w:rPr>
                    <w:t>Diğer araştırıcıların bilgileri ayrı bir sayfada imzaları ile birlikte verilecektir.</w:t>
                  </w:r>
                </w:p>
                <w:p>
                  <w:pPr>
                    <w:pStyle w:val="Normal"/>
                    <w:spacing w:lineRule="exact" w:line="240" w:before="280" w:after="280"/>
                    <w:rPr/>
                  </w:pPr>
                  <w:r>
                    <w:rPr>
                      <w:rFonts w:eastAsia="Times New Roman" w:cs="Times New Roman" w:ascii="Times New Roman" w:hAnsi="Times New Roman"/>
                      <w:bCs/>
                      <w:sz w:val="18"/>
                      <w:szCs w:val="18"/>
                      <w:vertAlign w:val="superscript"/>
                      <w:lang w:eastAsia="tr-TR"/>
                    </w:rPr>
                    <w:t xml:space="preserve">2: </w:t>
                  </w:r>
                  <w:r>
                    <w:rPr>
                      <w:rFonts w:eastAsia="Times New Roman" w:cs="Times New Roman" w:ascii="Times New Roman" w:hAnsi="Times New Roman"/>
                      <w:sz w:val="18"/>
                      <w:szCs w:val="18"/>
                      <w:lang w:eastAsia="tr-TR"/>
                    </w:rPr>
                    <w:t>Bu forma eklenecek ve her bir madde için ayrı yazılacaktır.</w:t>
                  </w:r>
                </w:p>
                <w:p>
                  <w:pPr>
                    <w:pStyle w:val="Normal"/>
                    <w:spacing w:lineRule="exact" w:line="240" w:before="280" w:after="28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tabs>
                      <w:tab w:val="clear" w:pos="708"/>
                      <w:tab w:val="center" w:pos="1731" w:leader="none"/>
                      <w:tab w:val="center" w:pos="6771" w:leader="none"/>
                    </w:tabs>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Başvuru  Sahibinin</w:t>
                    <w:tab/>
                    <w:t>Başvuran Kurum Yetkilisinin</w:t>
                  </w:r>
                </w:p>
                <w:p>
                  <w:pPr>
                    <w:pStyle w:val="Normal"/>
                    <w:tabs>
                      <w:tab w:val="clear" w:pos="708"/>
                      <w:tab w:val="center" w:pos="1731" w:leader="none"/>
                      <w:tab w:val="center" w:pos="6771" w:leader="none"/>
                    </w:tabs>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 xml:space="preserve">Adı ve Soyadı </w:t>
                    <w:tab/>
                    <w:t>Adı ve Soyadı</w:t>
                  </w:r>
                </w:p>
                <w:p>
                  <w:pPr>
                    <w:pStyle w:val="Normal"/>
                    <w:tabs>
                      <w:tab w:val="clear" w:pos="708"/>
                      <w:tab w:val="center" w:pos="1731" w:leader="none"/>
                      <w:tab w:val="center" w:pos="6771" w:leader="none"/>
                    </w:tabs>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İmzası</w:t>
                    <w:tab/>
                    <w:t>İmza, Mühür</w:t>
                  </w:r>
                </w:p>
                <w:p>
                  <w:pPr>
                    <w:pStyle w:val="Normal"/>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2</w:t>
                  </w:r>
                </w:p>
                <w:p>
                  <w:pPr>
                    <w:pStyle w:val="Normal"/>
                    <w:spacing w:lineRule="exact" w:line="240" w:before="280" w:after="280"/>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İTKİLER DIŞINDAKİ GENETİK YAPISI DEĞİŞTİRİLMİŞ ORGANİZMALARIN DENEYSEL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MAÇLI SERBEST BIRAKILMALARINA İLİŞKİN BAŞVURULARDA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EREKLİ OLAN BİLGİLER</w:t>
                  </w:r>
                </w:p>
                <w:p>
                  <w:pPr>
                    <w:pStyle w:val="Normal"/>
                    <w:spacing w:lineRule="exact" w:line="240" w:before="280" w:after="280"/>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r>
                </w:p>
                <w:p>
                  <w:pPr>
                    <w:pStyle w:val="Normal"/>
                    <w:tabs>
                      <w:tab w:val="clear" w:pos="708"/>
                      <w:tab w:val="left" w:pos="336" w:leader="none"/>
                    </w:tabs>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w:t>
                    <w:tab/>
                    <w:t>GENEL BİLGİ</w:t>
                  </w:r>
                </w:p>
                <w:p>
                  <w:pPr>
                    <w:pStyle w:val="Normal"/>
                    <w:spacing w:lineRule="exact" w:line="240" w:before="280" w:after="280"/>
                    <w:ind w:left="33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tab/>
                    <w:t xml:space="preserve">Başvuru sahibini ismi ve adresi </w:t>
                  </w:r>
                </w:p>
                <w:p>
                  <w:pPr>
                    <w:pStyle w:val="Normal"/>
                    <w:spacing w:lineRule="exact" w:line="240" w:before="280" w:after="280"/>
                    <w:ind w:left="33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tab/>
                    <w:t>Başvuru sahibinin faaliyet konusu</w:t>
                  </w:r>
                </w:p>
                <w:p>
                  <w:pPr>
                    <w:pStyle w:val="Normal"/>
                    <w:spacing w:lineRule="exact" w:line="240" w:before="280" w:after="280"/>
                    <w:ind w:left="33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tab/>
                    <w:t>Sorumluların ismi, nitelikleri ve tecrübesi</w:t>
                  </w:r>
                </w:p>
                <w:p>
                  <w:pPr>
                    <w:pStyle w:val="Normal"/>
                    <w:spacing w:lineRule="exact" w:line="240" w:before="280" w:after="280"/>
                    <w:ind w:left="33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w:t>
                    <w:tab/>
                    <w:t>Başvuru sahibinin kurumsal teknik kapasitesi</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D.   Ayırıcı kimlik numarası</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E.    GDO’nun hedeflenen kullanım amacı</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36" w:hanging="33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I.</w:t>
                    <w:tab/>
                    <w:t xml:space="preserve">GDO’YA İLİŞKİN BİLGİ: </w:t>
                  </w:r>
                </w:p>
                <w:p>
                  <w:pPr>
                    <w:pStyle w:val="Normal"/>
                    <w:tabs>
                      <w:tab w:val="clear" w:pos="708"/>
                      <w:tab w:val="left" w:pos="336" w:leader="none"/>
                    </w:tabs>
                    <w:spacing w:lineRule="exact" w:line="240" w:before="280" w:after="28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ab/>
                    <w:t>A.</w:t>
                    <w:tab/>
                    <w:t>Verici, alıcı veya ebeveyn organizma veya organizmaların özellikleri:</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Bilimsel isim,</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Taksonomi,</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Diğer isimler (yaygın ismi, ırk ismi gibi),</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Fenotipik ve genetik işaretler,</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5.</w:t>
                    <w:tab/>
                    <w:t>Verici ve alıcı veya ebeveyn organizmalar arasındaki ilişkinin derecesi,</w:t>
                  </w:r>
                </w:p>
                <w:p>
                  <w:pPr>
                    <w:pStyle w:val="Normal"/>
                    <w:spacing w:lineRule="exact" w:line="240" w:before="280" w:after="280"/>
                    <w:ind w:left="1080" w:hanging="366"/>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 xml:space="preserve">6. </w:t>
                    <w:tab/>
                    <w:t>Teşhis ve tespit tekniklerinin tarifi,</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7. </w:t>
                    <w:tab/>
                    <w:t xml:space="preserve">Nicel tespit ve teşhis tekniklerinin hassasiyeti, güvenilirliği ve özgünlüğü,  </w:t>
                  </w:r>
                </w:p>
                <w:p>
                  <w:pPr>
                    <w:pStyle w:val="Normal"/>
                    <w:spacing w:lineRule="exact" w:line="240" w:before="280" w:after="280"/>
                    <w:ind w:left="1080" w:hanging="366"/>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8. </w:t>
                    <w:tab/>
                    <w:t>Doğal yırtıcı hayvanlar, avlar, parazitler ve rakipler, simbiyoz yaşayan organizmalar ve konukçular hakkındaki bilgiler de dâhil, organizmanın coğrafi dağılımının ve doğal habitatının tarifi,</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9. </w:t>
                    <w:tab/>
                    <w:t>Genetik malzemenin doğal koşullarda aktarıldığı bilinen organizmalar,</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10. </w:t>
                    <w:tab/>
                    <w:t>Organizmanın genetik istikrarlılığının doğrulanması ve bunu etkileyen faktörler,</w:t>
                  </w:r>
                </w:p>
                <w:p>
                  <w:pPr>
                    <w:pStyle w:val="Normal"/>
                    <w:spacing w:lineRule="exact" w:line="240" w:before="280" w:after="280"/>
                    <w:ind w:left="1080" w:hanging="366"/>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1.</w:t>
                    <w:tab/>
                    <w:t>Patolojik, ekolojik ve fizyolojik özellikler:</w:t>
                  </w:r>
                </w:p>
                <w:p>
                  <w:pPr>
                    <w:pStyle w:val="Normal"/>
                    <w:tabs>
                      <w:tab w:val="clear" w:pos="708"/>
                      <w:tab w:val="left" w:pos="1440" w:leader="none"/>
                    </w:tabs>
                    <w:spacing w:lineRule="exact" w:line="240" w:before="280" w:after="280"/>
                    <w:ind w:left="1440" w:hanging="360"/>
                    <w:contextualSpacing/>
                    <w:jc w:val="both"/>
                    <w:rPr/>
                  </w:pPr>
                  <w:r>
                    <w:rPr>
                      <w:rFonts w:eastAsia="Times New Roman" w:cs="Times New Roman" w:ascii="Times New Roman" w:hAnsi="Times New Roman"/>
                      <w:sz w:val="18"/>
                      <w:szCs w:val="18"/>
                      <w:lang w:eastAsia="tr-TR"/>
                    </w:rPr>
                    <w:t>a)</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İnsan, hayvan ve çevre sağlığı ile biyolojik çeşitliliğin korunması bakımından değerlendirilmek üzere, uluslararası sisteme göre risk sınıflaması,</w:t>
                  </w:r>
                </w:p>
                <w:p>
                  <w:pPr>
                    <w:pStyle w:val="Normal"/>
                    <w:tabs>
                      <w:tab w:val="clear" w:pos="708"/>
                      <w:tab w:val="left" w:pos="1440" w:leader="none"/>
                    </w:tabs>
                    <w:spacing w:lineRule="exact" w:line="240" w:before="280" w:after="280"/>
                    <w:ind w:left="1440" w:hanging="360"/>
                    <w:contextualSpacing/>
                    <w:jc w:val="both"/>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oğal ekolojik sistemlerde bir neslin yaşam süresi, eşeyli veya eşeysiz üreme döngüsü,</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Mevsimlere göre durumları da dâhil, hayatta kalma hakkında bilgi ve hayatta kalmak için farklı yapıları oluşturma becerisi,</w:t>
                  </w:r>
                </w:p>
                <w:p>
                  <w:pPr>
                    <w:pStyle w:val="Normal"/>
                    <w:spacing w:lineRule="exact" w:line="240" w:before="280" w:after="280"/>
                    <w:ind w:left="1080" w:hanging="0"/>
                    <w:jc w:val="both"/>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ç)</w:t>
                    <w:tab/>
                    <w:t>Patojenlik: Bulaşıcılık,</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zehirlilik</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virulens, alerjenlik, patojenlik, olası vektörler, hedef olmayan organizma da dâhil konukçu aralığı</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Latent virüslerin muhtemel aktivasyonu</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provirüsler)</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Diğer organizmaları kolonize etme kabiliyeti,</w:t>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d) Antibiyotiğe direnç ve bu antibiyotiklerin hastalıktan korunma ve tedavi için insanlarda ve evcil organizmalarda potansiyel kullanımı,</w:t>
                  </w:r>
                </w:p>
                <w:p>
                  <w:pPr>
                    <w:pStyle w:val="Normal"/>
                    <w:spacing w:lineRule="exact" w:line="240" w:before="280" w:after="280"/>
                    <w:ind w:left="108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e)  Çevresel süreçlerde yer alma: Üretim, besin döngüsü, organik maddenin ayrıştırılması, solunum gibi hususlar.</w:t>
                  </w:r>
                </w:p>
                <w:p>
                  <w:pPr>
                    <w:pStyle w:val="Normal"/>
                    <w:tabs>
                      <w:tab w:val="clear" w:pos="708"/>
                      <w:tab w:val="left" w:pos="1080" w:leader="none"/>
                    </w:tabs>
                    <w:spacing w:lineRule="exact" w:line="240" w:before="280" w:after="280"/>
                    <w:ind w:left="714"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2.</w:t>
                    <w:tab/>
                    <w:t>Yerel vektörlerin yapısı:</w:t>
                  </w:r>
                </w:p>
                <w:p>
                  <w:pPr>
                    <w:pStyle w:val="Normal"/>
                    <w:spacing w:lineRule="exact" w:line="240" w:before="280" w:after="280"/>
                    <w:ind w:left="1077" w:hanging="0"/>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a) Dizilim,</w:t>
                  </w:r>
                </w:p>
                <w:p>
                  <w:pPr>
                    <w:pStyle w:val="Normal"/>
                    <w:spacing w:lineRule="exact" w:line="240" w:before="280" w:after="280"/>
                    <w:ind w:left="1077" w:hanging="0"/>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b)</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Mobilizasyon frekansı,</w:t>
                  </w:r>
                </w:p>
                <w:p>
                  <w:pPr>
                    <w:pStyle w:val="Normal"/>
                    <w:spacing w:lineRule="exact" w:line="240" w:before="280" w:after="280"/>
                    <w:ind w:left="1077" w:hanging="0"/>
                    <w:rPr/>
                  </w:pPr>
                  <w:r>
                    <w:rPr>
                      <w:rFonts w:eastAsia="Times New Roman" w:cs="Courier New" w:ascii="Times New Roman" w:hAnsi="Times New Roman"/>
                      <w:sz w:val="18"/>
                      <w:szCs w:val="18"/>
                      <w:lang w:eastAsia="tr-TR"/>
                    </w:rPr>
                    <w:t>c)</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Özgüllük,</w:t>
                  </w:r>
                </w:p>
                <w:p>
                  <w:pPr>
                    <w:pStyle w:val="Normal"/>
                    <w:spacing w:lineRule="exact" w:line="240" w:before="280" w:after="280"/>
                    <w:ind w:left="1077" w:hanging="0"/>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ç)</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Direnç genlerinin mevcudiyeti.</w:t>
                  </w:r>
                </w:p>
                <w:p>
                  <w:pPr>
                    <w:pStyle w:val="Normal"/>
                    <w:tabs>
                      <w:tab w:val="clear" w:pos="708"/>
                      <w:tab w:val="left" w:pos="1080" w:leader="none"/>
                    </w:tabs>
                    <w:spacing w:lineRule="exact" w:line="240" w:before="280" w:after="280"/>
                    <w:ind w:left="714"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3.</w:t>
                    <w:tab/>
                    <w:t>Genetik yapıda daha önce yapılan değişikliklerle ilgili bilgi.</w:t>
                  </w:r>
                </w:p>
                <w:p>
                  <w:pPr>
                    <w:pStyle w:val="Normal"/>
                    <w:tabs>
                      <w:tab w:val="clear" w:pos="708"/>
                      <w:tab w:val="left" w:pos="1080" w:leader="none"/>
                    </w:tabs>
                    <w:spacing w:lineRule="exact" w:line="240" w:before="280" w:after="280"/>
                    <w:ind w:left="714"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B.</w:t>
                    <w:tab/>
                    <w:t>Vektörün karakteristikleri</w:t>
                  </w:r>
                </w:p>
                <w:p>
                  <w:pPr>
                    <w:pStyle w:val="Normal"/>
                    <w:tabs>
                      <w:tab w:val="clear" w:pos="708"/>
                      <w:tab w:val="left" w:pos="1080" w:leader="none"/>
                    </w:tabs>
                    <w:spacing w:lineRule="exact" w:line="240" w:before="280" w:after="280"/>
                    <w:ind w:left="72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Vektörün yapısı ve kaynağı,</w:t>
                  </w:r>
                </w:p>
                <w:p>
                  <w:pPr>
                    <w:pStyle w:val="Normal"/>
                    <w:tabs>
                      <w:tab w:val="clear" w:pos="708"/>
                      <w:tab w:val="left" w:pos="720" w:leader="none"/>
                    </w:tabs>
                    <w:spacing w:lineRule="exact" w:line="240" w:before="280" w:after="280"/>
                    <w:ind w:left="72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 GDO’yu oluşturmada kullanılan  vektörler ve diğer kodlanmamış genetik kesitler ile GDO’ya yerleştirilen vektör ve ek fonksiyonu düzenlenmek için kullanılan transposonların dizilimi,</w:t>
                  </w:r>
                </w:p>
                <w:p>
                  <w:pPr>
                    <w:pStyle w:val="Normal"/>
                    <w:tabs>
                      <w:tab w:val="clear" w:pos="708"/>
                      <w:tab w:val="left" w:pos="1080" w:leader="none"/>
                    </w:tabs>
                    <w:spacing w:lineRule="exact" w:line="240" w:before="280" w:after="280"/>
                    <w:ind w:left="72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 xml:space="preserve">Eklenen vektörün mobilizasyon frekansı ve/veya genetik transfer kabiliyetleri ile bunların tespit yöntemleri,   </w:t>
                    <w:tab/>
                  </w:r>
                </w:p>
                <w:p>
                  <w:pPr>
                    <w:pStyle w:val="Normal"/>
                    <w:spacing w:lineRule="exact" w:line="240" w:before="280" w:after="280"/>
                    <w:ind w:left="72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 Vektörün amaçlanan fonksiyonu yerine getirmek için gerekli olan DNA ile ne derecede sınırlandığı hakkında bilgi.</w:t>
                  </w:r>
                </w:p>
                <w:p>
                  <w:pPr>
                    <w:pStyle w:val="Normal"/>
                    <w:spacing w:lineRule="exact" w:line="240" w:before="280" w:after="280"/>
                    <w:ind w:left="72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C.</w:t>
                    <w:tab/>
                    <w:t>Değiştirilmiş organizmanın özellikleri</w:t>
                  </w:r>
                </w:p>
                <w:p>
                  <w:pPr>
                    <w:pStyle w:val="Normal"/>
                    <w:tabs>
                      <w:tab w:val="clear" w:pos="708"/>
                      <w:tab w:val="left" w:pos="1080" w:leader="none"/>
                    </w:tabs>
                    <w:spacing w:lineRule="exact" w:line="240" w:before="280" w:after="280"/>
                    <w:ind w:left="72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Genetik yapıdaki değişikliğe ilişkin bilgi:</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a)</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eğişiklik yapmak için kullanılan metotlar,</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Eklerin oluşturulması, alıcıya yerleştirilmesi veya bir diziyi silmek için kullanılan metotlar,</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Ek ve/veya vektörün oluşturulması tanımlanması,</w:t>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ç)   Ekin bilinmeyen herhangi bir diziden ari olma durumu ve eklenmiş dizinin amaçlanan fonksiyonu yerine getirmek için gerekli olan DNA ile ne derecede sınırlandığı hakkında bilgi,</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d)</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leksiyon için kullanılan metotlar ve kriterler,</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e)</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eğiştirilen/eklenen/silinen söz konusu nükleik asit kesitlerinin, özellikle bilinen herhangi zararlı bir diziye ilişkin, dizilimi, fonksiyonel kimliği ve konumu.</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Nihai GDO hakkında bilgi:</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a)</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Genetik veya fenotipik özelliklerin ve özellikle de ortaya çıkan veya artık ortaya çıkmayacak yeni özelliklerin ve karakteristiklerin tarifi,</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eğişikliğe uğramış organizmanın son hâlinde, kalan herhangi bir vektör ve/veya verici organzimaya ait nükleik asidin yapısı ve miktarı,</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Genetik özellikler bakımından organizmanın istikrarı,</w:t>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ç)   Yeni genetik malzemenin ifade edilme hızı ve seviyesi. Ölçüm yöntemi ve hassasiyeti, </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d)</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İfade edilen proteinlerin aktivitesi,</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e)</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İlave edilen dizinin ve vektörün teşhis ve tespiti için kullanılan teknikler de dâhil, teşhis ve tespit tekniklerinin tarifi,</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f)</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Nicel tespit ve teşhis tekniklerinin hassasiyeti, güvenilirliği ve özgünlüğü,</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g)</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GDO’nun önceki serbest bırakılmaları veya kullanımları hakkında bilgi,</w:t>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ğ)    İnsan, hayvan ve bitki sağlığına ilişkin değerlendirmeler:</w:t>
                  </w:r>
                </w:p>
                <w:p>
                  <w:pPr>
                    <w:pStyle w:val="Normal"/>
                    <w:spacing w:lineRule="exact" w:line="240" w:before="280" w:after="280"/>
                    <w:ind w:left="180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w:t>
                    <w:tab/>
                    <w:t>GDOların ve/veya metabolik ürünlerinin toksik ve alerjik etkileri,</w:t>
                  </w:r>
                </w:p>
                <w:p>
                  <w:pPr>
                    <w:pStyle w:val="Normal"/>
                    <w:spacing w:lineRule="exact" w:line="240" w:before="280" w:after="280"/>
                    <w:ind w:left="1800" w:hanging="36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 xml:space="preserve"> </w:t>
                  </w:r>
                  <w:r>
                    <w:rPr>
                      <w:rFonts w:eastAsia="Times New Roman" w:cs="Courier New" w:ascii="Times New Roman" w:hAnsi="Times New Roman"/>
                      <w:sz w:val="18"/>
                      <w:szCs w:val="18"/>
                      <w:lang w:eastAsia="tr-TR"/>
                    </w:rPr>
                    <w:t>(ii) Değiştirilmiş organizmanın, verici, alıcı ve gerekli olduğu hâllerde, ebeveyn organizma ile patojenlik bakımından karşılaştırılması,</w:t>
                  </w:r>
                </w:p>
                <w:p>
                  <w:pPr>
                    <w:pStyle w:val="Normal"/>
                    <w:spacing w:lineRule="exact" w:line="240" w:before="280" w:after="280"/>
                    <w:ind w:left="180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ii) Kolonizasyon kabiliyeti,</w:t>
                  </w:r>
                </w:p>
                <w:p>
                  <w:pPr>
                    <w:pStyle w:val="Normal"/>
                    <w:spacing w:lineRule="exact" w:line="240" w:before="280" w:after="280"/>
                    <w:ind w:left="1800" w:hanging="360"/>
                    <w:rPr/>
                  </w:pPr>
                  <w:r>
                    <w:rPr>
                      <w:rFonts w:eastAsia="Times New Roman" w:cs="Courier New" w:ascii="Times New Roman" w:hAnsi="Times New Roman"/>
                      <w:sz w:val="18"/>
                      <w:szCs w:val="18"/>
                      <w:lang w:eastAsia="tr-TR"/>
                    </w:rPr>
                    <w:t>(iv)</w:t>
                    <w:tab/>
                    <w:t>Şayet organizma immünkompetan</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olan insanlar için patojenik ise:</w:t>
                  </w:r>
                </w:p>
                <w:p>
                  <w:pPr>
                    <w:pStyle w:val="Normal"/>
                    <w:spacing w:lineRule="exact" w:line="240" w:before="54" w:after="54"/>
                    <w:ind w:left="2127" w:right="161" w:hanging="360"/>
                    <w:jc w:val="both"/>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Yayılma ve virülensi</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 xml:space="preserve">dâhil, patojenlikten dolayı oluşan hastalıklar ve patojenlik mekanizması, </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Bulaşıcılık,</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Bulaşıcı doz,</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Konukçu aralığı</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değişim olasılığı,</w:t>
                  </w:r>
                </w:p>
                <w:p>
                  <w:pPr>
                    <w:pStyle w:val="Normal"/>
                    <w:spacing w:lineRule="exact" w:line="240" w:before="280" w:after="280"/>
                    <w:ind w:left="2160" w:hanging="340"/>
                    <w:rPr>
                      <w:rFonts w:ascii="Times New Roman" w:hAnsi="Times New Roman" w:eastAsia="Times New Roman" w:cs="Times New Roman"/>
                      <w:color w:val="FF0000"/>
                      <w:sz w:val="18"/>
                      <w:szCs w:val="18"/>
                      <w:lang w:eastAsia="tr-TR"/>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İnsan haricindeki konukçularda hayatta kalma olasılığı,</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Vektörlerin ve yayılma yollarının mevcudiyeti,</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Biyolojik istikrarlılık,</w:t>
                  </w:r>
                </w:p>
                <w:p>
                  <w:pPr>
                    <w:pStyle w:val="Normal"/>
                    <w:spacing w:lineRule="exact" w:line="240" w:before="280" w:after="280"/>
                    <w:ind w:left="2160" w:hanging="340"/>
                    <w:rPr>
                      <w:rFonts w:ascii="Times New Roman" w:hAnsi="Times New Roman" w:eastAsia="Times New Roman" w:cs="Times New Roman"/>
                      <w:color w:val="FF0000"/>
                      <w:sz w:val="18"/>
                      <w:szCs w:val="18"/>
                      <w:lang w:eastAsia="tr-TR"/>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Antibiyotiğe direnç biçimleri,</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Alerjenlik,</w:t>
                  </w:r>
                </w:p>
                <w:p>
                  <w:pPr>
                    <w:pStyle w:val="Normal"/>
                    <w:spacing w:lineRule="exact" w:line="240" w:before="280" w:after="280"/>
                    <w:ind w:left="2160" w:hanging="340"/>
                    <w:rPr/>
                  </w:pPr>
                  <w:r>
                    <w:rPr>
                      <w:rFonts w:eastAsia="Symbol" w:cs="Symbol" w:ascii="Symbol" w:hAnsi="Symbol"/>
                      <w:sz w:val="18"/>
                      <w:szCs w:val="18"/>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Uygun tedavilerin varlığı.</w:t>
                  </w:r>
                </w:p>
                <w:p>
                  <w:pPr>
                    <w:pStyle w:val="Normal"/>
                    <w:tabs>
                      <w:tab w:val="clear" w:pos="708"/>
                      <w:tab w:val="left" w:pos="1800" w:leader="none"/>
                      <w:tab w:val="left" w:pos="2160" w:leader="none"/>
                    </w:tabs>
                    <w:spacing w:lineRule="exact" w:line="240" w:before="280" w:after="280"/>
                    <w:ind w:left="2160" w:hanging="720"/>
                    <w:rPr/>
                  </w:pPr>
                  <w:r>
                    <w:rPr>
                      <w:rFonts w:eastAsia="Times New Roman" w:cs="Times New Roman" w:ascii="Times New Roman" w:hAnsi="Times New Roman"/>
                      <w:sz w:val="18"/>
                      <w:szCs w:val="18"/>
                      <w:lang w:eastAsia="tr-TR"/>
                    </w:rPr>
                    <w:t>(v)</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iğer ürün tehlikeleri.</w:t>
                  </w:r>
                </w:p>
                <w:p>
                  <w:pPr>
                    <w:pStyle w:val="Normal"/>
                    <w:tabs>
                      <w:tab w:val="clear" w:pos="708"/>
                      <w:tab w:val="left" w:pos="1800" w:leader="none"/>
                    </w:tabs>
                    <w:spacing w:lineRule="exact" w:line="240" w:before="280" w:after="280"/>
                    <w:ind w:left="144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II.</w:t>
                    <w:tab/>
                    <w:t>SERBEST BIRAKMANIN KOŞULLARINA VE ALICI ÇEVREYE İLİŞKİN BİLGİLER</w:t>
                  </w:r>
                </w:p>
                <w:p>
                  <w:pPr>
                    <w:pStyle w:val="Normal"/>
                    <w:spacing w:lineRule="exact" w:line="240" w:before="280" w:after="280"/>
                    <w:ind w:left="720" w:hanging="36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A. Serbest bırakma hakkında bilgi</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1.</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Amaçlanan ve öngörülen ürünler de dâhil, önerilen serbest bırakmanın tanımı,</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2.</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manın frekansları ve devam edecekleri süre de dâhil, serbest bırakmanın öngörülen tarihi ve denemelerin zaman planlaması,</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3.</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ılma öncesinde yerin hazırlanması yapılacakla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4.</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Yerin büyüklüğü,</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5.</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ma için kullanılacak olan yöntemle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6.</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ılacak GDO’ların miktarları,</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7.</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ılacak yerdeki bozukluklar (ekim, madencilik, sulama ve diğer faaliyetlerin tipi ve metodu) olması durumunda alınacak tedbirle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8.</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ma sırasında çalışanların korunması için alınacak önlemle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9.</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erbest bırakma sonrası yerde yapılacak işlemle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10.</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Denemenin sonunda, GDO’ların ve atıklarının ortadan kaldırılması veya etkisiz hâle getirilmesi için öngörülen yöntemler,</w:t>
                  </w:r>
                </w:p>
                <w:p>
                  <w:pPr>
                    <w:pStyle w:val="Normal"/>
                    <w:tabs>
                      <w:tab w:val="clear" w:pos="708"/>
                      <w:tab w:val="left" w:pos="1080" w:leader="none"/>
                    </w:tabs>
                    <w:spacing w:lineRule="exact" w:line="240" w:before="280" w:after="280"/>
                    <w:ind w:left="1077" w:hanging="357"/>
                    <w:jc w:val="both"/>
                    <w:rPr/>
                  </w:pPr>
                  <w:r>
                    <w:rPr>
                      <w:rFonts w:eastAsia="Times New Roman" w:cs="Times New Roman" w:ascii="Times New Roman" w:hAnsi="Times New Roman"/>
                      <w:sz w:val="18"/>
                      <w:szCs w:val="18"/>
                      <w:lang w:eastAsia="tr-TR"/>
                    </w:rPr>
                    <w:t>11.</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 xml:space="preserve">Özellikle farklı boyutlarda ve farklı ekolojik sistemlerde gerçekleştirilmiş olan GDO’nun daha evvelki  serbest bırakılmaları hakkındaki bilgiler ve bunların sonuçları.   </w:t>
                  </w:r>
                </w:p>
                <w:p>
                  <w:pPr>
                    <w:pStyle w:val="Normal"/>
                    <w:spacing w:lineRule="exact" w:line="240" w:before="280" w:after="280"/>
                    <w:ind w:left="72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0"/>
                    <w:jc w:val="both"/>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B.</w:t>
                    <w:tab/>
                    <w:t>Serbest Bırakmanın Planlanmasında Çevre ile İlgili Göz Önünde Bulundurulacak Hususlar  ve Sağlanması Gereken Bilgiler:*</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 xml:space="preserve">Yerin coğrafi konumu ve kesin konuma ilişkin bilgiler, </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İnsanlara ve bölgedeki diğer önemli biyotaya fiziksel ve biyolojik yakınlık,</w:t>
                  </w:r>
                </w:p>
                <w:p>
                  <w:pPr>
                    <w:pStyle w:val="Normal"/>
                    <w:spacing w:lineRule="exact" w:line="240" w:before="280" w:after="280"/>
                    <w:ind w:left="1077" w:hanging="357"/>
                    <w:rPr/>
                  </w:pPr>
                  <w:r>
                    <w:rPr>
                      <w:rFonts w:eastAsia="Times New Roman" w:cs="Courier New" w:ascii="Times New Roman" w:hAnsi="Times New Roman"/>
                      <w:sz w:val="18"/>
                      <w:szCs w:val="18"/>
                      <w:lang w:eastAsia="tr-TR"/>
                    </w:rPr>
                    <w:t>3.</w:t>
                    <w:tab/>
                    <w:t>Önemli biyotoplara</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korunan alanlara veya içme suyu rezervlerine yakınlık,</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Etkilenecek muhtemelen bölgelerin iklimsel karakteristikleri,</w:t>
                  </w:r>
                </w:p>
                <w:p>
                  <w:pPr>
                    <w:pStyle w:val="Normal"/>
                    <w:spacing w:lineRule="exact" w:line="240" w:before="280" w:after="280"/>
                    <w:ind w:left="1077" w:hanging="357"/>
                    <w:rPr/>
                  </w:pPr>
                  <w:r>
                    <w:rPr>
                      <w:rFonts w:eastAsia="Times New Roman" w:cs="Courier New" w:ascii="Times New Roman" w:hAnsi="Times New Roman"/>
                      <w:sz w:val="18"/>
                      <w:szCs w:val="18"/>
                      <w:lang w:eastAsia="tr-TR"/>
                    </w:rPr>
                    <w:t>5.</w:t>
                    <w:tab/>
                    <w:t>Coğrafi, jeolojik ve pedolojik</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karakteristikler,</w:t>
                  </w:r>
                </w:p>
                <w:p>
                  <w:pPr>
                    <w:pStyle w:val="Normal"/>
                    <w:spacing w:lineRule="exact" w:line="240" w:before="280" w:after="280"/>
                    <w:ind w:left="1077" w:hanging="357"/>
                    <w:jc w:val="both"/>
                    <w:rPr/>
                  </w:pPr>
                  <w:r>
                    <w:rPr>
                      <w:rFonts w:eastAsia="Times New Roman" w:cs="Courier New" w:ascii="Times New Roman" w:hAnsi="Times New Roman"/>
                      <w:sz w:val="18"/>
                      <w:szCs w:val="18"/>
                      <w:lang w:eastAsia="tr-TR"/>
                    </w:rPr>
                    <w:t>6.</w:t>
                    <w:tab/>
                    <w:t>Yerin civarında yetiştirilen bitkisel ürünler, çiftlik hayvanları ve göçmen</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türler de dâhil, flora ve fauna,</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7.</w:t>
                    <w:tab/>
                    <w:t>Etkilenmesi muhtemel hedef olan ve olmayan ekosistemlerin tarifi,</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8.</w:t>
                    <w:tab/>
                    <w:t>Alıcı organizmanın doğal habitatı ile serbest bırakma  için önerilen yerin mukayesesi,</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9.  Serbest bırakmanın çevresel etkisine tesir edebilecek olan, bölgedeki arazi kullanımına ilişkin bilinen planlanan gelişmeler veya değişimler.</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V.</w:t>
                    <w:tab/>
                    <w:t>GDO’LAR İLE ÇEVRE ARASINDAKİ ETKİLEŞİMLERLE İLGİLİ BİLGİLER</w:t>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A.</w:t>
                    <w:tab/>
                    <w:t>Hayatta kalma, çoğalma ve yayılmayı etkileyen karakteristikle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Hayatta kalmayı, çoğalmayı ve yayılmayı etkileyen biyolojik özellikle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Hayatta kalmayı, çoğalmayı ve yayılmayı etkileyebilecek olan bilinen veya tahmin edilen çevresel koşullar (rüzgar, su, toprak, ısı, pH gibi),</w:t>
                  </w:r>
                </w:p>
                <w:p>
                  <w:pPr>
                    <w:pStyle w:val="Normal"/>
                    <w:spacing w:lineRule="exact" w:line="240" w:before="280" w:after="280"/>
                    <w:ind w:left="1080" w:hanging="360"/>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3.</w:t>
                    <w:tab/>
                    <w:t>Hassasiyet olan özel etkenler.</w:t>
                  </w:r>
                </w:p>
                <w:p>
                  <w:pPr>
                    <w:pStyle w:val="Normal"/>
                    <w:spacing w:lineRule="exact" w:line="240" w:before="280" w:after="280"/>
                    <w:ind w:left="360" w:hanging="0"/>
                    <w:rPr>
                      <w:rFonts w:ascii="Times New Roman" w:hAnsi="Times New Roman" w:eastAsia="Times New Roman" w:cs="Courier New"/>
                      <w:b/>
                      <w:b/>
                      <w:color w:val="FF0000"/>
                      <w:sz w:val="18"/>
                      <w:szCs w:val="18"/>
                      <w:lang w:eastAsia="tr-TR"/>
                    </w:rPr>
                  </w:pPr>
                  <w:r>
                    <w:rPr>
                      <w:rFonts w:eastAsia="Times New Roman" w:cs="Courier New" w:ascii="Times New Roman" w:hAnsi="Times New Roman"/>
                      <w:b/>
                      <w:color w:val="FF0000"/>
                      <w:sz w:val="18"/>
                      <w:szCs w:val="18"/>
                      <w:lang w:eastAsia="tr-TR"/>
                    </w:rPr>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B.</w:t>
                    <w:tab/>
                    <w:t>Çevre ile etkileşimle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GDO’ların öngörülen habitatı,</w:t>
                  </w:r>
                </w:p>
                <w:p>
                  <w:pPr>
                    <w:pStyle w:val="Normal"/>
                    <w:spacing w:lineRule="exact" w:line="240" w:before="280" w:after="280"/>
                    <w:ind w:left="1080" w:hanging="360"/>
                    <w:rPr/>
                  </w:pPr>
                  <w:r>
                    <w:rPr>
                      <w:rFonts w:eastAsia="Times New Roman" w:cs="Courier New" w:ascii="Times New Roman" w:hAnsi="Times New Roman"/>
                      <w:sz w:val="18"/>
                      <w:szCs w:val="18"/>
                      <w:lang w:eastAsia="tr-TR"/>
                    </w:rPr>
                    <w:t>2.</w:t>
                    <w:tab/>
                    <w:t>Suni olarak oluşturulan yaşam ortamları, yetiştirme odaları,</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seralar</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gibi taklit edilen doğal çevrelerde yürütülen, GDO’ların davranışı ve karakteristiklerine ve bunların ekolojik etkilerine ilişkin çalışmala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Genetik materyali aktarma kabiliyeti:</w:t>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w:t>
                    <w:tab/>
                    <w:t>Serbest bırakma sonrasında, GDO’lardan, etkilenen ekolojik sistemlerdeki organizmalara genetik malzeme transferi;</w:t>
                    <w:tab/>
                  </w:r>
                </w:p>
                <w:p>
                  <w:pPr>
                    <w:pStyle w:val="Normal"/>
                    <w:spacing w:lineRule="exact" w:line="240" w:before="280" w:after="280"/>
                    <w:ind w:left="108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Serbest bırakılma sonrasında, yerel organizmalardan GDO’lara genetik malzeme transferi;</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Değiştirilen organizmadaki beklenmeyen ve/veya arzu edilmeyen özelliklerin ortaya çıkmasına yol açan serbest bırakma sonrası seleksiyon olasılığı,</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5.</w:t>
                    <w:tab/>
                    <w:t>Genetik istikrarlılığı temin etmek ve teyit etmek amacıyla uygulanan önlemler. Genetik malzemenin yayılmasını engelleyebilecek veya aza indirgeyebilecek genetik özelliklerin tarifi, genetik istikrarlılığı doğrulamak için metotlar,</w:t>
                  </w:r>
                </w:p>
                <w:p>
                  <w:pPr>
                    <w:pStyle w:val="Normal"/>
                    <w:spacing w:lineRule="exact" w:line="240" w:before="280" w:after="280"/>
                    <w:ind w:left="1080" w:hanging="360"/>
                    <w:jc w:val="both"/>
                    <w:rPr/>
                  </w:pPr>
                  <w:r>
                    <w:rPr>
                      <w:rFonts w:eastAsia="Times New Roman" w:cs="Courier New" w:ascii="Times New Roman" w:hAnsi="Times New Roman"/>
                      <w:sz w:val="18"/>
                      <w:szCs w:val="18"/>
                      <w:lang w:eastAsia="tr-TR"/>
                    </w:rPr>
                    <w:t>6.</w:t>
                    <w:tab/>
                    <w:t>Biyolojik yayılma yolları; teneffüs (solunum), sindirim, yüzey teması,</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 xml:space="preserve">yuvalanma da dâhil olmak üzere yayma aracı ile bilinen veya potansiyel etkileşim şekilleri, </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7.</w:t>
                    <w:tab/>
                    <w:t>İçine GDO’ların yayılabileceği ekolojik sistemlerin tarifi,</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8.</w:t>
                    <w:tab/>
                    <w:t>Çevrede aşırı populasyon artışı potansiyeli,</w:t>
                  </w:r>
                </w:p>
                <w:p>
                  <w:pPr>
                    <w:pStyle w:val="Normal"/>
                    <w:spacing w:lineRule="exact" w:line="240" w:before="280" w:after="280"/>
                    <w:ind w:left="708" w:hanging="0"/>
                    <w:jc w:val="both"/>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9.   Değişikliğe</w:t>
                  </w:r>
                  <w:r>
                    <w:rPr>
                      <w:rFonts w:eastAsia="Times New Roman" w:cs="Times New Roman" w:ascii="Times New Roman" w:hAnsi="Times New Roman"/>
                      <w:spacing w:val="-2"/>
                      <w:sz w:val="18"/>
                      <w:szCs w:val="18"/>
                      <w:lang w:eastAsia="tr-TR"/>
                    </w:rPr>
                    <w:t xml:space="preserve"> </w:t>
                  </w:r>
                  <w:r>
                    <w:rPr>
                      <w:rFonts w:eastAsia="Times New Roman" w:cs="Courier New" w:ascii="Times New Roman" w:hAnsi="Times New Roman"/>
                      <w:sz w:val="18"/>
                      <w:szCs w:val="18"/>
                      <w:lang w:eastAsia="tr-TR"/>
                    </w:rPr>
                    <w:t>uğramamış alıcı veya ebeveyn organizmaya veya organizmalara ilişkin olarak GDO’ların rekabet avantajı,</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0.</w:t>
                    <w:tab/>
                    <w:t>Hedef organizmaların teşhis edilmeleri ve tarifi,</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1.</w:t>
                    <w:tab/>
                    <w:t xml:space="preserve">Serbest bırakılan GDO’lar ile hedef organizma veya organizmalar arasındaki etkileşimin öngörülen mekanizması ve sonucu, </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2.</w:t>
                    <w:tab/>
                    <w:t xml:space="preserve">GDO’nun serbest bırakılmasıyla menfi olarak etkilenebilecek hedef olmayan organizmaların teşhis edilmeleri ve tarifi, ve teşhis edilen herhangi bir menfi etkileşimin öngörülen mekanizması, </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3.</w:t>
                    <w:tab/>
                    <w:t xml:space="preserve">Biyolojik etkileşimlerde veya konukçu aralığında, serbest bırakma sonrası değişiklik ihtimali, </w:t>
                  </w:r>
                </w:p>
                <w:p>
                  <w:pPr>
                    <w:pStyle w:val="Normal"/>
                    <w:spacing w:lineRule="exact" w:line="240" w:before="280" w:after="280"/>
                    <w:ind w:left="1080" w:hanging="360"/>
                    <w:jc w:val="both"/>
                    <w:rPr/>
                  </w:pPr>
                  <w:r>
                    <w:rPr>
                      <w:rFonts w:eastAsia="Times New Roman" w:cs="Courier New" w:ascii="Times New Roman" w:hAnsi="Times New Roman"/>
                      <w:sz w:val="18"/>
                      <w:szCs w:val="18"/>
                      <w:lang w:eastAsia="tr-TR"/>
                    </w:rPr>
                    <w:t>14.</w:t>
                    <w:tab/>
                    <w:t>Rakipler, avlar, konukçular, simbiyoz içinde yaşayan organizmalar, yırtıcı hayvanlar, parazitler ve patojenler de dâhil olmak üzere, çevrede bulunan hedef olmayan organizmalar ile bilinen veya tahmin edilen etkileşimler,</w:t>
                  </w:r>
                  <w:r>
                    <w:rPr>
                      <w:rFonts w:eastAsia="Times New Roman" w:cs="Times New Roman" w:ascii="Times New Roman" w:hAnsi="Times New Roman"/>
                      <w:color w:val="FF0000"/>
                      <w:sz w:val="18"/>
                      <w:szCs w:val="18"/>
                      <w:lang w:eastAsia="tr-TR"/>
                    </w:rPr>
                    <w:t xml:space="preserve"> </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5.</w:t>
                    <w:tab/>
                    <w:t>Biyojeokimyasal süreçlerde bilinen veya tahmin edilen yer almalar,</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6.</w:t>
                    <w:tab/>
                    <w:t>Çevre ile diğer potansiyel etkileşimler.</w:t>
                  </w:r>
                </w:p>
                <w:p>
                  <w:pPr>
                    <w:pStyle w:val="Normal"/>
                    <w:tabs>
                      <w:tab w:val="clear" w:pos="708"/>
                      <w:tab w:val="left" w:pos="360" w:leader="none"/>
                    </w:tabs>
                    <w:spacing w:lineRule="exact" w:line="240" w:before="280" w:after="28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tabs>
                      <w:tab w:val="clear" w:pos="708"/>
                      <w:tab w:val="left" w:pos="360" w:leader="none"/>
                    </w:tabs>
                    <w:spacing w:lineRule="exact" w:line="240" w:before="280" w:after="28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V.</w:t>
                    <w:tab/>
                    <w:t xml:space="preserve">İZLEME, KONTROL, ATIKLARIN ARITILMASI VE ACİL DURUM PLANLARI HAKKINDA BİLGİLER </w:t>
                  </w:r>
                </w:p>
                <w:p>
                  <w:pPr>
                    <w:pStyle w:val="Normal"/>
                    <w:spacing w:lineRule="exact" w:line="240" w:before="280" w:after="280"/>
                    <w:ind w:left="360" w:hanging="0"/>
                    <w:rPr>
                      <w:rFonts w:ascii="Times New Roman" w:hAnsi="Times New Roman" w:eastAsia="Times New Roman" w:cs="Courier New"/>
                      <w:sz w:val="18"/>
                      <w:szCs w:val="18"/>
                      <w:lang w:eastAsia="tr-TR"/>
                    </w:rPr>
                  </w:pPr>
                  <w:r>
                    <w:rPr>
                      <w:rFonts w:eastAsia="Times New Roman" w:cs="Courier New" w:ascii="Times New Roman" w:hAnsi="Times New Roman"/>
                      <w:b/>
                      <w:sz w:val="18"/>
                      <w:szCs w:val="18"/>
                      <w:lang w:eastAsia="tr-TR"/>
                    </w:rPr>
                    <w:t>A.</w:t>
                    <w:tab/>
                    <w:t>İzleme teknikleri</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GDO’ların takip edilmesi ve etkilerinin izlenmesine yönelik metotlar,</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GDO’ları teşhis etmek ve onları verici, alıcı ve uygun olduğunda ebeveyn organizmalardan ayırt etmede kullanılan izleme tekniklerinin özgüllüğü, hassasiyeti ve güvenilirliği,</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Verilen genetik malzemenin diğer organizmalara aktarımını meydana çıkarmaya yönelik teknikle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İzlemenin devam edeceği süre ve frekansı.</w:t>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r>
                </w:p>
                <w:p>
                  <w:pPr>
                    <w:pStyle w:val="Normal"/>
                    <w:spacing w:lineRule="exact" w:line="240" w:before="280" w:after="280"/>
                    <w:ind w:left="360" w:hanging="0"/>
                    <w:rPr>
                      <w:rFonts w:ascii="Times New Roman" w:hAnsi="Times New Roman" w:eastAsia="Times New Roman" w:cs="Courier New"/>
                      <w:sz w:val="18"/>
                      <w:szCs w:val="18"/>
                      <w:lang w:eastAsia="tr-TR"/>
                    </w:rPr>
                  </w:pPr>
                  <w:r>
                    <w:rPr>
                      <w:rFonts w:eastAsia="Times New Roman" w:cs="Courier New" w:ascii="Times New Roman" w:hAnsi="Times New Roman"/>
                      <w:b/>
                      <w:sz w:val="18"/>
                      <w:szCs w:val="18"/>
                      <w:lang w:eastAsia="tr-TR"/>
                    </w:rPr>
                    <w:t>B.</w:t>
                    <w:tab/>
                    <w:t>Serbest bırakmanın kontrol edilmesi</w:t>
                  </w:r>
                </w:p>
                <w:p>
                  <w:pPr>
                    <w:pStyle w:val="Normal"/>
                    <w:spacing w:lineRule="exact" w:line="240" w:before="280" w:after="280"/>
                    <w:ind w:left="1080" w:hanging="360"/>
                    <w:jc w:val="both"/>
                    <w:rPr/>
                  </w:pPr>
                  <w:r>
                    <w:rPr>
                      <w:rFonts w:eastAsia="Times New Roman" w:cs="Courier New" w:ascii="Times New Roman" w:hAnsi="Times New Roman"/>
                      <w:sz w:val="18"/>
                      <w:szCs w:val="18"/>
                      <w:lang w:eastAsia="tr-TR"/>
                    </w:rPr>
                    <w:t>1.</w:t>
                    <w:tab/>
                    <w:t>Serbest bırakma</w:t>
                  </w:r>
                  <w:r>
                    <w:rPr>
                      <w:rFonts w:eastAsia="Times New Roman" w:cs="Courier New" w:ascii="Times New Roman" w:hAnsi="Times New Roman"/>
                      <w:b/>
                      <w:sz w:val="18"/>
                      <w:szCs w:val="18"/>
                      <w:lang w:eastAsia="tr-TR"/>
                    </w:rPr>
                    <w:t xml:space="preserve"> </w:t>
                  </w:r>
                  <w:r>
                    <w:rPr>
                      <w:rFonts w:eastAsia="Times New Roman" w:cs="Courier New" w:ascii="Times New Roman" w:hAnsi="Times New Roman"/>
                      <w:sz w:val="18"/>
                      <w:szCs w:val="18"/>
                      <w:lang w:eastAsia="tr-TR"/>
                    </w:rPr>
                    <w:t>yerini veya kullanım için tayin edilen alanın ötesine GDO’ların yayılmasını önlemek ve/veya an aza indirgemeye yönelik metotlar ve usuller,</w:t>
                  </w:r>
                </w:p>
                <w:p>
                  <w:pPr>
                    <w:pStyle w:val="Normal"/>
                    <w:spacing w:lineRule="exact" w:line="240" w:before="280" w:after="280"/>
                    <w:ind w:left="1080" w:hanging="360"/>
                    <w:jc w:val="both"/>
                    <w:rPr/>
                  </w:pPr>
                  <w:r>
                    <w:rPr>
                      <w:rFonts w:eastAsia="Times New Roman" w:cs="Courier New" w:ascii="Times New Roman" w:hAnsi="Times New Roman"/>
                      <w:sz w:val="18"/>
                      <w:szCs w:val="18"/>
                      <w:lang w:eastAsia="tr-TR"/>
                    </w:rPr>
                    <w:t>2.</w:t>
                    <w:tab/>
                    <w:t>Serbest bırakma</w:t>
                  </w:r>
                  <w:r>
                    <w:rPr>
                      <w:rFonts w:eastAsia="Times New Roman" w:cs="Courier New" w:ascii="Times New Roman" w:hAnsi="Times New Roman"/>
                      <w:b/>
                      <w:sz w:val="18"/>
                      <w:szCs w:val="18"/>
                      <w:lang w:eastAsia="tr-TR"/>
                    </w:rPr>
                    <w:t xml:space="preserve"> </w:t>
                  </w:r>
                  <w:r>
                    <w:rPr>
                      <w:rFonts w:eastAsia="Times New Roman" w:cs="Courier New" w:ascii="Times New Roman" w:hAnsi="Times New Roman"/>
                      <w:sz w:val="18"/>
                      <w:szCs w:val="18"/>
                      <w:lang w:eastAsia="tr-TR"/>
                    </w:rPr>
                    <w:t>yerinin yetkili olmayan bireylerin ihlallerinden korumak için metotlar ve usuller,</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Diğer organizmaların mevkiye girmesini önlemeye yönelik metotlar ve usuller.</w:t>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C.</w:t>
                    <w:tab/>
                    <w:t>Atıkların arıtılması</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Meydana çıkan atığın tipi,</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Beklenen atık miktarı,</w:t>
                  </w:r>
                </w:p>
                <w:p>
                  <w:pPr>
                    <w:pStyle w:val="Normal"/>
                    <w:spacing w:lineRule="exact" w:line="240" w:before="280" w:after="280"/>
                    <w:ind w:left="108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Öngörülen arıtmanın tarifi.</w:t>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r>
                </w:p>
                <w:p>
                  <w:pPr>
                    <w:pStyle w:val="Normal"/>
                    <w:spacing w:lineRule="exact" w:line="240" w:before="280" w:after="280"/>
                    <w:ind w:left="360" w:hanging="0"/>
                    <w:rPr>
                      <w:rFonts w:ascii="Times New Roman" w:hAnsi="Times New Roman" w:eastAsia="Times New Roman" w:cs="Courier New"/>
                      <w:b/>
                      <w:b/>
                      <w:sz w:val="18"/>
                      <w:szCs w:val="18"/>
                      <w:lang w:eastAsia="tr-TR"/>
                    </w:rPr>
                  </w:pPr>
                  <w:r>
                    <w:rPr>
                      <w:rFonts w:eastAsia="Times New Roman" w:cs="Courier New" w:ascii="Times New Roman" w:hAnsi="Times New Roman"/>
                      <w:b/>
                      <w:sz w:val="18"/>
                      <w:szCs w:val="18"/>
                      <w:lang w:eastAsia="tr-TR"/>
                    </w:rPr>
                    <w:t>Ç.</w:t>
                    <w:tab/>
                    <w:t>Acil durum planları</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Beklenmeyen yayılma durumunda, GDO’ları kontrol etmeye yönelik metotlar ve usuller,</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Etkilenen alanların temizlenmesi, örneğin GDO’ların imha edilmesi için metotlar,</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Yayılma sırasında veya sonrasında maruz kalan bitkilerin, hayvanların, toprakların bertaraf edilmesine veya sağlıklı hâle getirilmesine yönelik metotlar,</w:t>
                  </w:r>
                </w:p>
                <w:p>
                  <w:pPr>
                    <w:pStyle w:val="Normal"/>
                    <w:spacing w:lineRule="exact" w:line="240" w:before="280" w:after="280"/>
                    <w:ind w:left="108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Yayılmadan etkilenen alanın izole edilmesine yönelik metotlar,</w:t>
                  </w:r>
                </w:p>
                <w:p>
                  <w:pPr>
                    <w:pStyle w:val="Normal"/>
                    <w:spacing w:lineRule="exact" w:line="240" w:before="280" w:after="280"/>
                    <w:ind w:left="1080" w:hanging="360"/>
                    <w:jc w:val="both"/>
                    <w:rPr>
                      <w:rFonts w:ascii="Times New Roman" w:hAnsi="Times New Roman" w:eastAsia="Times New Roman" w:cs="Times New Roman"/>
                      <w:color w:val="FF0000"/>
                      <w:sz w:val="18"/>
                      <w:szCs w:val="18"/>
                      <w:lang w:eastAsia="tr-TR"/>
                    </w:rPr>
                  </w:pPr>
                  <w:r>
                    <w:rPr>
                      <w:rFonts w:eastAsia="Times New Roman" w:cs="Courier New" w:ascii="Times New Roman" w:hAnsi="Times New Roman"/>
                      <w:sz w:val="18"/>
                      <w:szCs w:val="18"/>
                      <w:lang w:eastAsia="tr-TR"/>
                    </w:rPr>
                    <w:t>5.</w:t>
                    <w:tab/>
                    <w:t xml:space="preserve">Arzu edilmeyen etkilerin meydana gelmesi hâlinde insan sağlığını ve çevreyi korumaya yönelik planlar.   </w:t>
                  </w:r>
                </w:p>
                <w:p>
                  <w:pPr>
                    <w:pStyle w:val="Normal"/>
                    <w:spacing w:lineRule="exact" w:line="240" w:before="280" w:after="28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 Bu kısımdaki bilgiler Deneysel Serbest Bırakma başvuruları için başvurunun  kabul edilmesinden sonra temin edilecektir. </w:t>
                  </w:r>
                </w:p>
                <w:p>
                  <w:pPr>
                    <w:pStyle w:val="Normal"/>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rPr>
                      <w:rFonts w:ascii="Times New Roman" w:hAnsi="Times New Roman" w:eastAsia="Times New Roman" w:cs="Courier New"/>
                      <w:i/>
                      <w:i/>
                      <w:sz w:val="18"/>
                      <w:szCs w:val="18"/>
                      <w:lang w:eastAsia="tr-TR"/>
                    </w:rPr>
                  </w:pPr>
                  <w:r>
                    <w:rPr>
                      <w:rFonts w:eastAsia="Times New Roman" w:cs="Times New Roman" w:ascii="Times New Roman" w:hAnsi="Times New Roman"/>
                      <w:b/>
                      <w:sz w:val="18"/>
                      <w:szCs w:val="18"/>
                      <w:lang w:eastAsia="tr-TR"/>
                    </w:rPr>
                    <w:t>EK-3</w:t>
                  </w:r>
                </w:p>
                <w:p>
                  <w:pPr>
                    <w:pStyle w:val="Normal"/>
                    <w:spacing w:lineRule="exact" w:line="240" w:before="280" w:after="280"/>
                    <w:rPr>
                      <w:rFonts w:ascii="Times New Roman" w:hAnsi="Times New Roman" w:eastAsia="Times New Roman" w:cs="Times New Roman"/>
                      <w:i/>
                      <w:i/>
                      <w:color w:val="FF0000"/>
                      <w:sz w:val="18"/>
                      <w:szCs w:val="18"/>
                      <w:lang w:eastAsia="tr-TR"/>
                    </w:rPr>
                  </w:pPr>
                  <w:r>
                    <w:rPr>
                      <w:rFonts w:eastAsia="Times New Roman" w:cs="Times New Roman" w:ascii="Times New Roman" w:hAnsi="Times New Roman"/>
                      <w:i/>
                      <w:color w:val="FF0000"/>
                      <w:sz w:val="18"/>
                      <w:szCs w:val="18"/>
                      <w:lang w:eastAsia="tr-TR"/>
                    </w:rPr>
                  </w:r>
                </w:p>
                <w:p>
                  <w:pPr>
                    <w:pStyle w:val="Normal"/>
                    <w:spacing w:lineRule="exact" w:line="240" w:before="0" w:after="0"/>
                    <w:jc w:val="center"/>
                    <w:rPr>
                      <w:rFonts w:ascii="Times New Roman" w:hAnsi="Times New Roman" w:eastAsia="Times New Roman" w:cs="Courier New"/>
                      <w:b/>
                      <w:b/>
                      <w:sz w:val="18"/>
                      <w:szCs w:val="18"/>
                    </w:rPr>
                  </w:pPr>
                  <w:r>
                    <w:rPr>
                      <w:rFonts w:eastAsia="Times New Roman" w:cs="Courier New" w:ascii="Times New Roman" w:hAnsi="Times New Roman"/>
                      <w:b/>
                      <w:sz w:val="18"/>
                      <w:szCs w:val="18"/>
                    </w:rPr>
                    <w:t xml:space="preserve">GENETİK YAPISI DEĞİŞTİRİLMİŞ BİTKİLERİN (GDB) </w:t>
                  </w:r>
                </w:p>
                <w:p>
                  <w:pPr>
                    <w:pStyle w:val="Normal"/>
                    <w:spacing w:lineRule="exact" w:line="240" w:before="0" w:after="0"/>
                    <w:jc w:val="center"/>
                    <w:rPr>
                      <w:rFonts w:ascii="Times New Roman" w:hAnsi="Times New Roman" w:eastAsia="Times New Roman" w:cs="Courier New"/>
                      <w:b/>
                      <w:b/>
                      <w:sz w:val="18"/>
                      <w:szCs w:val="18"/>
                    </w:rPr>
                  </w:pPr>
                  <w:r>
                    <w:rPr>
                      <w:rFonts w:eastAsia="Times New Roman" w:cs="Courier New" w:ascii="Times New Roman" w:hAnsi="Times New Roman"/>
                      <w:b/>
                      <w:sz w:val="18"/>
                      <w:szCs w:val="18"/>
                    </w:rPr>
                    <w:t xml:space="preserve">DENEYSEL AMAÇLI SERBEST BIRAKILMALARINA İLİŞKİN </w:t>
                  </w:r>
                </w:p>
                <w:p>
                  <w:pPr>
                    <w:pStyle w:val="Normal"/>
                    <w:spacing w:lineRule="exact" w:line="240" w:before="0" w:after="0"/>
                    <w:jc w:val="center"/>
                    <w:rPr>
                      <w:rFonts w:ascii="Times New Roman" w:hAnsi="Times New Roman" w:eastAsia="Times New Roman" w:cs="Courier New"/>
                      <w:b/>
                      <w:b/>
                      <w:sz w:val="18"/>
                      <w:szCs w:val="18"/>
                    </w:rPr>
                  </w:pPr>
                  <w:r>
                    <w:rPr>
                      <w:rFonts w:eastAsia="Times New Roman" w:cs="Courier New" w:ascii="Times New Roman" w:hAnsi="Times New Roman"/>
                      <w:b/>
                      <w:sz w:val="18"/>
                      <w:szCs w:val="18"/>
                    </w:rPr>
                    <w:t>BAŞVURULARDA İSTENECEK BİLGİLER</w:t>
                  </w:r>
                </w:p>
                <w:p>
                  <w:pPr>
                    <w:pStyle w:val="Normal"/>
                    <w:tabs>
                      <w:tab w:val="clear" w:pos="708"/>
                      <w:tab w:val="left" w:pos="336" w:leader="none"/>
                    </w:tabs>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w:t>
                    <w:tab/>
                    <w:t>GENEL BİLGİ</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w:t>
                    <w:tab/>
                    <w:t xml:space="preserve">Başvuru sahibini ismi ve adresi </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Başvuru sahibinin faaliyet konusu</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C.</w:t>
                    <w:tab/>
                    <w:t>Sorumluların ismi, nitelikleri ve tecrübesi</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Ç.</w:t>
                    <w:tab/>
                    <w:t>Başvuru sahibinin kurumsal teknik kapasitesi</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D.  Ayırıcı kimlik numarası</w:t>
                  </w:r>
                </w:p>
                <w:p>
                  <w:pPr>
                    <w:pStyle w:val="Normal"/>
                    <w:spacing w:lineRule="exact" w:line="240" w:before="280" w:after="280"/>
                    <w:ind w:left="336"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E.  GDB’nin hedeflenen kullanım amacı</w:t>
                  </w:r>
                </w:p>
                <w:p>
                  <w:pPr>
                    <w:pStyle w:val="Normal"/>
                    <w:tabs>
                      <w:tab w:val="clear" w:pos="708"/>
                      <w:tab w:val="left" w:pos="360" w:leader="none"/>
                    </w:tabs>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tabs>
                      <w:tab w:val="clear" w:pos="708"/>
                      <w:tab w:val="left" w:pos="360" w:leader="none"/>
                    </w:tabs>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II.</w:t>
                    <w:tab/>
                    <w:t>A. ALICI VE EBEVEYN BİTKİLERE İLİŞKİN BİLGİLER</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Tam isim:</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w:t>
                    <w:tab/>
                    <w:t>Aile ismi,</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Cins,</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c)</w:t>
                    <w:tab/>
                    <w:t>Tür,</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ç)</w:t>
                    <w:tab/>
                    <w:t>Alt tür,</w:t>
                  </w:r>
                </w:p>
                <w:p>
                  <w:pPr>
                    <w:pStyle w:val="Normal"/>
                    <w:spacing w:lineRule="exact" w:line="240" w:before="280" w:after="280"/>
                    <w:ind w:left="1077" w:hanging="357"/>
                    <w:rPr/>
                  </w:pPr>
                  <w:r>
                    <w:rPr>
                      <w:rFonts w:eastAsia="Times New Roman" w:cs="Courier New" w:ascii="Times New Roman" w:hAnsi="Times New Roman"/>
                      <w:sz w:val="18"/>
                      <w:szCs w:val="18"/>
                      <w:lang w:eastAsia="tr-TR"/>
                    </w:rPr>
                    <w:t>d)</w:t>
                  </w:r>
                  <w:r>
                    <w:rPr>
                      <w:rFonts w:eastAsia="Times New Roman" w:cs="Times New Roman" w:ascii="Times New Roman" w:hAnsi="Times New Roman"/>
                      <w:color w:val="FF0000"/>
                      <w:sz w:val="18"/>
                      <w:szCs w:val="18"/>
                      <w:lang w:eastAsia="tr-TR"/>
                    </w:rPr>
                    <w:tab/>
                  </w:r>
                  <w:r>
                    <w:rPr>
                      <w:rFonts w:eastAsia="Times New Roman" w:cs="Courier New" w:ascii="Times New Roman" w:hAnsi="Times New Roman"/>
                      <w:sz w:val="18"/>
                      <w:szCs w:val="18"/>
                      <w:lang w:eastAsia="tr-TR"/>
                    </w:rPr>
                    <w:t>Çeşit veya hattın adı veya tanımlama bilgileri,</w:t>
                  </w:r>
                  <w:r>
                    <w:rPr>
                      <w:rFonts w:eastAsia="Times New Roman" w:cs="Times New Roman" w:ascii="Times New Roman" w:hAnsi="Times New Roman"/>
                      <w:color w:val="FF0000"/>
                      <w:sz w:val="18"/>
                      <w:szCs w:val="18"/>
                      <w:lang w:eastAsia="tr-TR"/>
                    </w:rPr>
                    <w:t xml:space="preserve"> </w:t>
                  </w:r>
                </w:p>
                <w:p>
                  <w:pPr>
                    <w:pStyle w:val="Normal"/>
                    <w:spacing w:lineRule="exact" w:line="240" w:before="280" w:after="280"/>
                    <w:ind w:left="1077" w:hanging="357"/>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e)</w:t>
                    <w:tab/>
                    <w:t>Yaygın isim.</w:t>
                  </w:r>
                </w:p>
                <w:p>
                  <w:pPr>
                    <w:pStyle w:val="Normal"/>
                    <w:tabs>
                      <w:tab w:val="clear" w:pos="708"/>
                      <w:tab w:val="left" w:pos="720" w:leader="none"/>
                      <w:tab w:val="left" w:pos="1080" w:leader="none"/>
                    </w:tabs>
                    <w:spacing w:lineRule="exact" w:line="240" w:before="280" w:after="280"/>
                    <w:ind w:left="462" w:hanging="102"/>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Üremeye ilişkin bilgi:</w:t>
                  </w:r>
                </w:p>
                <w:p>
                  <w:pPr>
                    <w:pStyle w:val="Normal"/>
                    <w:spacing w:lineRule="exact" w:line="240" w:before="280" w:after="280"/>
                    <w:ind w:firstLine="708"/>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 Üreme şekli veya şekilleri,</w:t>
                  </w:r>
                </w:p>
                <w:p>
                  <w:pPr>
                    <w:pStyle w:val="Normal"/>
                    <w:spacing w:lineRule="exact" w:line="240" w:before="280" w:after="280"/>
                    <w:ind w:firstLine="708"/>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 Varsa üremeyi etkileyen belirli faktörler,</w:t>
                  </w:r>
                </w:p>
                <w:p>
                  <w:pPr>
                    <w:pStyle w:val="Normal"/>
                    <w:spacing w:lineRule="exact" w:line="240" w:before="280" w:after="280"/>
                    <w:ind w:firstLine="708"/>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c) Bir neslin yaşam süresi.</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Hayatta kalabilme:</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w:t>
                    <w:tab/>
                    <w:t>Hayatta kalabilme veya dormansi için yapılar oluşturabilme kabiliyeti,</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Hayatta kalabilmeyi etkileyen özel faktörler.</w:t>
                  </w:r>
                </w:p>
                <w:p>
                  <w:pPr>
                    <w:pStyle w:val="Normal"/>
                    <w:spacing w:lineRule="exact" w:line="240" w:before="280" w:after="280"/>
                    <w:ind w:left="36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Yayılma:</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w:t>
                    <w:tab/>
                    <w:t xml:space="preserve">Yayılma yolları ve derecesi (örneğin, döllenebilir polenlerin ve/veya tohumların artan mesafelere göre azalıp azalmadıkları, azalıyor ise nasıl azaldıkları ile ilgili bilgi) </w:t>
                  </w:r>
                </w:p>
                <w:p>
                  <w:pPr>
                    <w:pStyle w:val="Normal"/>
                    <w:spacing w:lineRule="exact" w:line="240" w:before="280" w:after="280"/>
                    <w:ind w:left="1077"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Yayılmayı etkileyen özel faktörler.</w:t>
                  </w:r>
                </w:p>
                <w:p>
                  <w:pPr>
                    <w:pStyle w:val="Normal"/>
                    <w:spacing w:lineRule="exact" w:line="240" w:before="280" w:after="280"/>
                    <w:ind w:left="36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5.</w:t>
                    <w:tab/>
                    <w:t>Bitkinin coğrafi dağılımı.</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6. </w:t>
                    <w:tab/>
                    <w:t>Türkiye’de yetişmeyen bitki türleri için, doğal zararlıları, parazitler, rakipler ve simbiyoz içinde yaşayan organizmalar hakkındaki bilgiler de dâhil, bitkinin doğal habitatının tarifi.</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7.</w:t>
                    <w:tab/>
                    <w:t>GDO ile bağlantılı olarak, bitkinin, genellikle yetiştiği veya başka bir ekolojik sistemdeki organizmalar ile, insanlar, hayvanlar ve diğer organizmalar üzerindeki zehirleyici etkiler hakkındaki bilgi de dâhil, potansiyel etkileşimi hakkında bilgi.</w:t>
                  </w:r>
                </w:p>
                <w:p>
                  <w:pPr>
                    <w:pStyle w:val="Normal"/>
                    <w:spacing w:lineRule="exact" w:line="240" w:before="280" w:after="28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tabs>
                      <w:tab w:val="clear" w:pos="708"/>
                      <w:tab w:val="left" w:pos="360" w:leader="none"/>
                    </w:tabs>
                    <w:spacing w:lineRule="exact" w:line="240" w:before="280" w:after="28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B.</w:t>
                    <w:tab/>
                    <w:t>GENETİK YAPIDA DEĞİŞİKLİĞE İLİŞKİN BİLGİLER</w:t>
                  </w:r>
                </w:p>
                <w:p>
                  <w:pPr>
                    <w:pStyle w:val="Normal"/>
                    <w:spacing w:lineRule="exact" w:line="240" w:before="280" w:after="280"/>
                    <w:ind w:left="714"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Genetik yapıda değişiklik yapmak için kullanılan yöntemler hakkında bilgi.</w:t>
                  </w:r>
                </w:p>
                <w:p>
                  <w:pPr>
                    <w:pStyle w:val="Normal"/>
                    <w:spacing w:lineRule="exact" w:line="240" w:before="280" w:after="280"/>
                    <w:ind w:left="714" w:hanging="357"/>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Kullanılan vektörün niteliği ve kaynağı.</w:t>
                  </w:r>
                </w:p>
                <w:p>
                  <w:pPr>
                    <w:pStyle w:val="Normal"/>
                    <w:spacing w:lineRule="exact" w:line="240" w:before="280" w:after="280"/>
                    <w:ind w:left="714" w:hanging="357"/>
                    <w:jc w:val="both"/>
                    <w:rPr/>
                  </w:pPr>
                  <w:r>
                    <w:rPr>
                      <w:rFonts w:eastAsia="Times New Roman" w:cs="Courier New" w:ascii="Times New Roman" w:hAnsi="Times New Roman"/>
                      <w:sz w:val="18"/>
                      <w:szCs w:val="18"/>
                      <w:lang w:eastAsia="tr-TR"/>
                    </w:rPr>
                    <w:t>3.</w:t>
                    <w:tab/>
                    <w:t>Verici organizmanın veya organizmaların boyutu, kaynağı (ismi) ve ekleme için kullanılması</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amaçlanan bölgeyi meydana getiren her kısmın amaçlanan fonksiyonu.</w:t>
                  </w:r>
                </w:p>
                <w:p>
                  <w:pPr>
                    <w:pStyle w:val="Normal"/>
                    <w:tabs>
                      <w:tab w:val="clear" w:pos="708"/>
                      <w:tab w:val="left" w:pos="360" w:leader="none"/>
                    </w:tabs>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tabs>
                      <w:tab w:val="clear" w:pos="708"/>
                      <w:tab w:val="left" w:pos="360" w:leader="none"/>
                    </w:tabs>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C.</w:t>
                    <w:tab/>
                    <w:t>GENETİK OLARAK YAPISI DEĞİŞTİRİLMİŞ BİTKİYE İLİŞKİN BİLGİ</w:t>
                  </w:r>
                </w:p>
                <w:p>
                  <w:pPr>
                    <w:pStyle w:val="Normal"/>
                    <w:tabs>
                      <w:tab w:val="clear" w:pos="708"/>
                      <w:tab w:val="left" w:pos="720" w:leader="none"/>
                    </w:tabs>
                    <w:spacing w:lineRule="exact" w:line="240" w:before="280" w:after="280"/>
                    <w:ind w:left="360" w:hanging="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Yerleştirilen veya değişiklik yapılan özellik veya özellikler ve karakteristikleri hakkında bilgi.</w:t>
                  </w:r>
                </w:p>
                <w:p>
                  <w:pPr>
                    <w:pStyle w:val="Normal"/>
                    <w:tabs>
                      <w:tab w:val="clear" w:pos="708"/>
                      <w:tab w:val="left" w:pos="720" w:leader="none"/>
                    </w:tabs>
                    <w:spacing w:lineRule="exact" w:line="240" w:before="280" w:after="280"/>
                    <w:ind w:left="36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Fiilen yerleştirilen veya silinen diziler hakkında bilgi</w:t>
                  </w:r>
                </w:p>
                <w:p>
                  <w:pPr>
                    <w:pStyle w:val="Normal"/>
                    <w:spacing w:lineRule="exact" w:line="240" w:before="280" w:after="280"/>
                    <w:ind w:firstLine="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a) Ekin boyutu ve yapısının karakterizasyonu için kullanılan metotlar; GDB’ye yerleştirilen vektörün kısımları hakkında veya GDB’de arta kalan herhangi bir taşıyıcı veya yabancı DNA parçası hakkında bilgi,</w:t>
                  </w:r>
                </w:p>
                <w:p>
                  <w:pPr>
                    <w:pStyle w:val="Normal"/>
                    <w:tabs>
                      <w:tab w:val="clear" w:pos="708"/>
                      <w:tab w:val="left" w:pos="720" w:leader="none"/>
                    </w:tabs>
                    <w:spacing w:lineRule="exact" w:line="240" w:before="280" w:after="280"/>
                    <w:ind w:left="720" w:hanging="360"/>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Silme durumunda, silinen bölgenin veya bölgelerin boyutu ve fonksiyonu,</w:t>
                  </w:r>
                </w:p>
                <w:p>
                  <w:pPr>
                    <w:pStyle w:val="Normal"/>
                    <w:tabs>
                      <w:tab w:val="clear" w:pos="708"/>
                      <w:tab w:val="left" w:pos="720" w:leader="none"/>
                    </w:tabs>
                    <w:spacing w:lineRule="exact" w:line="240" w:before="280" w:after="280"/>
                    <w:ind w:left="720" w:hanging="360"/>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Ekin kopya sayısı,</w:t>
                  </w:r>
                </w:p>
                <w:p>
                  <w:pPr>
                    <w:pStyle w:val="Normal"/>
                    <w:spacing w:lineRule="exact" w:line="240" w:before="280" w:after="280"/>
                    <w:ind w:left="360" w:firstLine="348"/>
                    <w:rPr/>
                  </w:pPr>
                  <w:r>
                    <w:rPr>
                      <w:rFonts w:eastAsia="Times New Roman" w:cs="Times New Roman" w:ascii="Times New Roman" w:hAnsi="Times New Roman"/>
                      <w:sz w:val="18"/>
                      <w:szCs w:val="18"/>
                      <w:lang w:eastAsia="tr-TR"/>
                    </w:rPr>
                    <w:t xml:space="preserve"> </w:t>
                  </w:r>
                  <w:r>
                    <w:rPr>
                      <w:rFonts w:eastAsia="Times New Roman" w:cs="Courier New" w:ascii="Times New Roman" w:hAnsi="Times New Roman"/>
                      <w:sz w:val="18"/>
                      <w:szCs w:val="18"/>
                      <w:lang w:eastAsia="tr-TR"/>
                    </w:rPr>
                    <w:t>ç) Bitki hücrelerindeki (kromozoma, kloroplastlara,</w:t>
                  </w:r>
                  <w:r>
                    <w:rPr>
                      <w:rFonts w:eastAsia="Times New Roman" w:cs="Times New Roman" w:ascii="Times New Roman" w:hAnsi="Times New Roman"/>
                      <w:color w:val="FF0000"/>
                      <w:sz w:val="18"/>
                      <w:szCs w:val="18"/>
                      <w:lang w:eastAsia="tr-TR"/>
                    </w:rPr>
                    <w:t xml:space="preserve"> </w:t>
                  </w:r>
                  <w:r>
                    <w:rPr>
                      <w:rFonts w:eastAsia="Times New Roman" w:cs="Courier New" w:ascii="Times New Roman" w:hAnsi="Times New Roman"/>
                      <w:sz w:val="18"/>
                      <w:szCs w:val="18"/>
                      <w:lang w:eastAsia="tr-TR"/>
                    </w:rPr>
                    <w:t>mitokondriyaya ilave edilen veya ilave edilmemiş şekilde muhafaza edilen) eklerin konumları  ve bunların saptanması için metotlar.</w:t>
                  </w:r>
                </w:p>
                <w:p>
                  <w:pPr>
                    <w:pStyle w:val="Normal"/>
                    <w:spacing w:lineRule="exact" w:line="240" w:before="280" w:after="280"/>
                    <w:ind w:left="36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Ekin ifade edilişi hakkında bilgiler:</w:t>
                  </w:r>
                </w:p>
                <w:p>
                  <w:pPr>
                    <w:pStyle w:val="Normal"/>
                    <w:tabs>
                      <w:tab w:val="clear" w:pos="708"/>
                      <w:tab w:val="left" w:pos="1440" w:leader="none"/>
                    </w:tabs>
                    <w:spacing w:lineRule="exact" w:line="240" w:before="280" w:after="280"/>
                    <w:ind w:left="1440" w:hanging="360"/>
                    <w:jc w:val="both"/>
                    <w:rPr/>
                  </w:pPr>
                  <w:r>
                    <w:rPr>
                      <w:rFonts w:eastAsia="Times New Roman" w:cs="Times New Roman" w:ascii="Times New Roman" w:hAnsi="Times New Roman"/>
                      <w:sz w:val="18"/>
                      <w:szCs w:val="18"/>
                      <w:lang w:eastAsia="tr-TR"/>
                    </w:rPr>
                    <w:t>a)</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Bitkinin yaşam döngüsü boyunca ekin gelişimsel ifade edilişi hakkında bilgi ve karakterizasyonu amacına yönelik kullanılan metotlar;</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Bitkinin, ekin ifade edildiği kısımları (örneğin kökler, gövde, polen gibi)</w:t>
                  </w:r>
                </w:p>
                <w:p>
                  <w:pPr>
                    <w:pStyle w:val="Normal"/>
                    <w:spacing w:lineRule="exact" w:line="240" w:before="280" w:after="280"/>
                    <w:ind w:left="360" w:hanging="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Aşağıdakiler bakımından, genetik olarak yapısı değiştirilmiş bitkinin alıcı bitkiden nasıl farklı olduğu hakkında bilgi:</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a)</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Üreme şekli/şekilleri ve/veya hızı,</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Yayılma,</w:t>
                  </w:r>
                </w:p>
                <w:p>
                  <w:pPr>
                    <w:pStyle w:val="Normal"/>
                    <w:tabs>
                      <w:tab w:val="clear" w:pos="708"/>
                      <w:tab w:val="left" w:pos="1440" w:leader="none"/>
                    </w:tabs>
                    <w:spacing w:lineRule="exact" w:line="240" w:before="280" w:after="280"/>
                    <w:ind w:left="1440" w:hanging="360"/>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4"/>
                      <w:szCs w:val="14"/>
                      <w:lang w:eastAsia="tr-TR"/>
                    </w:rPr>
                    <w:t xml:space="preserve">        </w:t>
                  </w:r>
                  <w:r>
                    <w:rPr>
                      <w:rFonts w:eastAsia="Times New Roman" w:cs="Courier New" w:ascii="Times New Roman" w:hAnsi="Times New Roman"/>
                      <w:sz w:val="18"/>
                      <w:szCs w:val="18"/>
                      <w:lang w:eastAsia="tr-TR"/>
                    </w:rPr>
                    <w:t>Hayatta kalabilme.</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5.</w:t>
                    <w:tab/>
                    <w:t>Ekin genetik istikrarlılığı ve GDB’nin fenotipik istikrarlılığı.</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6.</w:t>
                    <w:tab/>
                    <w:t>GDB’nin diğer organizmalara genetik malzeme aktarma kabiliyetindeki herhangi bir değişim.</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7.</w:t>
                    <w:tab/>
                    <w:t>Genetik yapıda yapılan değişiklikten kaynaklanan, insan sağlığı üzerindeki her türlü toksik, alerjik ve diğer zararlı etkiler hakkında bilgi.</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8.</w:t>
                    <w:tab/>
                    <w:t xml:space="preserve">GDB’lerin hayvan sağlığına ilişkin güvenliği hakkında; özellikle de GDB’nin yemlerde kullanılmasının amaçlandığı hâllerde, genetik yapıdaki değişiklikten ortaya çıkan her türlü toksik, alerjik veya diğer zararlı etkilere ilişkin bilgi. </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9.</w:t>
                    <w:tab/>
                    <w:t>Genetik olarak yapısı değiştirilmiş bitki ile hedef organizmalar arasındaki etkileşim mekanizması.</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0.</w:t>
                    <w:tab/>
                    <w:t>GDB’nin genetik yapıdaki değişiklikten doğan hedef olmayan organizmalar ile etkileşimindeki potansiyel değişimler.</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1.</w:t>
                    <w:tab/>
                    <w:t>Abiyotik çevre ile potansiyel etkileşimler.</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2.</w:t>
                    <w:tab/>
                    <w:t>Genetik olarak yapısı değiştirilmiş bitki için ortaya çıkarma ve teşhis etme tekniklerinin tarifi.</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3.</w:t>
                    <w:tab/>
                    <w:t xml:space="preserve">Genetik olarak yapısı değiştirilmiş bitkinin daha evvelki serbest bırakılmaları hakkında bilgiler. </w:t>
                  </w:r>
                </w:p>
                <w:p>
                  <w:pPr>
                    <w:pStyle w:val="Normal"/>
                    <w:spacing w:lineRule="exact" w:line="240" w:before="280" w:after="280"/>
                    <w:ind w:left="36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360"/>
                    <w:jc w:val="both"/>
                    <w:rPr>
                      <w:rFonts w:ascii="Times New Roman" w:hAnsi="Times New Roman" w:eastAsia="Times New Roman" w:cs="Courier New"/>
                      <w:strike/>
                      <w:sz w:val="18"/>
                      <w:szCs w:val="18"/>
                      <w:lang w:eastAsia="tr-TR"/>
                    </w:rPr>
                  </w:pPr>
                  <w:r>
                    <w:rPr>
                      <w:rFonts w:eastAsia="Times New Roman" w:cs="Courier New" w:ascii="Times New Roman" w:hAnsi="Times New Roman"/>
                      <w:sz w:val="18"/>
                      <w:szCs w:val="18"/>
                      <w:lang w:eastAsia="tr-TR"/>
                    </w:rPr>
                    <w:t>Ç.</w:t>
                    <w:tab/>
                    <w:t xml:space="preserve">SERBEST BIRAKMA YERİNE İLİŞKİN BİLGİLER* </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Serbest bırakma yerinin konumu ve boyutu.</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 xml:space="preserve">İklim, flora ve fauna da dâhil olmak üzere, serbest bırakma mevkiinin ekosisteminin tarifi. </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Resmî olarak kabul edilmiş ve etkilenebilecek olan biyotiplere veya korunan alanlara yakınlık.</w:t>
                  </w:r>
                </w:p>
                <w:p>
                  <w:pPr>
                    <w:pStyle w:val="Normal"/>
                    <w:spacing w:lineRule="exact" w:line="240" w:before="280" w:after="280"/>
                    <w:ind w:left="36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360"/>
                    <w:jc w:val="both"/>
                    <w:rPr>
                      <w:rFonts w:ascii="Times New Roman" w:hAnsi="Times New Roman" w:eastAsia="Times New Roman" w:cs="Courier New"/>
                      <w:strike/>
                      <w:sz w:val="18"/>
                      <w:szCs w:val="18"/>
                      <w:lang w:eastAsia="tr-TR"/>
                    </w:rPr>
                  </w:pPr>
                  <w:r>
                    <w:rPr>
                      <w:rFonts w:eastAsia="Times New Roman" w:cs="Courier New" w:ascii="Times New Roman" w:hAnsi="Times New Roman"/>
                      <w:sz w:val="18"/>
                      <w:szCs w:val="18"/>
                      <w:lang w:eastAsia="tr-TR"/>
                    </w:rPr>
                    <w:t>D.</w:t>
                    <w:tab/>
                    <w:t xml:space="preserve">SERBEST BIRAKMAYA İLİŞKİN BİLGİLER </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Serbest bırakmanın amacı.</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Serbest bırakmanın öngörülen tarih veya tarihleri ve devam edeceği süre.</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3.</w:t>
                    <w:tab/>
                    <w:t>Genetik yapıları değiştirilmiş bitkiler serbest bırakılırken kullanılacak olan  metot.</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4. </w:t>
                    <w:tab/>
                    <w:t>Serbest bırakma öncesinde, sırasında ve sonrasında, ekim uygulamaları ve hasat kaldırma metotları dâhil, serbest bırakma mevkiini hazırlamaya ve yönetmeye yönelik metotlar.</w:t>
                  </w:r>
                </w:p>
                <w:p>
                  <w:pPr>
                    <w:pStyle w:val="Normal"/>
                    <w:spacing w:lineRule="exact" w:line="240" w:before="280" w:after="280"/>
                    <w:ind w:left="720" w:hanging="360"/>
                    <w:rPr/>
                  </w:pPr>
                  <w:r>
                    <w:rPr>
                      <w:rFonts w:eastAsia="Times New Roman" w:cs="Courier New" w:ascii="Times New Roman" w:hAnsi="Times New Roman"/>
                      <w:sz w:val="18"/>
                      <w:szCs w:val="18"/>
                      <w:lang w:eastAsia="tr-TR"/>
                    </w:rPr>
                    <w:t>5.</w:t>
                    <w:tab/>
                    <w:t>Bitkilerin yaklaşık sayısı (veya m</w:t>
                  </w:r>
                  <w:r>
                    <w:rPr>
                      <w:rFonts w:eastAsia="Times New Roman" w:cs="Courier New" w:ascii="Times New Roman" w:hAnsi="Times New Roman"/>
                      <w:sz w:val="18"/>
                      <w:szCs w:val="18"/>
                      <w:vertAlign w:val="superscript"/>
                      <w:lang w:eastAsia="tr-TR"/>
                    </w:rPr>
                    <w:t>2</w:t>
                  </w:r>
                  <w:r>
                    <w:rPr>
                      <w:rFonts w:eastAsia="Times New Roman" w:cs="Courier New" w:ascii="Times New Roman" w:hAnsi="Times New Roman"/>
                      <w:sz w:val="18"/>
                      <w:szCs w:val="18"/>
                      <w:lang w:eastAsia="tr-TR"/>
                    </w:rPr>
                    <w:t xml:space="preserve"> başına düşen bitki).</w:t>
                  </w:r>
                </w:p>
                <w:p>
                  <w:pPr>
                    <w:pStyle w:val="Normal"/>
                    <w:spacing w:lineRule="exact" w:line="240" w:before="280" w:after="280"/>
                    <w:ind w:left="36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ind w:left="360" w:hanging="360"/>
                    <w:jc w:val="both"/>
                    <w:rPr>
                      <w:rFonts w:ascii="Times New Roman" w:hAnsi="Times New Roman" w:eastAsia="Times New Roman" w:cs="Courier New"/>
                      <w:strike/>
                      <w:sz w:val="18"/>
                      <w:szCs w:val="18"/>
                      <w:lang w:eastAsia="tr-TR"/>
                    </w:rPr>
                  </w:pPr>
                  <w:r>
                    <w:rPr>
                      <w:rFonts w:eastAsia="Times New Roman" w:cs="Courier New" w:ascii="Times New Roman" w:hAnsi="Times New Roman"/>
                      <w:sz w:val="18"/>
                      <w:szCs w:val="18"/>
                      <w:lang w:eastAsia="tr-TR"/>
                    </w:rPr>
                    <w:t>E.</w:t>
                    <w:tab/>
                    <w:t xml:space="preserve">KONTROL, İZLEME, SERBEST BIRAKMA SONRASI VE ATIK ARITMA PLANLARI HAKKINDA BİLGİ </w:t>
                  </w:r>
                </w:p>
                <w:p>
                  <w:pPr>
                    <w:pStyle w:val="Normal"/>
                    <w:spacing w:lineRule="exact" w:line="240" w:before="280" w:after="280"/>
                    <w:ind w:left="720" w:hanging="360"/>
                    <w:jc w:val="both"/>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1.</w:t>
                    <w:tab/>
                    <w:t xml:space="preserve">Alınan her türlü ihtiyati önlem: GDB’nin üreme kabiliyetine sahip herhangi bir organının (örneğin polen, tohumlar, yumru kök) dağılmasını engellemek için önlemler </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2.</w:t>
                    <w:tab/>
                    <w:t>Yerin, serbest bırakılma sonrasındaki arıtılmasına yönelik metotların tarifi.</w:t>
                  </w:r>
                </w:p>
                <w:p>
                  <w:pPr>
                    <w:pStyle w:val="Normal"/>
                    <w:spacing w:lineRule="exact" w:line="240" w:before="280" w:after="280"/>
                    <w:ind w:left="720" w:hanging="360"/>
                    <w:jc w:val="both"/>
                    <w:rPr/>
                  </w:pPr>
                  <w:r>
                    <w:rPr>
                      <w:rFonts w:eastAsia="Times New Roman" w:cs="Courier New" w:ascii="Times New Roman" w:hAnsi="Times New Roman"/>
                      <w:sz w:val="18"/>
                      <w:szCs w:val="18"/>
                      <w:lang w:eastAsia="tr-TR"/>
                    </w:rPr>
                    <w:t>3.</w:t>
                    <w:tab/>
                    <w:t>Atıklar da dâhil, genetik olarak yapısı değiştirilmiş bitki malzemesinin, serbest bırakma sonrası bertaraf edilmesine yönelik metotlarının tarifi.</w:t>
                  </w:r>
                  <w:r>
                    <w:rPr>
                      <w:rFonts w:eastAsia="Times New Roman" w:cs="Times New Roman" w:ascii="Times New Roman" w:hAnsi="Times New Roman"/>
                      <w:color w:val="FF0000"/>
                      <w:sz w:val="18"/>
                      <w:szCs w:val="18"/>
                      <w:lang w:eastAsia="tr-TR"/>
                    </w:rPr>
                    <w:t xml:space="preserve"> </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4.</w:t>
                    <w:tab/>
                    <w:t>İzleme planlarının ve tekniklerinin tarifi.</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5.</w:t>
                    <w:tab/>
                    <w:t>Her türlü acil durum planının tarifi.</w:t>
                  </w:r>
                </w:p>
                <w:p>
                  <w:pPr>
                    <w:pStyle w:val="Normal"/>
                    <w:spacing w:lineRule="exact" w:line="240" w:before="280" w:after="280"/>
                    <w:ind w:left="720" w:hanging="36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6.</w:t>
                    <w:tab/>
                    <w:t>Yeri korumaya yönelik metotlar ve usul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t xml:space="preserve">*: Bu kısımdaki bilgiler Deneysel Serbest Bırakma başvuruları için başvurunun  kabul edilmesinden sonra temin edilecektir. </w:t>
                  </w:r>
                </w:p>
                <w:p>
                  <w:pPr>
                    <w:pStyle w:val="Normal"/>
                    <w:spacing w:lineRule="exact" w:line="240" w:before="280" w:after="280"/>
                    <w:rPr>
                      <w:rFonts w:ascii="Times New Roman" w:hAnsi="Times New Roman" w:eastAsia="Times New Roman" w:cs="Courier New"/>
                      <w:sz w:val="18"/>
                      <w:szCs w:val="18"/>
                      <w:lang w:eastAsia="tr-TR"/>
                    </w:rPr>
                  </w:pPr>
                  <w:r>
                    <w:rPr>
                      <w:rFonts w:eastAsia="Times New Roman" w:cs="Courier New" w:ascii="Times New Roman" w:hAnsi="Times New Roman"/>
                      <w:sz w:val="18"/>
                      <w:szCs w:val="18"/>
                      <w:lang w:eastAsia="tr-TR"/>
                    </w:rPr>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18"/>
                      <w:szCs w:val="18"/>
                      <w:lang w:eastAsia="tr-TR"/>
                    </w:rPr>
                    <w:t>EK-4</w:t>
                  </w:r>
                </w:p>
                <w:p>
                  <w:pPr>
                    <w:pStyle w:val="Normal"/>
                    <w:spacing w:lineRule="exact" w:line="240" w:before="280" w:after="280"/>
                    <w:ind w:firstLine="54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280" w:after="280"/>
                    <w:ind w:left="709" w:firstLine="709"/>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sz w:val="18"/>
                      <w:szCs w:val="18"/>
                      <w:lang w:eastAsia="tr-TR"/>
                    </w:rPr>
                    <w:t>(İŞYERİ ADI)</w:t>
                  </w:r>
                </w:p>
                <w:p>
                  <w:pPr>
                    <w:pStyle w:val="Normal"/>
                    <w:spacing w:lineRule="exact" w:line="240" w:before="0" w:after="0"/>
                    <w:ind w:left="1418" w:firstLine="70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GDO VE ÜRÜNLERİ/GDO’LARDAN ELDE EDİLEN ÜRÜNLE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İÇİN KAYIT FORMU</w:t>
                  </w:r>
                </w:p>
                <w:p>
                  <w:pPr>
                    <w:pStyle w:val="Normal"/>
                    <w:spacing w:lineRule="exact" w:line="240" w:before="280" w:after="28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280" w:after="28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280" w:after="28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3212"/>
                    <w:gridCol w:w="529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ınan Ürün Bilgiler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mden alındığı</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ura tarih ve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çeşidi ayırt edici kimlik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karar numarası</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tab/>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dığı araç(lar)ın plaka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Times New Roman" w:ascii="Times New Roman" w:hAnsi="Times New Roman"/>
                            <w:b/>
                            <w:sz w:val="18"/>
                            <w:szCs w:val="18"/>
                            <w:lang w:eastAsia="tr-TR"/>
                          </w:rPr>
                          <w:t>İşlenen Ürün Bilgileri</w:t>
                        </w:r>
                        <w:r>
                          <w:rPr>
                            <w:rFonts w:eastAsia="Times New Roman" w:cs="Times New Roman" w:ascii="Times New Roman" w:hAnsi="Times New Roman"/>
                            <w:sz w:val="18"/>
                            <w:szCs w:val="18"/>
                            <w:lang w:eastAsia="tr-TR"/>
                          </w:rPr>
                          <w:t xml:space="preserve"> </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lenmesi durumunda doldurulacaktı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ün adı</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tab/>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tılan Ürün Bilgiler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me satıldığı</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ura tarih ve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çeşidi ayırt edici kimlik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dığı araç veya araçların plaka numarası**</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exact" w:line="240" w:before="280" w:after="28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kme ürünlerde aranmayacakt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rektiğinde ekte verilir.</w:t>
                  </w:r>
                </w:p>
                <w:p>
                  <w:pPr>
                    <w:pStyle w:val="Normal"/>
                    <w:spacing w:lineRule="exact" w:line="240" w:before="280" w:after="28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exact" w:line="240" w:before="280" w:after="28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tabs>
                      <w:tab w:val="clear" w:pos="708"/>
                      <w:tab w:val="center" w:pos="6771" w:leader="none"/>
                    </w:tabs>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Firma Yetkilisi / Sahibi</w:t>
                  </w:r>
                </w:p>
                <w:p>
                  <w:pPr>
                    <w:pStyle w:val="Normal"/>
                    <w:tabs>
                      <w:tab w:val="clear" w:pos="708"/>
                      <w:tab w:val="center" w:pos="6771" w:leader="none"/>
                    </w:tabs>
                    <w:spacing w:lineRule="exact" w:line="240" w:before="280" w:after="28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İsim, İmza, Kaşe</w:t>
                  </w:r>
                </w:p>
                <w:p>
                  <w:pPr>
                    <w:pStyle w:val="Normal"/>
                    <w:spacing w:lineRule="auto" w:line="240" w:before="280" w:after="28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andarttext1">
    <w:name w:val="standarttext1"/>
    <w:qFormat/>
    <w:rPr>
      <w:rFonts w:ascii="Verdana" w:hAnsi="Verdana" w:cs="Verdana"/>
      <w:strike w:val="false"/>
      <w:dstrike w:val="false"/>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Courier New"/>
      <w:sz w:val="20"/>
      <w:szCs w:val="20"/>
    </w:rPr>
  </w:style>
  <w:style w:type="character" w:styleId="Normal1">
    <w:name w:val="Normal1"/>
    <w:qFormat/>
    <w:rPr>
      <w:rFonts w:ascii="Times New Roman" w:hAnsi="Times New Roman" w:eastAsia="Times New Roman" w:cs="Times New Roman"/>
      <w:sz w:val="24"/>
      <w:lang w:val="en-GB"/>
    </w:rPr>
  </w:style>
  <w:style w:type="character" w:styleId="ElaSiyah">
    <w:name w:val="Ela Siyah"/>
    <w:qFormat/>
    <w:rPr>
      <w:rFonts w:ascii="Times New Roman" w:hAnsi="Times New Roman" w:cs="Courier New"/>
      <w:color w:val="000000"/>
      <w:sz w:val="18"/>
      <w:szCs w:val="18"/>
      <w:lang w:val="en-US"/>
    </w:rPr>
  </w:style>
  <w:style w:type="character" w:styleId="Elakrmz">
    <w:name w:val="Ela kırmızı"/>
    <w:qFormat/>
    <w:rPr>
      <w:rFonts w:ascii="Times New Roman" w:hAnsi="Times New Roman" w:cs="Times New Roman"/>
      <w:color w:val="FF0000"/>
      <w:position w:val="0"/>
      <w:sz w:val="18"/>
      <w:sz w:val="18"/>
      <w:szCs w:val="20"/>
      <w:vertAlign w:val="baseli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2mavimsi">
    <w:name w:val="verdana12mavims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rtalama">
    <w:name w:val="Ortalama"/>
    <w:basedOn w:val="Footnote"/>
    <w:qFormat/>
    <w:pPr>
      <w:jc w:val="center"/>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1:00Z</dcterms:created>
  <dc:creator>merve</dc:creator>
  <dc:description/>
  <dc:language>en-US</dc:language>
  <cp:lastModifiedBy>merve</cp:lastModifiedBy>
  <dcterms:modified xsi:type="dcterms:W3CDTF">2013-01-03T15:11:00Z</dcterms:modified>
  <cp:revision>2</cp:revision>
  <dc:subject/>
  <dc:title/>
</cp:coreProperties>
</file>