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7 Aralık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55</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56" w:after="17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HİJYENİ YÖNETMELİĞ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Yönetmeliğin amacı; yem hijyeni ile ilgili genel kuralları, yem işletmelerinin kayıt ve onayı ile yemlerin izlenebilirliğinin sağlanması için gerekli şartları belirlemek ve bu konularla ilgili düzenlemeleri yapm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 – </w:t>
                  </w:r>
                  <w:r>
                    <w:rPr>
                      <w:rFonts w:eastAsia="ヒラギノ明朝 Pro W3;MS Mincho" w:cs="Times New Roman" w:ascii="Times New Roman" w:hAnsi="Times New Roman"/>
                      <w:sz w:val="18"/>
                      <w:szCs w:val="18"/>
                    </w:rPr>
                    <w:t>(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 işletmecilerinin birincil üretim dâhil birincil üretimden itibaren, yemlerin piyasaya arzını da kapsayan tüm aşamalardaki faaliyet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ıda amaçlı hayvanların bes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lerin ithalat ve ihracatı ile ilgili husus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işisel tüketim amacıyla beslenen gıda amaçlı hayvanlar ile gıda amaçlı olmayan hayvanların beslenmesi için kişisel amaçlı yem üretimini ve y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işisel tüketim için gıda amaçlı hayvanların bes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ıda amaçlı olmayan hayvanların beslenm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incil üretim yapan üreticilerin yerel üreticilere veya yetiştiricilere çiftliklerinde kullanılmak üzere yapılan küçük miktarlardaki yem arz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Birincil üretim yapan üreticilerin doğrudan nihai tüketiciye veya doğrudan nihai tüketiciye ulaştırılmak üzere perakende satış yerlerine küçük miktarlardaki yem arz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Ev ve süs hayvanları yemlerinin perakende satış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11/6/2010 tarihli ve 5996 sayılı Veteriner Hizmetleri, Bitki Sağlığı, Gıda ve Yem Kanununun 21, 22, 24, 25, 29 ve 30 uncu maddeler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rupa Birliğinin 12/1/2005 tarihli ve 183/2005 sayılı Yem Hijyeni ile ilgili Tüzüğü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1) Bu Yönetmeliğin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irincil yem üretimi: Özellikle ürün yetiştirme, hasat, süt sağımı, kesim öncesi hayvan yetiştiriciliği veya balıkçılıkta hasat, toplama ya da yakalama sonrası basit fiziksel işlemler dışında herhangi bir işleme tabi tutulmadan elde edilen ürünler dâhil olmak üzere tarımsal ürünlerin üreti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 Yem işi alanında faaliyet gösteren bir kurulu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anun: 11/6/2010 tarihli ve 5996 sayılı Veteriner Hizmetleri, Bitki Sağlığı, Gıda ve Yem Kanu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em: Hayvanların ağız yoluyla beslenmesi amacıyla kullanılan işlenmiş, kısmen işlenmiş veya işlenmemiş, yem katkı maddeleri dâhil her tür madde veya ür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Yem hijyeni: Yemin kullanım amacı göz önünde bulundurularak tehlikelerin kontrol altına alınması ve yemin hayvan tüketimine uygunluğunun sağlanması için gerekli önlem ve koş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Yem işletmecisi: Kendi sorumluluğu altında yürütülen yem işinin bu Yönetmelik hükümlerine uygunluğunun sağlanmasından yasal olarak sorumlu olan gerçek veya tüzel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Yem katkı maddesi: Yem katkı maddeleri mevzuatında belirtilen fonksiyonlardan bir veya birkaçına sahip, yeme veya suya katılan, yem maddesi ve premiksler dışındaki maddeler, mikroorganizmalar veya prepara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kümlülü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yükümlülü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Yem işletmecisi üretim, işleme ve dağıtımın tüm aşamalarında kendi kontrolü altında yürütülen faaliyetlerin yem mevzuatı ile ilgili hükümlere ve bu Yönetmelikte belirtilen hijyen şartlarına ve iyi üretim uygulamalarına uygunluğunu sağ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Gıda amaçlı hayvanların beslenmesinde hayvan yetiştiricileri; yemlerin, hayvanların ve hayvansal ürünlerin biyolojik, kimyasal ve fiziksel bulaşma risklerini kabul edilebilir en düşük düzeyde tutmak için gerekli tedbirleri almak ve uygulamakla yükümlüdür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Özel yükümlülü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 – </w:t>
                  </w:r>
                  <w:r>
                    <w:rPr>
                      <w:rFonts w:eastAsia="ヒラギノ明朝 Pro W3;MS Mincho" w:cs="Times New Roman" w:ascii="Times New Roman" w:hAnsi="Times New Roman"/>
                      <w:sz w:val="18"/>
                      <w:szCs w:val="18"/>
                    </w:rPr>
                    <w:t>(1) Yem işletmecileri, yemlerin birincil üretimi ve bu yemlerin üretim yerlerinde taşınması, depolanması, muamele edilmesi veya üretim yerlerinden bir işletmeye taşınması veya kendi hayvanları için silaj katkı maddesi dışında hiçbir katkı ya da premiks kullanmadan yemlerin karıştırılması gibi faaliyetlerde bulunuyorsa yaptıkları işlerle ilgili Ek-1’de belirtilen şartlara uy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endi hayvanları için silaj katkısından başka yem katkı maddeleri ya da premiks kullanarak yem karışımı yapanlar dâhil birinci fıkrada belirtilen faaliyetler dışında faaliyet gösteren yem işletmecileri, yaptıkları işlerle ilgili Ek-2’de belirtilen şartlara uy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m işletmecisi, Bakanlıkça belirlenen mikrobiyolojik kriterlere uymak ve hedeflenen kriterleri karşılamak için gerekli tedbirleri almak ve uygu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m işletmecileri, 14 üncü maddede belirtilen kılavuzları, bu Yönetmelikteki yükümlülüklerini yerine getirmede yardımcı olarak kullan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Gıda amaçlı hayvan besleyen yetiştiriciler Ek-3’te belirtilen şartlara uy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Yem işletmecileri ve hayvan yetiştiricileri kullanacakları yemleri bu Yönetmelik hükümlerine uygun olarak onaylı veya kayıtlı işletmelerden temin etmekle yükümlüdürler. Çiftçi kayıt sisteminde veya Bakanlığın başka bir sisteminde kayıtlı olan birincil üretim yapan çiftçiler bu Yönetmelik kapsamında da kayıtlı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hlike analizi ve kritik kontrol noktaları siste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7 – </w:t>
                  </w:r>
                  <w:r>
                    <w:rPr>
                      <w:rFonts w:eastAsia="ヒラギノ明朝 Pro W3;MS Mincho" w:cs="Times New Roman" w:ascii="Times New Roman" w:hAnsi="Times New Roman"/>
                      <w:sz w:val="18"/>
                      <w:szCs w:val="18"/>
                    </w:rPr>
                    <w:t>(1) 6 ncı maddenin birinci fıkrasında belirtilenler dışında faaliyet gösteren yem işletmecileri tehlike analizi ve kritik kontrol noktaları ilkelerine dayalı yazılı bir prosedürü oluşturmak, uygulamak ve sürdürmek zorundad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hlike analizi ve kritik kontrol noktalarına ilişkin ilkeler aşağı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Önlenmesi, yok edilmesi ya da kabul edilebilir düzeye çekilmesi gereken tehlikeleri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ir tehlikeyi önlemek, yok etmek ya da kabul edilebilir düzeye çekebilmek için kontrol edilmesi gereken yerlerdeki kritik kontrol noktalarını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elirlenmiş tehlikeleri önlemek, yok etmek ya da azaltmak için kritik kontrol noktalarında kabul edilebilir kritik limitler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ritik kontrol noktalarında etkili izleme prosedürlerinin oluşturulması ve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apılan izleme bir kritik kontrol noktasının kontrol altında olmadığını gösterdiğinde, düzeltici faaliyet prosedürlerinin oluşturulması ve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a), (b), (c), (ç) ve (d) bentlerinde belirtilen tedbirlerin eksiksiz olduğu ve etkin bir şekilde çalıştığını doğrulamak için prosedürlerin oluşturulması ve bu doğrulama prosedürlerinin düzenli olarak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Yem işletmesinin yapısı ve büyüklüğüne göre, (a), (b), (c), (ç), (d) ve (e) bentlerinde belirtilen tedbirlerin etkin olarak uygulandığını gösteren gerekli dokümanların ve kayıtların oluşturu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ir ürünün kendisinde, üretim sisteminde ya da üretim, işleme, depolama ve dağıtımın herhangi bir aşamasında bir değişiklik yapıldığında, yem işletmecisi prosedürü gözden geçirir ve gerekli değişiklikler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m işletmecileri, birinci fıkrada belirtilen tehlike analizi ve kritik kontrol noktaları uygulamaları hakkında hazırlanan kılavuzların yanında bu sistemin bir parçası olarak 14 üncü maddeye göre geliştirilmiş iyi uygulama kılavuzlarını da kul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akanlık, küçük işletmeler dâhil, bu maddede belirtilen uygulamaları kolaylaştırıcı tedbirler getirebilir ve uygulamala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hlike analizi ve kritik kontrol noktaları sistemi ile ilgili doküman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1) Yem işletmecileri, 7 nci maddede belirtilen hükümlere uyulduğunu, belgeleri ile birlikte istendiğinde Bakanlığa sunar ve uygulanan prosedürleri açıklayan dokümanları güncel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birinci fıkrada belirtilen gerekliliklerin yerine getirildiğini yem işletmesinin yapısı ve büyüklüğünü de göz önünde bulundurarak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bu maddenin uygulanması ile ilgili gerekli düzenlemele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Resmi kontroller, bildirim ve işletmelerin kayıt altına alı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1) Yem işletmecisi, kendi sorumluluğu altındaki faaliyetlerin bu Yönetmelik ve yem ile ilgili diğer mevzuata uygunluğunun sağlanmasında ve resmi kontroller ile ilgili hususlarda Bakanlıkla işbirliği yap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2) Yem işletmecileri, kendi kontrolleri altında yemlerin üretimi, işlenmesi, depolanması, dağıtımı ile ilgili faaliyetleri sürdüren işletmelerinin kayıt altına alınması için Ek-4’te yer alan başvuru formunu doldurarak Bakanlığa bildirimde bulunur. Kayda tabi yem işletmeleri Ek-5’te belirtilmiştir. Kayda tabi olan yem işletmelerinin Bakanlığa kaydının yaptırılması zorunludur. Kayıt yaptırmayan işletmeler faaliyetlerini sürdüremez. Yem işletmecileri, kontrolleri altındaki işletmeler ile ilgili bilgileri güncel tutar. Faaliyetlerinde önemli bir değişiklik olması veya işletmenin kapanması durumunda, bu durumu Bakanlığa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yem işletmeleri için bir kayıt sistemi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Yem işletmelerinin kaydı için başvuru formu ile işyeri açma ve çalışma ruhsatı belgesi gerek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işletmelerinin onay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Aşağıda belirtilen konularda faaliyet gösteren yem işletmecileri, faaliyete geçmeden önce Bakanlıktan onay alır. Onaya tabi yem işletmeleri Bakanlıktan onay almadan faaliyet göste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Ek-6 birinci bölümünde belirtilen, yem katkı maddeleri ve/veya biyoproteinleri üreten ve/veya piyasaya sunan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Ek-6 ikinci bölümünde belirtilen, yem katkı maddelerinden premiks üreten ve/veya piyasaya sunan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k-6 üçüncü bölümünde belirtilen yem katkı maddelerini ya da bu katkıları içeren premiksleri kullanarak piyasaya sunmak üzere karma yem imal eden ya da kendi hayvanlarının ihtiyacı için karma yem üreten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işletmelerinin onayı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aşvuru form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şyeri açma ve çalışma ruhsatı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apı kullanım izin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ş akış diyagra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erek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müracaatı yapılan yem işletmesini yerinde inceleyerek bu Yönetmelikte belirtilen ilgili şartların karşılanması halinde işletmeye onay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ça yerinde yapılan incelemede, işletmede yem üretimi için gerekli altyapı ve ekipmanın tamamlanmış olmasına rağmen yem güvenilirliğini olumsuz etkilemeyecek bazı tali eksikliklerin tespit edilmesi durumunda, işletmeye şartlı olarak geçici onay verilebilir. Şartlı verilen onay süresi altı aydan fazla olamaz. İşletmenin tam onay alabilmesi için mevzuatta belirlenen tüm gereklilikleri yerine getir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Ürünleri tesislerinde bulundurmadan sadece ticaretini yapan işletmeler üçüncü fıkrada belirtilen yerinde incelemeden muaf tutulur. Bu tür işletmeler piyasaya sundukları yemlerin bu Yönetmelikte belirtilen şartlara uygun olduğunu belirtmek için Ek-7’de yer alan form ile Bakanlığa taahhütt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letmenin kayıt ya da onayında değişik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Bir işletmenin faaliyetleri ile ilgili kapasitesini geliştirmesi ya da yeni bir faaliyete geçmesi durumunda, bu değişikliği gerçekleştirdiğini Bakanlığa bildirmesi ve belgelendirmesi halinde, Bakanlık işletmenin kayıt ya da onayında bu değişikliğ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 veya onayın askıya alınması ve iptal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Bakanlık, bir yem işletmesinde yapılan denetim sonucunda, ikinci fıkrada belirtilen onay iptalini gerektiren eksikliklerden başka, yem üretimini ve güvenilirliğini olumsuz etkileyecek düzeyde eksiklik bulduğunda bu işletmenin eksiklik bulunan bir veya daha fazla veya tüm faaliyetleri ile ilgili kayıt veya onayı geçici olarak askıya alır. Askıya alma süresi eksikliklerin tamamının giderilmesine kadar devam eder. Eksikliklerin bir yıl içerisinde karşılanmaması halinde kayıt veya onay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bir işletmede aşağıda belirtilen hususların tespiti halinde, o işletmenin bir veya birden fazla veya tüm faaliyeti ile ilgili kayıt veya onayını ipta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şletmenin bir ya da birden fazla faaliyetine son ver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İşletmenin faaliyetlerini sürdürmesi için gerekli şartları bir yıl içerisinde karşılaya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şletmenin güvenilir yem üretimi bakımından ciddi eksikliklerinin olması ve sık sık üretimini durdurması ve gelecekte üretimine devam etmesi için yeterli güvencenin bulun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lı ve onaylı yem işletmeleri list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Bakanlık kayıt altına aldığı her bir işletme ve faaliyeti için bir kayıt listesi oluşturur. Kayda tabi yem işletmeleri Ek-8’de belirlenen formata göre kayıt numarası verilerek listeye kay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Onaylı yem işletmeleri Ek-9’un ikinci bölümünde belirlenen formata göre ayırıcı bir kimlik numarası verilerek birinci bölümünde belirtilen şekilde listeye kay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yem işletmeleri ile ilgili kayıt listelerini, askıya alma, iptal ve değişiklik durumlarına göre güncel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 kayda ve onaya tabi yem işletmeleri ile ilgili listeleri kamunun erişimine suna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56"/>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yi Uygulama Kılavuz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yi uygulama kılavuzlarının hazır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Tehlike analizi ve kritik kontrol noktaları sistemi ilkelerinin uygulanması ve yem sektöründe iyi uygulamalara yönelik kılavuzların hazırlanması, yaygınlaştırılması ve kullanımı için Bakanlık gerekli katkı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Hazırlanan bu kılavuzlar yem işletmecileri tarafından isteğe bağlı olarak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yi uygulama kılavuzları yem sektörü tarafından aşağıdaki hususlar dikkate alınarak hazırlanır ve yaygınlaş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ılavuzlar hazırlanırken Bakanlık ve kullanıcı grupları gibi ilgili tüm paydaşların görüşleri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odeks Alimentariusun bu konudaki düzenlemeleri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lerin birincil üretimlerinde Ek-1’de belirtilen gereklilikler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kanlık, iyi uygulama kılavuzlarının üçüncü fıkraya göre hazırlanması, içerik yönünden sektörde uygulanabilirliği ve 5, 6 ve 7 nci maddelerde belirtilen hükümlere uygunluğunun sağlanması hususunda gerekli değerlendirmeleri yapar.</w:t>
                  </w:r>
                </w:p>
                <w:p>
                  <w:pPr>
                    <w:pStyle w:val="Normal"/>
                    <w:spacing w:lineRule="exact" w:line="240" w:before="56"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thalat ve İhraca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thalat</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İthalatı yapılacak yemler; Kanun, bu Yönetmelik ve yem ile ilgili diğer mevzuatta belirlenen şartları ta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kili anlaşmalarda anlaşma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ithalatta yemlerle ilgili model sertifikalar oluşt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hracat</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Gıda amaçlı olmayan hayvanlar için üretilen yemler dâhil yemlerin ihracatında; Kanun, bu Yönetmelik ve yem ile ilgili diğer mevzuatta belirlenen hükümler uygulan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çiş hükü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1 –</w:t>
                  </w:r>
                  <w:r>
                    <w:rPr>
                      <w:rFonts w:eastAsia="ヒラギノ明朝 Pro W3;MS Mincho" w:cs="Times New Roman" w:ascii="Times New Roman" w:hAnsi="Times New Roman"/>
                      <w:sz w:val="18"/>
                      <w:szCs w:val="18"/>
                    </w:rPr>
                    <w:t xml:space="preserve"> (1) Bu Yönetmeliğin yayımından önce Bakanlıktan ruhsat almış olan yem işletmeleri, 1/1/2013 tarihine kadar bu Yönetmelik hükümlerini yerine getirerek kayıt veya onay işlemlerini yaptır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ğin yayım tarihinden önce onay ya da kayda tabi olmadan faaliyette bulunan ancak bu Yönetmeliğe göre onay ya da kayıt altına alınması gereken işletmeler, 1/1/2013 tarihine kadar bu Yönetmelik hükümlerini yerine getirerek kayıt veya onay işlemlerini yaptır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kanlık, işletmeler ile ilgili verilerin toplandığı mevcut bir sistemi göz önünde bulundurarak, işletme sahiplerinden bu Yönetmelik hükümlerini yerine getireceğini taahhüt eden sadece ilave bazı bilgi ve belgeler sağlamasını istey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klerde değişik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Bakanlık ekler ile ilgili değişikliklerde aşağıdaki hususları dikkate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yi uygulama kurallarındaki geliş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ehlike analizleri ve kritik kontrol noktaları sisteminin uygulanmasından elde edilen tecrüb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ilimsel ve teknolojik geliş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Risk değerlendirme sonucu yapılan bilimsel tavsiy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em güvenilirliği hedef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Özel işlemler ile ilgili hususlardaki geliş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stisn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Bakanlık gerekli hallerde Ek-1, Ek-2 ve Ek-3’te, bu Yönetmelikte belirtilen amaçlara ulaşmayı etkilememek koşulu ile özel nedenlerden dolayı istisnai uygulamalar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ızlı uyarı siste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Gıda amaçlı olmayan hayvanlar için üretilen yemler dâhil herhangi bir yemde, insan veya hayvan sağlığı ya da çevre ile ilgili ciddi risklerin belirlenmesi durumunda Kanun kapsamında hızlı uyarı sistem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dari yaptır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1) Bu Yönetmelikte belirlenen hükümlere uyulmaması halinde Kanunun ilgili maddelerinde belirtilen ceza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2 –</w:t>
                  </w:r>
                  <w:r>
                    <w:rPr>
                      <w:rFonts w:eastAsia="ヒラギノ明朝 Pro W3;MS Mincho" w:cs="Times New Roman" w:ascii="Times New Roman" w:hAnsi="Times New Roman"/>
                      <w:sz w:val="18"/>
                      <w:szCs w:val="18"/>
                    </w:rPr>
                    <w:t xml:space="preserve"> (1) Bu Yönetmelik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olor w:val="000080"/>
                      <w:sz w:val="18"/>
                      <w:szCs w:val="18"/>
                      <w:lang w:eastAsia="tr-TR"/>
                    </w:rPr>
                  </w:pPr>
                  <w:hyperlink r:id="rId2">
                    <w:r>
                      <w:rPr>
                        <w:rStyle w:val="InternetLink"/>
                        <w:rFonts w:eastAsia="Times New Roman" w:cs="Times New Roman" w:ascii="Times New Roman" w:hAnsi="Times New Roman"/>
                        <w:b/>
                        <w:color w:val="0000FF"/>
                        <w:sz w:val="18"/>
                        <w:lang w:eastAsia="tr-TR"/>
                      </w:rPr>
                      <w:t>Yönetmeliğin eklerini görmek için tıklayınız</w:t>
                    </w:r>
                  </w:hyperlink>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2/20111227-11-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0:00Z</dcterms:created>
  <dc:creator>s</dc:creator>
  <dc:description/>
  <dc:language>en-US</dc:language>
  <cp:lastModifiedBy>s</cp:lastModifiedBy>
  <dcterms:modified xsi:type="dcterms:W3CDTF">2011-12-28T06:10:00Z</dcterms:modified>
  <cp:revision>1</cp:revision>
  <dc:subject/>
  <dc:title/>
</cp:coreProperties>
</file>