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mi Gazete Tarihi: 29.04.2009 Resmi Gazete Sayısı: 27214</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KANUNUNCA ALINMASI GEREKEN İZİN VE LİSANSLAR HAKKINDA YÖNETMELİK</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İRİNCİ BÖLÜM</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maç, Kapsam, Dayanak ve Tanımla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maç ve Kapsam</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1 – </w:t>
                        </w:r>
                        <w:r>
                          <w:rPr>
                            <w:rFonts w:eastAsia="Times New Roman" w:cs="Times New Roman" w:ascii="Times New Roman" w:hAnsi="Times New Roman"/>
                            <w:sz w:val="20"/>
                            <w:szCs w:val="20"/>
                            <w:lang w:eastAsia="tr-TR"/>
                          </w:rPr>
                          <w:t>(1) Bu Yönetmeliğin amacı, Ek-1 ve Ek-2 listesinde yer alan faaliyet ve tesisler tarafından 2872 sayılı Çevre Kanununa göre alınması gereken izin ve lisanslara ilişkin tüm iş ve işlemler ile bu iş ve işlemlere ilişkin yetkili mercilerin, çevre yönetim birimlerinin ve çevre görevlilerinin görev ve sorumlulukları ile Bakanlıkça yetkilendirilmiş çevre danışmanlık firmalarının, işletmelerin ve işletmecilerin yükümlülüklerini belirlemekt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Ek:RG-24/2/2010-27503)</w:t>
                        </w:r>
                        <w:r>
                          <w:rPr>
                            <w:rFonts w:eastAsia="Times New Roman" w:cs="Times New Roman" w:ascii="Times New Roman" w:hAnsi="Times New Roman"/>
                            <w:sz w:val="20"/>
                            <w:szCs w:val="20"/>
                            <w:lang w:eastAsia="tr-TR"/>
                          </w:rPr>
                          <w:t xml:space="preserve"> EK-1 ve EK-2 listesinde yer alan (*) işaretli faaliyet ve tesisler, çevre izninin gürültü kontrol ile ilgili hükümlerinden muaft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ayanak</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 –</w:t>
                        </w:r>
                        <w:r>
                          <w:rPr>
                            <w:rFonts w:eastAsia="Times New Roman" w:cs="Times New Roman" w:ascii="Times New Roman" w:hAnsi="Times New Roman"/>
                            <w:sz w:val="20"/>
                            <w:szCs w:val="20"/>
                            <w:lang w:eastAsia="tr-TR"/>
                          </w:rPr>
                          <w:t xml:space="preserve"> (1) Bu Yönetmelik, 2872 sayılı Çevre Kanununun 11 inci maddesine dayanılarak hazırlanmışt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nımla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 –</w:t>
                        </w:r>
                        <w:r>
                          <w:rPr>
                            <w:rFonts w:eastAsia="Times New Roman" w:cs="Times New Roman" w:ascii="Times New Roman" w:hAnsi="Times New Roman"/>
                            <w:sz w:val="20"/>
                            <w:szCs w:val="20"/>
                            <w:lang w:eastAsia="tr-TR"/>
                          </w:rPr>
                          <w:t xml:space="preserve"> (1) Bu Yönetmelikte geçen;</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Bakanlık: Çevre ve Orman Bakanlığını,</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b) </w:t>
                        </w:r>
                        <w:r>
                          <w:rPr>
                            <w:rFonts w:eastAsia="Times New Roman" w:cs="Times New Roman" w:ascii="Times New Roman" w:hAnsi="Times New Roman"/>
                            <w:b/>
                            <w:bCs/>
                            <w:sz w:val="20"/>
                            <w:szCs w:val="20"/>
                            <w:lang w:eastAsia="tr-TR"/>
                          </w:rPr>
                          <w:t>(Değişik:RG-24/2/2010-27503)</w:t>
                        </w:r>
                        <w:r>
                          <w:rPr>
                            <w:rFonts w:eastAsia="Times New Roman" w:cs="Times New Roman" w:ascii="Times New Roman" w:hAnsi="Times New Roman"/>
                            <w:sz w:val="20"/>
                            <w:szCs w:val="20"/>
                            <w:lang w:eastAsia="tr-TR"/>
                          </w:rPr>
                          <w:t xml:space="preserve"> Çevre izni: Çevre Kanunu uyarınca alınması gereken; emisyon, deşarj, gürültü kontrol, derin deniz deşarjı ve tehlikeli madde deşarjı konularından en az birini içeren izn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Çevre izin belgesi: İşletmeler için, hava, su ve toprak gibi alıcı ortamları korumak amacıyla ilgili mevzuat uyarınca verilecek belgey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Çevre izin ve lisans belgesi: Bu Yönetmelik kapsamında verilecek çevre izin ve çevre lisanslarını kapsayan tek bir belgey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Çevre lisansı: Atıkların toplanması, geri kazanılması, geri dönüşümü ve bertaraf edilebilmesine ilişkin teknik yeterliliğ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Durum raporu: İşletmenin izin veya çevre izin ve lisans sürecinde belirlenen şartlara ilgili mevzuat açısından uyumunu değerlendiren raporu,</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Emisyon: İşletmelerden, alan ve noktasal kaynaklı katı, sıvı veya gaz haldeki atık maddelerin, titreşimin, ısının veya gürültünün havaya, suya veya toprağa doğrudan veya dolaylı olarak salımını,</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 Geçici faaliyet belgesi: İşletmecinin çevre izin veya çevre izin ve lisans başvurusu yaptığında, faaliyeti esnasında ilgili mevzuata uygun olarak çalıştığını belgelemesi için 8 inci maddenin üçüncü fıkrasına göre belirlenecek süreler için tesise verilen belgey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ğ) İşletme: Tesis ve faaliyetlerin bütününü,</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 İşletmeci: Çevre izin veya çevre izin ve lisans prosedürüne tabi olan faaliyeti veya tesisi işleten ve mülkiyet hakkı, kiralama veya diğer yasal yetkilerle kullanma hakkına sahip, hukuki olarak sorumlu, gerçek veya tüzel kişiy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ı) Tesis: Havaya, suya veya toprağa emisyon veren her bir üniteyi; makineler, aletler veya diğer sabit düzenekleri; üzerinde madde depolanan, boşaltılan, iş yapılan mülkler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 Yetkilendirilmiş çevre danışmanlık firması: 21/11/2008 tarihli ve 27061 sayılı Resmî Gazete’de yayımlanan Çevre Denetimi Yönetmeliğinin Beşinci Bölümünde düzenlenen, bu Yönetmelik kapsamında çevre izin veya çevre izin ve lisans başvuru dosyasını ve başvuru dosyasında yer alacak bilgi, belge ve raporları hazırlayan ve/veya hazırlatacak ve Bakanlığa karşı bunların doğruluğundan sorumlu olan, yeterlik belgesi almış olan gerçek veya tüzel kişiler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j) Yetkili merci: Ek-1 Listesi için Bakanlığın merkez teşkilatını ve Ek-2 Listesi için taşra teşkilatını,</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fade eder.</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KİNCİ BÖLÜM</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nine veya Çevre İzin ve Lisansına Tabi İşletmeler</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ve Yetkili Mercile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nine veya çevre izin ve lisansına tabi işletmele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 –</w:t>
                        </w:r>
                        <w:r>
                          <w:rPr>
                            <w:rFonts w:eastAsia="Times New Roman" w:cs="Times New Roman" w:ascii="Times New Roman" w:hAnsi="Times New Roman"/>
                            <w:sz w:val="20"/>
                            <w:szCs w:val="20"/>
                            <w:lang w:eastAsia="tr-TR"/>
                          </w:rPr>
                          <w:t xml:space="preserve"> (1) Bu Yönetmelik kapsamında çevre iznine veya çevre izin ve lisansına tabi işletmeler, çevresel etkilerine göre aşağıdaki biçimde sınıflandırılmışt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a) Çevreye kirletici etkisi yüksek düzeyde olan işletmeler (Ek-1 Listesi)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b) Çevreye kirletici etkisi olan işletmeler (Ek-2 Listesi)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Ek-1 ve Ek-2 listelerinde yer alan işletmelerin, çevre izni veya çevre izin ve lisansı alması zorunludu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nini veya çevre izin ve lisansını vermeye yetkili mercile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5 –</w:t>
                        </w:r>
                        <w:r>
                          <w:rPr>
                            <w:rFonts w:eastAsia="Times New Roman" w:cs="Times New Roman" w:ascii="Times New Roman" w:hAnsi="Times New Roman"/>
                            <w:sz w:val="20"/>
                            <w:szCs w:val="20"/>
                            <w:lang w:eastAsia="tr-TR"/>
                          </w:rPr>
                          <w:t xml:space="preserve"> (1) Bu Yönetmelik uyarınca verilecek geçici faaliyet belgesi veya çevre izin veya çevre izin ve lisansı;</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a) Ek-1 listesinde belirtilen işletmeler için Bakanlık,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Ek- 2 listesinde belirtilen işletmeler için İl Çevre ve Orman Müdürlükler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rafından veril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Bakanlık, Ek-1 listesinde yer alan işletmeler için geçici faaliyet belgesi, çevre izni ve çevre izin ve lisansı verme yetkisini İl Çevre ve Orman Müdürlüklerine devredebil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3) </w:t>
                        </w:r>
                        <w:r>
                          <w:rPr>
                            <w:rFonts w:eastAsia="Times New Roman" w:cs="Times New Roman" w:ascii="Times New Roman" w:hAnsi="Times New Roman"/>
                            <w:b/>
                            <w:bCs/>
                            <w:sz w:val="20"/>
                            <w:szCs w:val="20"/>
                            <w:lang w:eastAsia="tr-TR"/>
                          </w:rPr>
                          <w:t>(Ek:RG-24/2/2010-27503)</w:t>
                        </w:r>
                        <w:r>
                          <w:rPr>
                            <w:rFonts w:eastAsia="Times New Roman" w:cs="Times New Roman" w:ascii="Times New Roman" w:hAnsi="Times New Roman"/>
                            <w:sz w:val="20"/>
                            <w:szCs w:val="20"/>
                            <w:lang w:eastAsia="tr-TR"/>
                          </w:rPr>
                          <w:t xml:space="preserve">  Birden fazla tesisi olan işletmelerin çevre izni veya çevre izin ve lisansı işlemleri, işletme adına ve işletmede aynı adreste yer alan entegre tesislerin tümü birlikte değerlendirilerek yürütülür ve sonuçlandırılır. Bir işletme içinde EK-1 ve EK-2 listesine tabi faaliyet veya tesislerin birlikte bulunması halinde söz konusu müracaat Bakanlık tarafından değerlendirilir.</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ÜÇÜNCÜ BÖLÜM</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ni veya Çevre İzin ve Lisansı e-Başvurusu,</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eğerlendirilmesi ve Verilmes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in veya çevre izin ve lisansına e-başvuru dosyasının hazırlanması ve sunulması</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6 –</w:t>
                        </w:r>
                        <w:r>
                          <w:rPr>
                            <w:rFonts w:eastAsia="Times New Roman" w:cs="Times New Roman" w:ascii="Times New Roman" w:hAnsi="Times New Roman"/>
                            <w:sz w:val="20"/>
                            <w:szCs w:val="20"/>
                            <w:lang w:eastAsia="tr-TR"/>
                          </w:rPr>
                          <w:t xml:space="preserve"> (1) Çevre izin veya çevre izin ve lisansı başvurusu çevre yönetim birimi, istihdam edilen çevre görevlisi ya da Bakanlıkça yetkilendirilmiş çevre danışmanlık firmaları tarafından yapıl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Ek-1 ve Ek-2 listelerinde yer alan işletmeler için çevre izni veya çevre izin ve lisans başvurusu elektronik imza ile elektronik ortamda yetkili merciye yapılır.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Bu Yönetmeliğin Ek-1 ve Ek-2’sinde belirtilen faaliyet ve tesislerin başvuru dosyalarında Ek-3’te belirtilen bilgi, belge ve raporların sunulması zorunludu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 İzin ve lisansa esas teşkil edecek tüm ölçüm ve analizlerin Bakanlığa veya Bakanlıkça yetkilendirilmiş kurum ve kuruluşlara yaptırılması gereklid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 Başvuru dosyasının yetkili mercilere sunulmasından başvurunun sonuçlanmasına kadar olan tüm süreçler ile bilgi, belge ve raporların doğruluğu, mevzuata uygunluğu ve doğacak hukuki sonuçlar konusunda işletmeci ve hizmet satın alımı yoluyla işlemlerin gerçekleştirilmesi durumunda yetkilendirilmiş çevre danışmanlık firması müteselsilen sorumludu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çici faaliyet belgesi verilmes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7 –</w:t>
                        </w:r>
                        <w:r>
                          <w:rPr>
                            <w:rFonts w:eastAsia="Times New Roman" w:cs="Times New Roman" w:ascii="Times New Roman" w:hAnsi="Times New Roman"/>
                            <w:sz w:val="20"/>
                            <w:szCs w:val="20"/>
                            <w:lang w:eastAsia="tr-TR"/>
                          </w:rPr>
                          <w:t xml:space="preserve"> (1) </w:t>
                        </w:r>
                        <w:r>
                          <w:rPr>
                            <w:rFonts w:eastAsia="Times New Roman" w:cs="Times New Roman" w:ascii="Times New Roman" w:hAnsi="Times New Roman"/>
                            <w:b/>
                            <w:bCs/>
                            <w:sz w:val="20"/>
                            <w:szCs w:val="20"/>
                            <w:lang w:eastAsia="tr-TR"/>
                          </w:rPr>
                          <w:t>(Değişik:RG-24/2/2010-27503)</w:t>
                        </w:r>
                        <w:r>
                          <w:rPr>
                            <w:rFonts w:eastAsia="Times New Roman" w:cs="Times New Roman" w:ascii="Times New Roman" w:hAnsi="Times New Roman"/>
                            <w:sz w:val="20"/>
                            <w:szCs w:val="20"/>
                            <w:lang w:eastAsia="tr-TR"/>
                          </w:rPr>
                          <w:t xml:space="preserve"> EK-1 ve EK-2 listelerinde yer alan işletmeler, 6 ncı madde kapsamında geçici faaliyet belgesi için yetkili mercie e-başvuru yapar. Elektronik başvuru dosyasında EK-3A ve EK-3B’de belirtilen bilgi, belge ve raporların bulunması zorunludur. Geçici faaliyet belgesi e-başvuru dosyası yetkili merci tarafından otuz gün içerisinde incelen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Mülga:RG-16/8/2011-28027)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3) </w:t>
                        </w:r>
                        <w:r>
                          <w:rPr>
                            <w:rFonts w:eastAsia="Times New Roman" w:cs="Times New Roman" w:ascii="Times New Roman" w:hAnsi="Times New Roman"/>
                            <w:b/>
                            <w:bCs/>
                            <w:sz w:val="20"/>
                            <w:szCs w:val="20"/>
                            <w:lang w:eastAsia="tr-TR"/>
                          </w:rPr>
                          <w:t>(Değişik:RG-24/2/2010-27503)</w:t>
                        </w:r>
                        <w:r>
                          <w:rPr>
                            <w:rFonts w:eastAsia="Times New Roman" w:cs="Times New Roman" w:ascii="Times New Roman" w:hAnsi="Times New Roman"/>
                            <w:sz w:val="20"/>
                            <w:szCs w:val="20"/>
                            <w:lang w:eastAsia="tr-TR"/>
                          </w:rPr>
                          <w:t xml:space="preserve"> Birinci fıkraya göre yapılan başvurunun yetkili merci tarafından uygun bulunması durumunda işletmeye, gerekli bilgi, belge ve raporların tamamlanması için bir yıl süreli geçici faaliyet belgesi verilir.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in veya çevre izin ve lisans başvurusunun değerlendirilmesi ve belgenin düzenlenmes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8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Değişik:RG-24/2/2010-27503)</w:t>
                        </w:r>
                        <w:r>
                          <w:rPr>
                            <w:rFonts w:eastAsia="Times New Roman" w:cs="Times New Roman" w:ascii="Times New Roman" w:hAnsi="Times New Roman"/>
                            <w:sz w:val="20"/>
                            <w:szCs w:val="20"/>
                            <w:lang w:eastAsia="tr-TR"/>
                          </w:rPr>
                          <w:t xml:space="preserve">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 EK-1 ve EK-2 listelerinde yer alan işletmelerin, geçici faaliyet belgesinin alınmasından itibaren en geç altı ay içerisinde çevre izin veya çevre izin ve lisansının e-başvuru sürecini tamamlamaları zorunludur. Başvuru sürecinin tamamlanması aşamasında, EK-3C’de belirtilen bilgi, belge ve raporlar sunulur. Bu süre içinde başvuru tamamlanmaz ise geçici faaliyet belgesi iptal edil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e-başvuru sürecinin tamamlanmasından sonra, başvuru yetkili merci tarafından seksen gün içerisinde incelenir. Söz konusu e-başvuru dosyasında herhangi bir bilgi, belge ve raporun eksik olmaması ve başvurunun uygun bulunması halinde yetkili merci tarafından, çevre izin veya çevre izin ve lisans belgesi düzenlenerek işletmeciye veril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Söz konusu e-başvuru dosyasında herhangi bir bilgi, belge ve raporun eksik olması halinde, yetkili merci eksiklikleri işletmeciye ve hizmet satın alımı yoluyla işlemlerin gerçekleştirilmesi durumunda yetkilendirilmiş çevre danışmanlık firmasına bildirir. Bildirim tarihinden itibaren eksikliklerin seksen gün içinde tamamlanarak yetkili mercie gönderilmesi zorunludur. Eksikliklerin giderilmesi durumunda yetkili merci tarafından çevre izin veya çevre izin ve lisans belgesi düzenlenerek işletmeciye veril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 xml:space="preserve">(Değişik:RG-14/9/2012-28411) </w:t>
                        </w:r>
                        <w:r>
                          <w:rPr>
                            <w:rFonts w:eastAsia="Times New Roman" w:cs="Times New Roman" w:ascii="Times New Roman" w:hAnsi="Times New Roman"/>
                            <w:sz w:val="20"/>
                            <w:szCs w:val="20"/>
                            <w:lang w:eastAsia="tr-TR"/>
                          </w:rPr>
                          <w:t xml:space="preserve">Geçici faaliyet belgesi iptal edilen veya geçici faaliyet belgesinin süresi içerisinde çevre izni veya çevre izin ve lisansını alamayan işletmeler; bir defaya mahsus olmak üzere, başvuruda bulunulan her bir çevre izin ve/veya lisans konusu için 16 ncı madde uyarınca belirlenen belge bedeli kadar ödeme yaparak tekrar müracaatta bulunur. Bu işletmeler için izin süreci yeniden başlatılır ve işletme kendi adına yeni geçici faaliyet belgesi düzenlenene kadar faaliyette bulunamaz. Bu süre sonunda da çevre izni veya çevre izin ve lisansını alamayan işletmeler üç ay süresince tekrar müracaatta bulunamaz. Geçici faaliyet belgesi veya çevre izin veya çevre izin ve lisansı belgesi olmaksızın faaliyette bulunan işletmeler hakkında 2872 sayılı Çevre Kanununun ilgili maddeleri uyarınca idari yaptırımlar uygulanır.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 Geçici faaliyet belgesinin süresi dolan, geçici faaliyet belgesi iptal edilen ve/veya faaliyeti durdurulan işletmeler; EK-1 listesinde yer alıyor ise Bakanlık tarafından işletmenin bulunduğu yerdeki İl Çevre ve Orman Müdürlüğüne, EK-2 listesinde yer alıyor ise İl Çevre ve Orman Müdürlüğü tarafından Bakanlığa bildiril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6) Geçici faaliyet belgesi verilmesi, çevre izin ve/veya çevre izin ve lisans başvurusunun değerlendirilmesi ve belge düzenlenmesi aşamalarında yetkili merci tarafından işletmenin kurumsal elektronik posta adresine yapılan bildirimler işletmeye tebliğ edilmiş kabul edilir. Bildirimler işletmenin çevre yönetim birimi, istihdam edilen çevre görevlisi ya da hizmet satın alınması durumunda Bakanlıkça yetkilendirilmiş çevre danışmanlık firmalarına da gönderil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in veya çevre izin ve lisans belgesi ve ekler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9 –</w:t>
                        </w:r>
                        <w:r>
                          <w:rPr>
                            <w:rFonts w:eastAsia="Times New Roman" w:cs="Times New Roman" w:ascii="Times New Roman" w:hAnsi="Times New Roman"/>
                            <w:sz w:val="20"/>
                            <w:szCs w:val="20"/>
                            <w:lang w:eastAsia="tr-TR"/>
                          </w:rPr>
                          <w:t xml:space="preserve"> (1) </w:t>
                        </w:r>
                        <w:r>
                          <w:rPr>
                            <w:rFonts w:eastAsia="Times New Roman" w:cs="Times New Roman" w:ascii="Times New Roman" w:hAnsi="Times New Roman"/>
                            <w:b/>
                            <w:bCs/>
                            <w:sz w:val="20"/>
                            <w:szCs w:val="20"/>
                            <w:lang w:eastAsia="tr-TR"/>
                          </w:rPr>
                          <w:t>(Değişik:RG-24/2/2010-27503)</w:t>
                        </w:r>
                        <w:r>
                          <w:rPr>
                            <w:rFonts w:eastAsia="Times New Roman" w:cs="Times New Roman" w:ascii="Times New Roman" w:hAnsi="Times New Roman"/>
                            <w:sz w:val="20"/>
                            <w:szCs w:val="20"/>
                            <w:lang w:eastAsia="tr-TR"/>
                          </w:rPr>
                          <w:t xml:space="preserve"> İşletmelere EK-4 ve EK-6’da yer alan çevre izin veya EK-5 ve EK-7’de yer alan çevre izin ve lisans belgelerinden biri ve ekleri düzenlen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Çevre izin veya çevre izin ve lisans belgesinin bir nüshası işletmeye verilir. Belgede işletmeye verilen çevre izin veya çevre izin ve lisansının kapsamı ile eklerinin listesi yer al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Belge eklerinde işletmenin tabi olduğu çevre mevzuatının adı ve bu kapsamda uyulması gereken standartlar, işletmenin ilgili mevzuatta öngörülen çalışma şartları ve diğer hususlar yer alır. Ekler, yetkili merci tarafından paraflan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 Belge kapsamında değişiklik olması halinde önceki belge iptal edilerek yeni belge düzenlen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in ve/veya lisans belgesinin geçerliliği ve yenilenmes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10 – (Değişik:RG-24/2/2010-27503)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 İşletmelere verilen çevre izin veya çevre izin ve lisansı, beş yıl süre ile geçerlid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İşletmede çevre izin veya çevre izin ve lisans şartlarında değişiklik olmaması durumunda, beş yıllık süre dolmadan üç ay önce yetkili mercie 6 ncı maddenin birinci fıkrasında belirtilen kurum kuruluşlar tarafından hazırlanan durum raporu ile belgenin yenilenmesi için başvuruda bulunulur. Yetkili merci, başvuruyu uygun bulması halinde yeni çevre izin veya çevre izin ve lisans belgesi düzenle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Çevre izin veya çevre izin ve lisans şartları değişikliğe uğrayan işletmeler, değişen şartlarla ilgili bilgi, belge ve raporlarla birlikte yetkili mercie bildirimde bulunurla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 Aşağıdaki durumlarda çevre izin ve/veya lisans alma süreci yeniden başlatıl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İşletmenin faaliyet yerinin değişmes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İşletmenin faaliyet konusunun değişmes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İşletmenin yakıtının ve/veya yakma sisteminin değişmes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İşletmenin toplam üretim kapasitesinin en az 1/3 oranında artması,</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İşletmenin yakma/anma ısıl gücünün en az 1/3 oranında artması.</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 İşletmenin toplam üretim kapasite ve/veya yakma/anma ısıl gücü artışının 1/3 oranından az olması halleri de dâhil, işletmede yapılan ve dördüncü fıkra kapsamı dışında kalan diğer değişikliklerde ise çevre izin ve/veya lisans alma sürecinin yeniden başlatılıp başlatılmayacağı,  izni veren yetkili merci tarafından ayrıca değerlendirilerek karara bağlan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6) İşletmenin en az üç yıl süre ile çalışmaması durumunda çevre izin ve/veya lisans alma süreci yeniden başlatıl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7) Üçüncü, dördüncü, beşinci ve altıncı fıkraları kapsamında çevre izin ve/veya lisans alma süreci yeniden başlatılan ve yapılan değerlendirilme sonucunda durumu uygun bulunan işletmelere yeni çevre izin veya çevre izin ve lisans belgesi veril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8) İşletmenin sahibinin veya adının değişmesi halinde, yapılan değişiklik işletmeci tarafından değişikliğin gerçekleştiği tarihten itibaren üç ay içinde yetkili mercie bildirilir. İşletmede çevre izin veya çevre izin ve lisans şartlarında değişiklik yoksa işletmenin çevre izin veya çevre izin ve lisansı, önceki geçerlilik süresi değişmemek kaydıyla yeniden düzenlen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9) Faaliyet sahibinin değişmesi durumunda yeni faaliyet sahibinden ayrıca devralınan işletmenin izin veya çevre izin ve lisans koşullarına uyacağına dair taahhütname isten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0) Aynı adreste bulunan ancak işletmecisi/tüzel kişiliği farklı olan işletmeler ayrı ayrı çevre izin veya çevre izin ve lisans belgesi almakla yükümlüdürler.</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ÖRDÜNCÜ BÖLÜM</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etkilendirme ve Çevre Danışmanlık Firmalarının Yükümlülükler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etkilendirme ve çevre danışmanlık firmalarının nitelikler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1 –</w:t>
                        </w:r>
                        <w:r>
                          <w:rPr>
                            <w:rFonts w:eastAsia="Times New Roman" w:cs="Times New Roman" w:ascii="Times New Roman" w:hAnsi="Times New Roman"/>
                            <w:sz w:val="20"/>
                            <w:szCs w:val="20"/>
                            <w:lang w:eastAsia="tr-TR"/>
                          </w:rPr>
                          <w:t xml:space="preserve"> (1) Çevre izin veya çevre izin ve lisans e-başvuru dosyasını ve başvuru için gerekli bilgi, belge ve raporları hazırlayacak çevre danışmanlık firmaları Bakanlıktan yeterlik belgesi almak zorundad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Yeterlik Belgesinin verilmesi, çevre danışmanlık firmalarında aranacak şartlar, yeterlik şartlarına uygunluk kontrolü ve belgenin iptal edilmesi ile ilgili usul ve esaslar Bakanlıkça hazırlanacak bir tebliğ ile düzenlenir.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etkilendirilmiş çevre danışmanlık firmalarının yükümlülükler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2 –</w:t>
                        </w:r>
                        <w:r>
                          <w:rPr>
                            <w:rFonts w:eastAsia="Times New Roman" w:cs="Times New Roman" w:ascii="Times New Roman" w:hAnsi="Times New Roman"/>
                            <w:sz w:val="20"/>
                            <w:szCs w:val="20"/>
                            <w:lang w:eastAsia="tr-TR"/>
                          </w:rPr>
                          <w:t xml:space="preserve"> (1) Çevre izin veya çevre izin ve lisans başvuru sürecinde hizmet verecek yetkilendirilmiş çevre danışmanlık firmaları;</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Hizmet verdiği işletmenin başvuru dosyasını, gerekli olan bilgi, belge ve raporları eksiksiz olarak hazırlamak/hazırlatmak ve başvuruyu yapmakla,</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Hazırlanan bilgi, belge ve raporları eksiksiz bir şekilde yerinde inceleme yaparak değerlendirilmesi ve dosya içeriğindeki tüm bilgi, belge ve raporların teknik içeriğinin ilgili mevzuata uygunluğunu ve doğruluğunu sağlamakla,</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İhtiyaç duyulan tüm bilgi, belge ve raporları öngörülen formatta, zamanında ve eksiksiz olarak temin etmek ve iletmekle,</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Hizmet verdiği işletme adına, mahalli idareler ve İl Çevre ve Orman Müdürlüğü ve Bakanlık ile gerekli işlemler hakkında yazışmalar ve görüşmeler yapmakla,</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Yetkili merci tarafından bu Yönetmelik kapsamında yapılacak yerinde incelemeler sırasında tesiste en az bir çevre görevlisini hazır bulundurmakla,</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Hizmet verdiği işletmenin çalışmaları esnasında öğrenilen ticari sır niteliğindeki bilgileri saklı tutmakla,</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Hizmet alımı sözleşmesi yapılması ve iptali durumunda, hizmet verdiği işletmenin durumundaki değişikliği en geç bir ay içerisinde yetkili merciye bildirmekle,</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ükümlüdür.</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EŞİNCİ BÖLÜM</w:t>
                        </w:r>
                      </w:p>
                      <w:p>
                        <w:pPr>
                          <w:pStyle w:val="Normal"/>
                          <w:spacing w:lineRule="atLeast" w:line="240" w:before="0" w:after="0"/>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iğer Hükümle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nine veya çevre izin ve lisansına tabi olmayan işletmele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13 – (Başlığı ile değişik:RG-24/2/2010-27503)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 EK-1 ve EK-2 listelerinde yer almayan işletmelerde de çevre izin veya çevre izin ve lisansı kapsamında yer alan ilgili mevzuatta belirtilen esas ve hükümlere uyulması ve emisyon sınır değerlerinin aşılmaması gerekir. Yetkili merci, EK-1 ve EK-2 listelerinde yer almayan ancak ilgili mevzuattaki emisyon sınır değerlerini aşan işletmelerden de çevre izni veya çevre izin ve lisansı alınmasını iste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Faaliyetin sona ermesinin bildirilmes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14 – </w:t>
                        </w:r>
                        <w:r>
                          <w:rPr>
                            <w:rFonts w:eastAsia="Times New Roman" w:cs="Times New Roman" w:ascii="Times New Roman" w:hAnsi="Times New Roman"/>
                            <w:sz w:val="20"/>
                            <w:szCs w:val="20"/>
                            <w:lang w:eastAsia="tr-TR"/>
                          </w:rPr>
                          <w:t>(1) Çevre Denetimi Yönetmeliği Ek-I ve Ek-II listelerinde yer alan işletmeler veya hizmet satın alımı yoluna gidilmişse yetkilendirilmiş çevre danışmanlık firması işletmenin herhangi bir nedenle bir aydan fazla veya sürekli olarak çalışmaması halinde otuz gün içerisinde yetkili merciye haber vermekle yükümlüdü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in veya çevre izin ve lisans belgesinin askıya alınması</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5 –</w:t>
                        </w:r>
                        <w:r>
                          <w:rPr>
                            <w:rFonts w:eastAsia="Times New Roman" w:cs="Times New Roman" w:ascii="Times New Roman" w:hAnsi="Times New Roman"/>
                            <w:sz w:val="20"/>
                            <w:szCs w:val="20"/>
                            <w:lang w:eastAsia="tr-TR"/>
                          </w:rPr>
                          <w:t xml:space="preserve"> (1) İşletmenin çevre izin veya çevre izin ve lisans koşullarına aykırı iş ve işlemlerinin tespit edilmesi durumunda yetkili merci tarafından Çevre Kanunu’nun ilgili maddeleri uyarınca idari yaptırım uygulan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Uygunsuzluğunun düzeltilmesi için; işletme tarafından iş termin planı ve taahhütname verilmesi halinde, işletmeye yetkili merci tarafından en fazla bir yıla kadar süre verilebilir.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İşletme tarafından iş termin planı ve taahhütname verilmemesi,  çevre ve insan sağlığı yönünden tehlike yaratan faaliyetler nedeniyle işletmeye süre verilmemesi veya işletmeye verilen sürenin bitiminde uygunsuzluğun giderilmemesi halinde, yetkili merci tarafından çevre izin veya çevre izin ve lisans belgesi iptal edilir ve işletmenin faaliyeti, kısmen veya tamamen, süreli veya süresiz durdurulu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Çevre izin ve/veya lisans belgesi bedel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6 –</w:t>
                        </w:r>
                        <w:r>
                          <w:rPr>
                            <w:rFonts w:eastAsia="Times New Roman" w:cs="Times New Roman" w:ascii="Times New Roman" w:hAnsi="Times New Roman"/>
                            <w:sz w:val="20"/>
                            <w:szCs w:val="20"/>
                            <w:lang w:eastAsia="tr-TR"/>
                          </w:rPr>
                          <w:t xml:space="preserve"> (1) Geçici faaliyet belgesi ile çevre izin veya çevre izin ve lisansının verilmesi, yenilenmesi ve güncellenmesi için ödenecek bedel ve tarifeler her yıl Bakanlık tarafından belirlenir ve Bakanlığın internet sayfasında yayınlan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Geçici faaliyet belgesi ile çevre izin veya çevre izin ve lisansının verilmesi için ödenmesi gereken ücretler, yetkili merciin Döner Sermaye İşletmesi Müdürlüklerine ödenir.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evcut izin ve lisansların geçerliliği</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ÇİCİ MADDE 1 –</w:t>
                        </w:r>
                        <w:r>
                          <w:rPr>
                            <w:rFonts w:eastAsia="Times New Roman" w:cs="Times New Roman" w:ascii="Times New Roman" w:hAnsi="Times New Roman"/>
                            <w:sz w:val="20"/>
                            <w:szCs w:val="20"/>
                            <w:lang w:eastAsia="tr-TR"/>
                          </w:rPr>
                          <w:t xml:space="preserve"> (1) Mevcut işletmeler, bu Yönetmelik yürürlüğe girmeden önce ilgili mevzuat kapsamında ayrı ayrı almış oldukları izin veya lisanslarından, bu Yönetmelik yürürlüğe girdikten sonra geçerliliği ilk bitecek olanın süre bitiş tarihinden en az otuz gün önce bu Yönetmelik kapsamında çevre izin veya çevre izin ve lisans başvurusunda bulunu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Çevre izin ve lisansları süresiz olanlar ise, bu Yönetmeliğin yürürlüğe giriş tarihinden itibaren en geç iki yıl içerisinde bu Yönetmelik kapsamında çevre izin veya çevre izin ve lisans başvurusunda bulunur. Ancak bu işletmelerden ilk defada ücret alınmaz.</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Geçiş süreci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GEÇİCİ MADDE 2 – (Ek:RG-24/12/2009-27442)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 Bu Yönetmelik usul ve esasları çerçevesinde gerçekleştirilecek olan iş ve işlemler, 1/7/2010 tarihine kadar Bakanlıkça belirlenerek Bakanlığın internet sitesinde ilan edilecek illerde elektronik ortamda, diğer illerde ise evrak üzerinden yapıl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lang w:eastAsia="tr-TR"/>
                          </w:rPr>
                          <w:t> </w:t>
                        </w:r>
                        <w:r>
                          <w:rPr>
                            <w:rFonts w:eastAsia="Times New Roman" w:cs="Times New Roman" w:ascii="Times New Roman" w:hAnsi="Times New Roman"/>
                            <w:sz w:val="20"/>
                            <w:lang w:val="en-GB" w:eastAsia="tr-TR"/>
                          </w:rPr>
                          <w:t xml:space="preserve">(2) </w:t>
                        </w:r>
                        <w:r>
                          <w:rPr>
                            <w:rFonts w:eastAsia="Times New Roman" w:cs="Times New Roman" w:ascii="Times New Roman" w:hAnsi="Times New Roman"/>
                            <w:b/>
                            <w:bCs/>
                            <w:sz w:val="20"/>
                            <w:szCs w:val="20"/>
                            <w:lang w:eastAsia="tr-TR"/>
                          </w:rPr>
                          <w:t xml:space="preserve">(Ek:RG-25/4/2010-27562) </w:t>
                        </w:r>
                        <w:r>
                          <w:rPr>
                            <w:rFonts w:eastAsia="Times New Roman" w:cs="Times New Roman" w:ascii="Times New Roman" w:hAnsi="Times New Roman"/>
                            <w:sz w:val="20"/>
                            <w:lang w:val="en-GB" w:eastAsia="tr-TR"/>
                          </w:rPr>
                          <w:t>Bu Yönetmelik kapsamında 31/12/2010 tarihine kadar gerçekleştirilecek çevre izin veya çevre izin ve lisansı başvurularında 6 ncı maddenin birinci fıkrasında yer alan şartların sağlanması zorunluluğu aranmaz, başvurular işletmeci tarafından da yapılabil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Yürürlük tarihinden önce yapılan müracaatlar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ÇİCİ MADDE 3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Ek:RG-24/2/2010-27503)</w:t>
                        </w:r>
                        <w:r>
                          <w:rPr>
                            <w:rFonts w:eastAsia="Times New Roman" w:cs="Times New Roman" w:ascii="Times New Roman" w:hAnsi="Times New Roman"/>
                            <w:sz w:val="20"/>
                            <w:szCs w:val="20"/>
                            <w:lang w:eastAsia="tr-TR"/>
                          </w:rPr>
                          <w:t xml:space="preserve">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 Bu Yönetmeliğin yürürlük tarihinden önce izin ve lisans müracaatında bulunan, ancak müracaatları sonuçlanmamış olan işletmelerin işlemleri, başvuruda bulundukları tarihte yürürlükte olan mevzuat çerçevesinde yürütülü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2) Bu Yönetmeliğin yürürlük tarihinden önce 3/7/2009 tarihli ve 27277 sayılı Sanayi Kaynaklı Hava Kirliliğinin Kontrolü Yönetmeliği hükümleri kapsamında emisyon iznine ilişkin muafiyetler; bu Yönetmelik kapsamında yapılacak çevre izin veya çevre izin ve lisans başvurularında muafiyet ile ilgili belgelerin sunulması kaydıyla geçerlidi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ürürlük</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MADDE 17 – (Değişik:RG-24/12/2009-27442) </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 Bu Yönetmelik 1/4/2010 tarihinde yürürlüğe gire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ürütme</w:t>
                        </w:r>
                      </w:p>
                      <w:p>
                        <w:pPr>
                          <w:pStyle w:val="Normal"/>
                          <w:spacing w:lineRule="atLeast"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8 –</w:t>
                        </w:r>
                        <w:r>
                          <w:rPr>
                            <w:rFonts w:eastAsia="Times New Roman" w:cs="Times New Roman" w:ascii="Times New Roman" w:hAnsi="Times New Roman"/>
                            <w:sz w:val="20"/>
                            <w:szCs w:val="20"/>
                            <w:lang w:eastAsia="tr-TR"/>
                          </w:rPr>
                          <w:t xml:space="preserve"> (1) Bu Yönetmelik hükümlerini Çevre ve Orman Bakanı yürütür.</w:t>
                        </w:r>
                      </w:p>
                      <w:p>
                        <w:pPr>
                          <w:pStyle w:val="Normal"/>
                          <w:spacing w:lineRule="atLeast" w:line="240" w:before="280" w:after="28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280" w:after="280"/>
                          <w:ind w:firstLine="540"/>
                          <w:jc w:val="both"/>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color w:val="0000FF"/>
                              <w:sz w:val="20"/>
                              <w:u w:val="single"/>
                              <w:lang w:eastAsia="tr-TR"/>
                            </w:rPr>
                            <w:t>Yönetmeliğin eklerini görmek için tıklayınız.</w:t>
                          </w:r>
                        </w:hyperlink>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280" w:after="280"/>
                          <w:jc w:val="both"/>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 </w:t>
                        </w:r>
                      </w:p>
                      <w:tbl>
                        <w:tblPr>
                          <w:tblW w:w="7816" w:type="dxa"/>
                          <w:jc w:val="center"/>
                          <w:tblInd w:w="0" w:type="dxa"/>
                          <w:tblLayout w:type="fixed"/>
                          <w:tblCellMar>
                            <w:top w:w="0" w:type="dxa"/>
                            <w:left w:w="108" w:type="dxa"/>
                            <w:bottom w:w="0" w:type="dxa"/>
                            <w:right w:w="108" w:type="dxa"/>
                          </w:tblCellMar>
                        </w:tblPr>
                        <w:tblGrid>
                          <w:gridCol w:w="616"/>
                          <w:gridCol w:w="3600"/>
                          <w:gridCol w:w="3600"/>
                        </w:tblGrid>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önetmeliğin Yayımlandığı Resmî Gazete’nin</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ayısı</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9/4/2009</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7214</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0" w:type="dxa"/>
                              <w:gridSpan w:val="2"/>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önetmelikte Değişiklik Yapan Yönetmeliklerin Yayımlandığı Resmî Gazete’nin</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Sayısı</w:t>
                              </w:r>
                            </w:p>
                          </w:tc>
                        </w:tr>
                        <w:tr>
                          <w:trPr/>
                          <w:tc>
                            <w:tcPr>
                              <w:tcW w:w="616"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4/12/2009</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7442</w:t>
                              </w:r>
                            </w:p>
                          </w:tc>
                        </w:tr>
                        <w:tr>
                          <w:trPr/>
                          <w:tc>
                            <w:tcPr>
                              <w:tcW w:w="616"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4/2/2010</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7503</w:t>
                              </w:r>
                            </w:p>
                          </w:tc>
                        </w:tr>
                        <w:tr>
                          <w:trPr/>
                          <w:tc>
                            <w:tcPr>
                              <w:tcW w:w="616"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5/4/2010</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7562</w:t>
                              </w:r>
                            </w:p>
                          </w:tc>
                        </w:tr>
                        <w:tr>
                          <w:trPr/>
                          <w:tc>
                            <w:tcPr>
                              <w:tcW w:w="616"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6/8/2011</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8027</w:t>
                              </w:r>
                            </w:p>
                          </w:tc>
                        </w:tr>
                        <w:tr>
                          <w:trPr/>
                          <w:tc>
                            <w:tcPr>
                              <w:tcW w:w="616"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1/12/2011</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8159</w:t>
                              </w:r>
                            </w:p>
                          </w:tc>
                        </w:tr>
                        <w:tr>
                          <w:trPr/>
                          <w:tc>
                            <w:tcPr>
                              <w:tcW w:w="616"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6.</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4/9/2012</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8411</w:t>
                              </w:r>
                            </w:p>
                          </w:tc>
                        </w:tr>
                      </w:tbl>
                      <w:p>
                        <w:pPr>
                          <w:pStyle w:val="Normal"/>
                          <w:spacing w:lineRule="atLeast" w:line="240" w:before="280" w:after="28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uto" w:line="240" w:before="0" w:after="0"/>
                          <w:jc w:val="right"/>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 xml:space="preserve">Sayfa </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3normalyaz1">
    <w:name w:val="3-normalyaz1"/>
    <w:basedOn w:val="Normal"/>
    <w:qFormat/>
    <w:pPr>
      <w:spacing w:lineRule="auto" w:line="240" w:before="280" w:after="280"/>
    </w:pPr>
    <w:rPr>
      <w:rFonts w:ascii="Times New Roman" w:hAnsi="Times New Roman" w:eastAsia="Times New Roman" w:cs="Times New Roman"/>
      <w:sz w:val="24"/>
      <w:szCs w:val="24"/>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3021 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00:00Z</dcterms:created>
  <dc:creator>sungur</dc:creator>
  <dc:description/>
  <dc:language>en-US</dc:language>
  <cp:lastModifiedBy>sungur</cp:lastModifiedBy>
  <dcterms:modified xsi:type="dcterms:W3CDTF">2014-03-28T09:00:00Z</dcterms:modified>
  <cp:revision>2</cp:revision>
  <dc:subject/>
  <dc:title/>
</cp:coreProperties>
</file>