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7 Mart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95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Gıda, Tarım ve Hayvancılık Bakanlığı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LMONELLA VE BELİRLENMİŞ DİĞER GIDA KAYNAKLI</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ZOONOTİK ETKENLERİN KONTROL ALTINA ALINMASI</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HAKKINDA YÖNETMELİK</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 –</w:t>
                  </w:r>
                  <w:r>
                    <w:rPr>
                      <w:rFonts w:eastAsia="ヒラギノ明朝 Pro W3;MS Mincho" w:cs="Times" w:ascii="Times New Roman" w:hAnsi="Times New Roman"/>
                      <w:sz w:val="18"/>
                      <w:szCs w:val="18"/>
                    </w:rPr>
                    <w:t xml:space="preserve"> (1) Bu Yönetmeliğin amacı; Salmonella ve diğer gıda kaynaklı zoonotik etkenlerin halk sağlığına yönelik risklerini ve görülme sıklığını azaltmak amacıyla yem dahil özellikle birincil üretim olmak üzere, üretim, işleme ve dağıtımın ilgili tüm aşamalarında tespiti ve kontrolü için uygun ve etkili tedbirlerin alınmasına ilişkin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Birincil üretim seviyesinde ve uygun olduğu durumlarda yem ve gıda dâhil gıda zincirinin diğer aşamalarında belirlenmiş zoonozların hayvan popülasyonlarındaki prevalansını düşürmek amacıyla hedeflerin belirlenmesin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Zoonozlar ve zoonotik etkenlerin prevalansının azaltılmasında uygulanacak bazı kontrol metotlarına ilişkin özel kuralların belir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Zoonotik etkene yönelik ulusal kontrol programlarının oluşturulması ve gıda ve yem işletmecileri tarafından kendi işletmeleri için hazırladıkları kontrol programlarının onayla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Salmonella ulusal kontrol programının yapısındaki aşılama ve antimikrobiyallerin kullanımını ve 23/12/2011 tarihli ve 28151 sayılı Resmî Gazete’de yayımlanan Zoonozlar ve Zoonotik Etkenler, İlgili Antimikrobiyal Direnç ve Gıda Kaynaklı Salgınların İzlenmesi Yönetmeliğinin 9 uncu maddesinde belirlenen antimikrobiyal direncin izlenmesine dair gereksinimlere aykırı olmayacak şekilde Bakanlıkça uygulanacak olan antimikrobiyal direncin izlenmesi için gerekli kura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Belirli hayvanlar ve ürünlerinin ithalatlarına ilişkin kura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u Yönetmelik; hayvan sağlığı, hayvan besleme, gıda hijyeni, işyerinde sağlık ve güvenlik, gen teknolojisi ve bulaşıcı süngerimsi ensefalopatiler ve bulaşıcı hastalıkların kontrolü konularındaki özel mevzuat hükümleri saklı kalmak kaydıyl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Bu Yönetmelik; zati ihtiyaç kullanımını ve küçük miktardaki birincil ürünlerin üretici tarafından son tüketiciye doğrudan arzını 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 –</w:t>
                  </w:r>
                  <w:r>
                    <w:rPr>
                      <w:rFonts w:eastAsia="ヒラギノ明朝 Pro W3;MS Mincho" w:cs="Times" w:ascii="Times New Roman" w:hAnsi="Times New Roman"/>
                      <w:sz w:val="18"/>
                      <w:szCs w:val="18"/>
                    </w:rPr>
                    <w:t xml:space="preserve"> (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11/6/2010 tarihli ve 5996 sayılı Veteriner Hizmetleri, Bitki Sağlığı, Gıda ve Yem Kanununun 4 üncü maddesinin beşinci fıkrasına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Avrupa Birliğinin 2160/2003/EC sayılı Salmonella ve Belirlenmiş Diğer Gıda Kaynaklı Zoonotik Etkenlerin Kontrolüne ilişkin Parlamento ve Konsey Tüzüğü, 1177/2006/EC sayılı Kanatlı Hayvanlarda Salmonella Kontrolüne İlişkin Ulusal Programlar Çerçevesinde Spesifik Kontrol Programlarının Kullanımına Dair Gereklilikler hakkında Komisyon Tüzüğü ve 2007/407/EC sayılı Kanatlı Hayvanlarda ve Domuzlardaki Salmonella’nınAntimikrobiyal Direncinin İzlenmesi hakkındaki Komisyon Kararına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ntimikrobiyal direnç: Bazı tür mikroorganizmaların, aynı tür mikroorganizmaları engellemek veya öldürmek için yeterli olan verilen konsantrasyonda antimikrobiyal etken varlığında yaşayabilmesi ve hatta üreyebi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irincil üretim: Kesimine kadar çiftlik hayvanlarının üretilmesi, sağımı, bitkisel ürünlerin hasadı da dâhil olmak üzere birincil ürünlerin üretilmesi, yetiştirilmesi, avlanma, balıkçılık ve yabanî ürünlerin topla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irincil ürünler: Topraktan ve hayvan yetiştiriciliğinden elde edilen ürünler ile avlanma ve balıkçılık yoluyla elde edilen ürünler dâhil birincil üretim ürün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Damızlık: Irkına, tipine ve verimine özgü özellikleri gösteren vasıflı ve belgeli hayv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enetim: Yem, gıda, hayvan refahı ve ıslahı, bitki ve hayvan sağlığı ile ilgili faaliyetlerin Kanun hükümlerine uygunluğunun tespiti amacıyla Bakanlık tarafından yapılan veya yaptırılan tüm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oğrulama: İnceleme yapılarak ve objektif bulgular dikkate alınarak belirlenen şartların karşılanıp karşılanmadığının tespiti için yapıla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Elit sürü: Ebeveynleri (pedigri) kontrollü çiftleştirilerek elde edilen ve verim kayıtları tutulan sürü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Epidemiyolojik birim: Belirli bir yerleşimde, hayvanların aynı ortamı paylaşmalarından veya bir hayvan grubundaki bir hastalık etkeninin diğer hayvanlara kolayca yayılmasına sebep olabilecek yönetim uygulamaları nedeni ile bir hastalık etkenine yaklaşık olarak aynı olasılıkla maruz kalma riski taşıyan hayvan grub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Gıda kaynaklı salgın: Aynı hastalık ve/veya enfeksiyondan iki veya daha fazla insan vakasının görüldüğü veya gözlenen vaka sayısının beklenen sayıdan fazla olduğu ve vakaların bağlantılı olduğu ya da muhtemelen aynı gıda kaynağına bağlı olduğu duru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 xml:space="preserve">j) Gözetim: Herhangi bir gıda veya yem işletmesinin, işletmecisinin veya bunların faaliyetlerinin dikkatli bir şekilde gözlemlenmes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İnsidans: Belirli bir nüfusta belirli bir zaman dilimi içerisinde belirli bir hastalık veya hastalıkların yeni olgularının sayı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İzleme: Zoonoz, zoonotik etkenler ve bunların antimikrobiyal direncinin ortaya çıkması ile ilgili verilerin toplanması, analiz edilmesi ve yayınlanmasından oluşan sist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İzolat: Hastalık vakalarından veya marazi maddelerden izole edilen mikroorganizma tür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Kanatlı sürüsü: Aynı sağlık koşullarında bulunan/aynı havayı soluyan ve aynı birimde/kapalı alanda tek bir epidemiyolojik birim oluşturan tüm kanatl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 Kanun: 11/6/2010 tarihli ve 5996 sayılı Veteriner Hizmetleri, Bitki Sağlığı, Gıda ve Yem Kanu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ö) Numune alma: Ürünün, ortamdan alınanlar da dâhil üretim, işleme ve dağıtım aşamalarına ve hayvan ve bitki sağlığına ilişkin her tür maddenin mevzuata uygunluğunun doğrulanması amacıyla alı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p) Onay: Kanun kapsamında onayı zorunlu olan faaliyetler ve ürünler için Bakanlıkça verilen izin veya ruhs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r) Pedigri: Soy kütüğüne kayıt edilen damızlıklarla safkan atların numara, isim, orijin, ırk, renk, eşkâl, cinsiyet, doğum tarihi, verim kayıtları, yetiştirici ve sahibi ile hayvanın cetlerine ait bilgileri ve verimlerini belirten belg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s) Prevalans: Belirli bir nüfusta, belirli bir zaman dilimi içerisinde, çalışma kapsamında yer alan, belirli bir hastalık veya hastalıklara sahip tüm olguların oran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ş) Resmî kontrol: Kanun kapsamındaki faaliyetlerin Kanun hükümlerine uygunluğunun doğrulanması için, kontrol görevlilerinin, verilen yetki çerçevesinde gerçekleştirdikleri izleme, gözetim, denetim, muayene, karantina, numune alma, analiz ve benzeri kontrol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t) Risk: Sağlık üzerinde olumsuz etki yaratma ihtimali bulunan tehlike ile şiddeti arasındaki fonksiyonel ilişk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u) Üretim, işleme ve dağıtımın aşamaları: İthalat ve birincil üretim dâhil, ürünün üretim, işleme, depolama, nakliye, nihai tüketiciye satışı veya arzını içeren herhangi bir aşam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ü) Survey: Bakanlıkça yapılacak tarama ve izleme çalışma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v) Ürün: Bitki, bitkisel ürün, gıda, gıda ile temas eden madde ve malzemeler, yem, hayvansal ürün, veteriner sağlık ürünü, bitki koruma ürünü ile ziraî mücadele alet ve makineleri ile ahşap ambalaj malze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y) Yetkili kurum: Bakanlık veya Bakanlık tarafından yetkilendirilmiş gerçek veya tüzel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z) Zoonotik etken: Zoonoz hastalığa yol açabilme potansiyeli olan her tür virüs, bakteri, mantar, parazit veya diğer biyolojik varlı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a) Zoonoz: Hayvanlar ve insanlar arasında dolaylı ya da doğrudan bulaşan her tür hastalık veya enfeksiyonu veya enfestasyo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inci fıkraya ek olarak; Veteriner Hizmetleri, Bitki Sağlığı, Gıda ve Yem Kanunu ile Zoonozlar ve Zoonotik Etkenler, İlgili Antimikrobiyal Direnç ve Gıda Kaynaklı Salgınların İzlenmesi Yönetmeliğinde geçen tanımlar bu Yönetmelikte de geçerlidir.</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 xml:space="preserve">Yetkili Birimler, Genel Şartlar, Hedefler, Kontrol Programları, Laboratuvarlar, </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urvey Çalışmaları, İthalata İlişkin Şar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etkili biri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 –</w:t>
                  </w:r>
                  <w:r>
                    <w:rPr>
                      <w:rFonts w:eastAsia="ヒラギノ明朝 Pro W3;MS Mincho" w:cs="Times" w:ascii="Times New Roman" w:hAnsi="Times New Roman"/>
                      <w:sz w:val="18"/>
                      <w:szCs w:val="18"/>
                    </w:rPr>
                    <w:t xml:space="preserve"> (1) Bakanlık, Salmonella ve diğer zoonotik etkenlerin izlenmesi için Zoonozlar ve Zoonotik Etkenler, İlgili Antimikrobiyal Direnç ve Gıda Kaynaklı Salgınların İzlenmesi Yönetmeliğinin 5 inci maddesinin ikinci fıkrasında belirtildiği şekilde yetkili birim veya birimler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akanlık, yetkili birim veya birimler aracılığıyl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8 inci maddede belirtilen ve zoonotik etkene yönelik olan ulusal kontrol programlarını oluşturur ve elde edilen veri ve sonuçlar ışığında gerektiğinde bu programlara yeni düzenlemeler ve ilavele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8 inci maddede belirtilen ulusal kontrol programları boyunca izleme yaparak ve yıllık denetimler yoluyla gerekli verilerin toplanmasını sağlar ve sonuçları, Zoonozlar ve Zoonotik Etkenler, İlgili Antimikrobiyal Direnç ve Gıda Kaynaklı Salgınların İzlenmesi Yönetmeliğinin 11 inci maddesi göz önüne alınarak yıllık olarak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Gıda işletmeleri ve gerektiğinde yem işletmelerinde bu Yönetmeliğe uyumun temin edilip edilmediğine yönelik düzenli kontrollerin yapı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Bakanlık, bu yetkili birim veya birimleri gerektiğinde uluslararası kurum ve kuruluşlara temas noktası olarak bildirir ve yetkili birimlerin bu Yönetmelik gerekliliklerini yerine getirmeleri için işbirliği yapmalar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Hedeflere ilişkin genel şart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1) Bakanlık, ek-1’de yer alan hayvan popülasyonlarında, aynı ekte bulunan zoonozlar ve zoonotik etkenlerin prevalansınıazaltmayı hedefler ve bu hedefleri belirlerk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Mevcut ulusal önlemlerden kazanılmış tecrüb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Zoonozlar ve Zoonotik Etkenler, İlgili Antimikrobiyal Direnç ve Gıda Kaynaklı Salgınların İzlenmesi Yönetmeliğinin 7 nci maddesi göz önüne alınarak ulusal ve uluslararası kurum ve kuruluşlara iletilen bilg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ikkate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Hedefler asgari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Pozitif olan epidemiyolojik birimlerin maksimum yüzdesi ve/veya epidemiyolojik birimlerde etkenin azaltılmasıyla pozitif kalan epidemiyolojik birimlerin minimum yüzde sayılarının belir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Mevcut prevalans oranının hedeflenen prevalans oranına düşürül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Ulusal hedefe ulaşılması için gerekli azami sürenin belir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edefe ulaşıldığını doğrulamak için yapılacak izleme çalışmasının tanı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Dördüncü fıkrada listelenen genel kriterler ve ek-3’te belirtilmiş herhangi bir özel kriteri dikkate alarak, halk sağlığı yönünden önemli olan serotiplerin veya ek-1’in (1) numaralı sütundaki alt tiplerinin tanı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Bakanlık, dördüncü fıkrada belirtilen genel kriterleri göz önüne alarak hedefleri belirler. Hedefleri belirlerken gerektiğinde uzmanlardan oluşan bir komitenin ve ilgili sektör temsilcilerinin görüşüne başv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Bakanlık; zoonoz ve zoonotik etkenler, ilgili gıda zinciri aşamaları ve hayvan popülasyonları ile aşağıdaki genel kriterleri dikkate alarak ek-1’in içeriğini değişt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Etkenin hayvan, insan, yem ve gıdada görülme sık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Etkenin halk sağlığı yönünden ön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Etkenin hayvan ve insan sağlığı yönünden ve gıda ile yem işletmelerinde yol açtığı ekonomik kayıp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Etkenin hayvan ve insanlar ile gıda ve yemdeki epidemiyolojik eğili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Bilimsel tavsiy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Özellikle mevcut kontrol noktalarında uygulanabilir teknolojik geliş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Yetiştiricilik sistemleri ve üretim metotlarıyla ilgili şartlar ve teknolojik geliş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Ek-1’de listelenmiş zoonozlar ve zoonotik etkenlerin prevalansınıazaltmak için alınacak tüm önlemler, bu Yönetmelik ve bu Yönetmeliğe uygun olarak kabul edilen kurallarla uyumlu olacak şekild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Hayvan popülasyonları için belirlenen hedefler ve kontrole ilişkin detay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lmonella ile ilgili hedeflere ilişkin şart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7 –</w:t>
                  </w:r>
                  <w:r>
                    <w:rPr>
                      <w:rFonts w:eastAsia="ヒラギノ明朝 Pro W3;MS Mincho" w:cs="Times" w:ascii="Times New Roman" w:hAnsi="Times New Roman"/>
                      <w:sz w:val="18"/>
                      <w:szCs w:val="18"/>
                    </w:rPr>
                    <w:t xml:space="preserve"> (1) Bakanlık; 6 ncı maddenin ikinci fıkrasının (d) bendi ve üçüncü fıkrası hükümleri saklı kalmak şartıyla aşağıdaki kriterleri göz önüne alarak kanatlılarda Salmonella prevalansının belirlen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Damızlık kanatlılar için ilk defa hedef belirlenirken, Sağlık Bakanlığının izleme sistemine göre insan Salmonellozuna sebep olan en yaygın beş Salmonella serotipi ve 16/1/2014 tarihli ve 28884 sayılı Resmî Gazete’de yayımlanan Kuluçkahane ve Damızlık Kanatlı İşletmeleri Yönetmeliği kapsamında yapılan kontrollerde belirlenen prevalans oranları ile Ek-1’in (4) numaralı sütunundaki hedefin belirlenmesi gereken tarihe kadar elde edilen veriler göz önü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Yumurtacı tavuklar, broylerler ve hindiler için hedefler, altıncı maddenin üçüncü fıkrasında belirtilen değerlendirmeler ışığında Salmonella Enteritidis ve Salmonella Typhimurium’u kapsamak şartıyla değiştirilip genişlet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roylerler ve yumurtacı tavuklar için ilk defa hedefler belirlenirken Bakanlıkça uygulanan Broyler kümeslerinde Salmonella kontrol programı ve Ticari Yumurtacı Kümeslerde Salmonella kontrol programı sonuçları ile Ek-1’in (4) numaralı sütunundaki hedefin belirlenmesi gereken tarihe kadar elde edilen veriler göz önü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indiler için ilk defa hedef belirlenmeden önce mikrobiyolojik çalışmalarla sıklık belirlenir ve hedefler belirlenirken bu çalışmanın sonuçları dikkate alınır. Bu çalışmanın detayları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Domuzlar için ilk defa hedef belirlenmeden önce mikrobiyolojik çalışmalarla sıklık belirlenir ve hedefler belirlenirken bu çalışmanın sonuçları dikkate alınır. Bu çalışmanın detayları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akanlık, Sağlık Bakanlığının ilgili mevzuatını dikkate alarak Ek-3’teki Salmonella serotiplerini belirlemeye yönelik özel kriterleri değiştirilebilir veya ilavele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Zoonotik etkene yönelik ulusal kontrol program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8 –</w:t>
                  </w:r>
                  <w:r>
                    <w:rPr>
                      <w:rFonts w:eastAsia="ヒラギノ明朝 Pro W3;MS Mincho" w:cs="Times" w:ascii="Times New Roman" w:hAnsi="Times New Roman"/>
                      <w:sz w:val="18"/>
                      <w:szCs w:val="18"/>
                    </w:rPr>
                    <w:t xml:space="preserve"> (1) Bakanlık, 6 ncı maddeye göre oluşturulmuş hedeflere ulaşmak amacıyla Ek-1’de listelenmiş olan her bir zoonoz ve zoonotik etken için ulusal kontrol programları hazırlar. Ulusal kontrol programları, ülkedeki zoonoz ve zoonotik etkenlerin coğrafi dağılımı ve işletmenin etkin kontrollerinin birincil üreticiler dâhil yem ve gıda işletmecileri üzerine ekonomik etkileri göz önüne alınarak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Ulusal kontrol progra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sgari olarak birincil üretimde, yemde ve gıda zincirindeki üretim, işleme ve dağıtımının ilgili tüm aşamalarını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akanlık ile gıda ve yem işletmelerinin ayrı ayrısorumluluklarını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Zoonoz ve zoonotik etkenlerin Ek-2’de öngörülen minimum numune alma kurallarına uygun olarak tespit ed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Zoonoz ve zoonotik etkenlerin tespit edilmesini takiben halk sağlığının korunması amacıyla alınacak kontrol önlemlerini belirler ve Ek-2’de yer alan özel tedbirlerin uygu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Özellikle zoonoz ve zoonotik etkenlerin tespitinden elde edilen sonuçların ışığında, hükümlerinin gözden geçirilmesine ve programın değerlendirilmesine olanak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Birbirini takip eden üç yıllık periyodu kapsar ve aralıksız sürdür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Ulusal kontrol programları Ek-2’nin A bölümünde belirtilen resmi kontrollerin bir parçası olarak, ilgili yerlerde, ulusal sınırlar içinde sevki yapılan kuluçkalık yumurtaların test edilmesinde kullanılan metotlar ile ilgili şartları ve test sonuçlarının değerlendirilmesinde kullanılan kriterleri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Bakanlık, Ek-2’nin B bölümünde belirtilen numune alma kurallarını, özellikle 6 ncı maddenin dördüncü fıkrasında listelenmiş olan kriterlere ve ulusal kontrol programı sonuçlarına uygun olarak değiştirilebilir veya ilaveler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Bakanlık, gerektiğinde zoonotik etkene yönelik ulusal kontrol programlarını ulusal veya uluslararası kurum ve kuruluşlarla paylaş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Zoonotik etkene yönelik ulusal kontrol programları oluşturulduktan sonra gıda işletmecisi en az Ek-2’nin B bölümünde verilen asgari numune alma kurallarına uygun olacak şekilde numune alır ve analiz ettirir. Numune alma kuralları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ıda ve yem işletmecilerinin zoonotik etkene yönelik kontrol program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9 –</w:t>
                  </w:r>
                  <w:r>
                    <w:rPr>
                      <w:rFonts w:eastAsia="ヒラギノ明朝 Pro W3;MS Mincho" w:cs="Times" w:ascii="Times New Roman" w:hAnsi="Times New Roman"/>
                      <w:sz w:val="18"/>
                      <w:szCs w:val="18"/>
                    </w:rPr>
                    <w:t xml:space="preserve"> (1) Gıda ve yem işletmecileri veya bu işletmeleri temsil eden organizasyonlar üretim, işleme ve dağıtım aşamalarının tümünü kapsayan ve kendi işletme yapılarına uygun kontrol programlarını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Gıda ve yem işletmecileri ve bunları temsil eden organizasyonların kontrol programları, talep ettikleri takdirde ulusal kontrol programlarına dâhil edilebilir. Bu durumda gıda ve yem işletmecileri veya bunları temsil eden organizasyonlar kontrol programlarını ve bu programda yapacakları herhangi bir düzeltmeyi onay için Bakanlığa sun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Bakanlık, gıda ve yem işletmecileri veya bunları temsil eden organizasyonların hazırladıkları kontrol programlarını, Ek-2’de belirtilmiş olan ilgili şartlara ve ulusal kontrol programının amaçlarına uygun olması durumunda onay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Bakanlık, gıda ve yem işletmecilerine veya onları temsil eden organizasyonlara ait onaylanmış olan kontrol programlarının güncel listesini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Gıda ve yem işletmecileri veya onları temsil eden organizasyonlar kontrol programlarının sonuçlarını düzenli olarak Bakanlığa bildirirler ve denetimlerde yetkili personele göstermek üzere sakl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Bakanlığın ulusal kontrol programını yayımlamasından sonraki 6 ay içinde işletmeler kendi işletme yapılarına uygun kontrol programlarını oluşturu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Ulusal referans laboratuvar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0 –</w:t>
                  </w:r>
                  <w:r>
                    <w:rPr>
                      <w:rFonts w:eastAsia="ヒラギノ明朝 Pro W3;MS Mincho" w:cs="Times" w:ascii="Times New Roman" w:hAnsi="Times New Roman"/>
                      <w:sz w:val="18"/>
                      <w:szCs w:val="18"/>
                    </w:rPr>
                    <w:t xml:space="preserve"> (1) Bakanlık, bu Yönetmelikte bahsi geçen Salmonella ve diğer zoonotik etkenlerin kontrol altına alınması için, Zoonozlar ve Zoonotik Etkenler, İlgili Antimikrobiyal Direnç ve Gıda Kaynaklı Salgınların İzlenmesi Yönetmeliği gereğince ulusal referans laboratuvarı veya laboratuvarları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Salmonella Ulusal Referans Laboratuvarının görev ve sorumlulukları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Ulusal kontrol programına katılan laboratuvarlar, kalite gereklilikleri ve onaylanmış test metot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1 –</w:t>
                  </w:r>
                  <w:r>
                    <w:rPr>
                      <w:rFonts w:eastAsia="ヒラギノ明朝 Pro W3;MS Mincho" w:cs="Times" w:ascii="Times New Roman" w:hAnsi="Times New Roman"/>
                      <w:sz w:val="18"/>
                      <w:szCs w:val="18"/>
                    </w:rPr>
                    <w:t xml:space="preserve"> (1) Ek-1’in (1) numaralı sütünunda belirtilen zoonozlar ve zoonotik etkenlerin varlığının analiz edilmesine yönelik olarak, numunelerin analizine ilişkin, 8 inci ve 9 uncu maddelere uygun olan ulusal kontrol programlarına katılan laboratuv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Bakanlık tarafından ulusal kontrol programına katılmak üzere yetki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u Yönetmeliğin yürürlüğe girdiği tarihten itibaren en geç yirmidört ay içerisinde veya Ek-1’in (1) numaralı sütununa yeni zoonozların veya zoonotik etkenlerin eklenmesi halinde yirmidört ay içerisinde kalite güvence sistemlerini TS EN ISO 17025 standartlarına göre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Laboratuvarlar ulusal referans laboratuvarı tarafından organize edilen veya koordine edilen karşılaştırma, doğrulama ve yeterlilik testlerine düzenli olarak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Ek-1’in (1) numaralı sütunundaki zoonozlar ve zoonotik etkenlerin varlığının analizi, uluslararası standardizasyon kurumları tarafından referans metot olarak belirlenen metotlar ve protokoller kullanı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Üçüncü fıkrada belirtilen metotların dışında bir metot kullanılacaksa bu metodun, uluslararası kabul edilen kurallarla doğrulanmış olması ve ilgili referans metotla elde edilen sonuçlara eşdeğer sonuçlar ver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Ulusal kontrol programına katılan laboratuvarların Salmonella'ya ilişkin görev ve sorumlulukları ve yetkilendirme prosedürü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urvey çalışma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2 –</w:t>
                  </w:r>
                  <w:r>
                    <w:rPr>
                      <w:rFonts w:eastAsia="ヒラギノ明朝 Pro W3;MS Mincho" w:cs="Times" w:ascii="Times New Roman" w:hAnsi="Times New Roman"/>
                      <w:sz w:val="18"/>
                      <w:szCs w:val="18"/>
                    </w:rPr>
                    <w:t xml:space="preserve"> (1) Bakanlık, hayvan türüne bağlı olarak izlenmesi gereken zoonotik etkenlerin hayvan popülasyonlarında, gıda ve yemde yaygınlığını araştırmak için gerektiğinde survey çalışmaları yürütür. Survey çalışmaları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thalata ilişkin şart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3 –</w:t>
                  </w:r>
                  <w:r>
                    <w:rPr>
                      <w:rFonts w:eastAsia="ヒラギノ明朝 Pro W3;MS Mincho" w:cs="Times" w:ascii="Times New Roman" w:hAnsi="Times New Roman"/>
                      <w:sz w:val="18"/>
                      <w:szCs w:val="18"/>
                    </w:rPr>
                    <w:t xml:space="preserve"> (1) 8 inci maddede belirtilen hususları karşılayan bir programın, ilgili ülke tarafından Bakanlığa sunulması ve bu madde uyarınca onaylanmasına bağlı olarak, Ek-1’de yer alan sütun 5’te belirtilmiş tarihlerden itibaren, bu Yönetmelik kapsamındaki hayvanlar veya kuluçkalık yumurtalar Bakanlıkça yayınlanan listelere dahil edilir. Bu program, zoonozların ve zoonotik etkenlerin kontrolü ve denetimine ilişkin ilgili ülke tarafından sunulan garantilerin detaylarını içermelidir. Bu detaylar en az bu Yönetmelikte belirtilmiş olan garantileri karşılamak zorundadır. İlgili ülkelerdeki mevcut kontrol programlarının yeterliliğinin tespiti için Bakanlıkça izleme yürütülü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2) Ticaret yapılan ülkelerin sunduğu programlar, 6 ncı maddede yer alan hedefler çerçevesinde değerlendirilerek Bakanlıkça onay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Canlı hayvanların veya kuluçkalık yumurtaların orijin aldığı gıda işletmesinden sevk edilmelerinden önce, sürüler Ek-1’ de yer alan sütun 2’de listelenmiş olan hayvan türlerine ilişkin, sütun 1’de listelenen zoonozlara ve zoonotik etkenlere yönelik olarak teste tabi tutulur. Yapılan testlerin tarihi ve test sonuçları ülkemize girişte Bakanlığımızca aranan sağlık sertifikaların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Bu Yönetmelik kapsamında yer alan kategorilere ait ürünlerin ithalatının yapılacağı ülkenin Bakanlıkça yayınlanan listelere dâhil edilmesi, bu Yönetmelikte belirtilen garantilere eşdeğer garantilerin ilgili ülke tarafından Bakanlığa sunulması çerçevesinde değerlendirilir.</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lmonella Ulusal Kontrol Programında Kanatlı Hayvanlarda Antimikrobiyallerin</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ve Aşıların Kullanımı ile Kanatlı Hayvanlarda ve Domuzlardaki Salmonella’nın</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ntimikrobiyal Direncinin İz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ntimikrobiyallerin kullanım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4 –</w:t>
                  </w:r>
                  <w:r>
                    <w:rPr>
                      <w:rFonts w:eastAsia="ヒラギノ明朝 Pro W3;MS Mincho" w:cs="Times" w:ascii="Times New Roman" w:hAnsi="Times New Roman"/>
                      <w:sz w:val="18"/>
                      <w:szCs w:val="18"/>
                    </w:rPr>
                    <w:t xml:space="preserve"> (1) Antimikrobiyaller kanatlı hayvanlarda Salmonella’nın kontrolü için bir metot olarak kullan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inci fıkradaki hüküm saklı kalmak kaydıyla ve aşağıda sayılan şartlar ile üçüncü fıkrada belirtilen şartlar oluştuğunda 24/12/2011 tarihli ve 28152 sayılı Resmî Gazete’de yayımlanan Veteriner Tıbbi Ürünler Hakkında Yönetmelik gereğince ruhsatlandırılmış antimikrobiyaller kullan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yvanlarda klinik belirti gösteren Salmonella enfeksiyonu olması durumunda, antimikrobiyal tedavi yapılmasına rağmen sürü enfekte kabul edilir; ayrıca bu sürünün geldiği damızlık kümeslerdeki diğer sürülere Salmonella bulaşmaması için gerekli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Damızlık hayvanlarda değerli genetik materyalin korunması ve Salmonella ari sürüler oluşturmak amacıyla elit sürüler, nesli tükenmekte olan soylardan gelen sürüler ve araştırma amaçlı kullanılan sürüler dâhil olmak üzere antimikrobiyal tedavi uygulanan sürüler ve bunlardan toplanan yumurtalardan elde edilen civcivler büyüme dönemi süresince Salmonella prevalansını%1 ve %95 güven sınırında tespit edebilecek 15 günde bir örnekleme yapılan bir plan dâhilinde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Özellikle gıda kaynaklı bir salgının epidemiyolojik olarak araştırılması sonucu Salmonella enfeksiyonundan şüphe duyulan bir sürüde veya enfeksiyonunun tespit edildiği bir kuluçka ya da işletmede Salmonella kontrolü dışındaki amaçlarla her vaka için Bakanlık tarafından izin verilmesi durumunda antibiyotik kullanılır. Fakat acil durumlarda Bakanlık tarafından numune alınması koşuluyla tedaviye izin verilebilir. Ancak numune alımı bu bentteki şartlara uygun gerçekleştirilmediyse sürü, Salmonella ile enfekte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Antimikrobiyallerin kullanımı denetime tabidir ve Bakanlık taşra teşkilatına rapor edilir. Bu kullanım bakteriyolojik örneklerin ve test duyarlılığının sonuçlarına dayalı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Bu maddede belirtilen şartlar, 18/12/2002 tarihli ve 24967 sayılı Resmî Gazete’de yayımlanan Yem Katkıları ve Premikslerin Üretimi, İthalatı, İhracatı, Satışı ve Kullanımı Hakkında Tebliğ (Tebliğ No: 2002/66)’e göre yem katkı maddeleri olarak kullanım için ruhsatlandırılmış maddelere, mikroorganizmalara veya preparatlara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şıların kullanım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5 –</w:t>
                  </w:r>
                  <w:r>
                    <w:rPr>
                      <w:rFonts w:eastAsia="ヒラギノ明朝 Pro W3;MS Mincho" w:cs="Times" w:ascii="Times New Roman" w:hAnsi="Times New Roman"/>
                      <w:sz w:val="18"/>
                      <w:szCs w:val="18"/>
                    </w:rPr>
                    <w:t xml:space="preserve"> (1) Aşı üreticisi, bakteriyolojik olarak aşı suşu ve saha suşunun ayırt edilebileceği uygun bir metot sunmadığı takdirde ulusal kontrol programlarında zoonotik Salmonella serotiplerine karşı canlı Salmonella aşısı kullan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Ticari yumurtacı tavuklar için canlı Salmonella aşıları Veteriner Tıbbi Ürünler Hakkında Yönetmeliğe uygun olarak ruhsatlandırılmadıkça ve kullanımın güvenli olduğu gösterilmedikçe hazırlanan ulusal kontrol programında üretim süreci boyunca kullan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Bakanlık tarafından yapılan tarama sonucu Salmonella Enteritidis veya Salmonella Typhimurium prevalansı%10’un üstünde olduğu sürece, saçılım ve yumurta kontaminasyonunu azaltmak amacıyla tüm yumurtacı tavuklara büyüme dönemi boyunca Salmonella Enteritidis ve Salmonella Typhimurium’a yönelik aşılama program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Bakanlık, aşağıdaki şartların yerine getirilmesi durumunda üçüncü fıkrada istisna yapılmasına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Yetiştirme ve yumurtlama kümeslerinde tüm koruyucu önlemlerin alınmış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Kanatlıların yetiştirme ve yumurtlama kümeslerine girişi öncesindeki oniki ay boyunca işletmede Salmonella Enteritidis veya Salmonella Typhimurium’un olmadığının ortaya konması durum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natlıhayvanlarda ve domuzlardaki Salmonellanın antimikrobiyal direncinin izlenmes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6 –</w:t>
                  </w:r>
                  <w:r>
                    <w:rPr>
                      <w:rFonts w:eastAsia="ヒラギノ明朝 Pro W3;MS Mincho" w:cs="Times" w:ascii="Times New Roman" w:hAnsi="Times New Roman"/>
                      <w:sz w:val="18"/>
                      <w:szCs w:val="18"/>
                    </w:rPr>
                    <w:t xml:space="preserve"> (1) Zoonozlar ve Zoonotik Etkenler, İlgili Antimikrobiyal Direnç ve Gıda Kaynaklı Salgınların İzlenmesi Yönetmeliği hükümlerine bağlı kalmak koşuluyla Salmonella spp. izolatlarının toplanması ve analizi, yetkili kurum tarafından veya yetkili kurum gözetiminde, aşağıdaki teknik özelliklere bağlı olarak ve Ek-4’te yer alan tablo-1’deki antimikrobiyal direnç testi için seçilmiş hayvan popülasyonlarından izole edilen zoonotik etkenler ve yıllar planına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Salmonella spp. İzolatları, 8 inci maddede belirtilen kontrol ve izleme programları yoluyla toplanır. Her sene aynı epidemiyolojik birimden izole edilen her bir Salmonella tipini temsil edecek sayıda izolat izlemeye dâhi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er sene antimikrobiyal direnç izlemesine dâhil olan Salmonella izolatları sayısı, her bir popülasyondan (yumurtacı tavuklar, broylerler, hindiler ve kesilen domuzlar gibi) olmak üzere en az 170 olur. İzleme veya kontrol programlarındaki hedef numune sayısından daha az izolat olması durumunda tüm bu izolatlar antimikrobiyal direnç izlemesine dâhil edilir. Fazla sayıda izolat olması durumunda, tüm izolatlar veya rastgele seçilmiş 170 izolat çalışmaya dâhi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akanlık, Salmonella izolatlarının asgari olarak Ek-4’te yer alan tablo-2’de belirtilen antimikrobiyallere olan duyarlılığını aynı tabloda yer alan sınır değerlerini göz önünde bulundurarak ve uygun konsantrasyon aralıklarını kullanarak belirler. Seyreltme metotları, Avrupa Komitesi Antimikrobiyal Duyarlılık Testi (EUCAST) ve Klinik ve Laboratuvar Standartları Enstitüsü (CLSI) tarafından belirtilen ve ISO standart 20776-1: 2006 uluslararası referans metodu olarak kabul edilen metoda uygun olacak şekil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Antimikrobiyal direnç izleme sonuçları, Zoonozlar ve Zoonotik Etkenler, İlgili Antimikrobiyal Direnç ve Gıda Kaynaklı Salgınların İzlenmesi Yönetmeliği hükümleri kapsamında hazırlanacak yıllık raporda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Zoonozlar ve Zoonotik Etkenler, İlgili Antimikrobiyal Direnç ve Gıda Kaynaklı Salgınların İzlenmesi Yönetmeliğinin Ek-2’sinde verilen koşullara uyacak şekilde, yumurtacı tavuklar, broylerler ve hindilerdeki Salmonella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1) Temel çalışma, kontrol programı, pasif surveyans çalışmaları gibi izolatların orij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Duyarlılığı test edilen izola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Her antimikrobiyal için dirençli olarak bulunan izolat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Ek-4’te yer alan tablo-2’de yer alan tüm antimikrobiyallere duyarlı izolatlar ve 1, 2, 3, 4 ve 4’ten fazlasına dirençli izolatları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rapor da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Ulusal olarak toplanmış olan veriler ve analizlerin sonuçları, gerektiğinde kamunun erişimine açılır.</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7 –</w:t>
                  </w:r>
                  <w:r>
                    <w:rPr>
                      <w:rFonts w:eastAsia="ヒラギノ明朝 Pro W3;MS Mincho" w:cs="Times"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8 –</w:t>
                  </w:r>
                  <w:r>
                    <w:rPr>
                      <w:rFonts w:eastAsia="ヒラギノ明朝 Pro W3;MS Mincho" w:cs="Times" w:ascii="Times New Roman" w:hAnsi="Times New Roman"/>
                      <w:sz w:val="18"/>
                      <w:szCs w:val="18"/>
                    </w:rPr>
                    <w:t xml:space="preserve"> (1) Bu Yönetmelik hükümlerini Gıda, Tarım ve Hayvancılık Bakanı yürütür.</w:t>
                  </w:r>
                </w:p>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1</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PREVALANSININ AZALTILMASI HEDEFLENMİŞ ZOONOZ VE ZOONOTİK ETKENLER</w:t>
                  </w:r>
                </w:p>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r>
                </w:p>
                <w:tbl>
                  <w:tblPr>
                    <w:tblW w:w="8505" w:type="dxa"/>
                    <w:jc w:val="center"/>
                    <w:tblInd w:w="0" w:type="dxa"/>
                    <w:tblLayout w:type="fixed"/>
                    <w:tblCellMar>
                      <w:top w:w="0" w:type="dxa"/>
                      <w:left w:w="10" w:type="dxa"/>
                      <w:bottom w:w="0" w:type="dxa"/>
                      <w:right w:w="10" w:type="dxa"/>
                    </w:tblCellMar>
                  </w:tblPr>
                  <w:tblGrid>
                    <w:gridCol w:w="1882"/>
                    <w:gridCol w:w="1427"/>
                    <w:gridCol w:w="1552"/>
                    <w:gridCol w:w="1985"/>
                    <w:gridCol w:w="1659"/>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1. Zoonoz veya</w:t>
                        </w:r>
                      </w:p>
                      <w:p>
                        <w:pPr>
                          <w:pStyle w:val="Normal"/>
                          <w:spacing w:lineRule="atLeast" w:line="2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zoonotik etke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2. Hayvan</w:t>
                        </w:r>
                      </w:p>
                      <w:p>
                        <w:pPr>
                          <w:pStyle w:val="Normal"/>
                          <w:spacing w:lineRule="atLeast" w:line="2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popülasyon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3. Gıda zinciri</w:t>
                        </w:r>
                      </w:p>
                      <w:p>
                        <w:pPr>
                          <w:pStyle w:val="Normal"/>
                          <w:spacing w:lineRule="atLeast" w:line="2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aşa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4. Hedefin</w:t>
                        </w:r>
                      </w:p>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belirlenmesi gereken</w:t>
                        </w:r>
                      </w:p>
                      <w:p>
                        <w:pPr>
                          <w:pStyle w:val="Normal"/>
                          <w:spacing w:lineRule="atLeast" w:line="2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tarih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5. Hedefin kontrol tarihi</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bCs/>
                            <w:sz w:val="18"/>
                            <w:szCs w:val="18"/>
                            <w:lang w:val="en-US" w:eastAsia="en-US"/>
                          </w:rPr>
                          <w:t>Halk sağlığı yönünden önemli olan Salmonella serotiple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amızlık tavuk</w:t>
                        </w:r>
                      </w:p>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sürüle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irincil üret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Yönetmeliğin yürürlüğe girmesinden itibaren 18 ay içind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4. sütundaki</w:t>
                        </w:r>
                      </w:p>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rihten</w:t>
                        </w:r>
                      </w:p>
                      <w:p>
                        <w:pPr>
                          <w:pStyle w:val="Normal"/>
                          <w:spacing w:lineRule="atLeast" w:line="2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18 ay son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bCs/>
                            <w:sz w:val="18"/>
                            <w:szCs w:val="18"/>
                            <w:lang w:val="en-US" w:eastAsia="en-US"/>
                          </w:rPr>
                          <w:t xml:space="preserve">Halk sağlığı yönünden önemli olan Salmonella serotipler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Yumurtacı</w:t>
                        </w:r>
                      </w:p>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vukl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irincil üret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val="en-US" w:eastAsia="en-US"/>
                          </w:rPr>
                          <w:t xml:space="preserve">Yönetmeliğin yürürlüğe girmesinden itibaren 24 ay içind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4. sütundaki</w:t>
                        </w:r>
                      </w:p>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rihten</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iCs/>
                            <w:sz w:val="18"/>
                            <w:szCs w:val="18"/>
                            <w:lang w:val="en-US" w:eastAsia="en-US"/>
                          </w:rPr>
                          <w:t>18 ay son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val="en-US" w:eastAsia="en-US"/>
                          </w:rPr>
                          <w:t>Halk sağlığı yönünden önemli olan Salmonella serotiple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royl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irincil üret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iCs/>
                            <w:sz w:val="18"/>
                            <w:szCs w:val="18"/>
                            <w:lang w:val="en-US" w:eastAsia="en-US"/>
                          </w:rPr>
                          <w:t>Yönetmeliğin yürürlüğe girmesinden itibaren 24 ay içind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4. sütundaki</w:t>
                        </w:r>
                      </w:p>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rihten</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iCs/>
                            <w:sz w:val="18"/>
                            <w:szCs w:val="18"/>
                            <w:lang w:val="en-US" w:eastAsia="en-US"/>
                          </w:rPr>
                          <w:t>18 ay son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val="en-US" w:eastAsia="en-US"/>
                          </w:rPr>
                          <w:t>Halk sağlığı yönünden önemli olan Salmonella serotiple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Hindil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irincil üret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Yönetmeliğin</w:t>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 xml:space="preserve">yürürlüğe </w:t>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girmesinden itibaren</w:t>
                        </w:r>
                      </w:p>
                      <w:p>
                        <w:pPr>
                          <w:pStyle w:val="Normal"/>
                          <w:spacing w:lineRule="atLeast" w:line="2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48 ay içind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4. sütundaki</w:t>
                        </w:r>
                      </w:p>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rihten</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iCs/>
                            <w:sz w:val="18"/>
                            <w:szCs w:val="18"/>
                            <w:lang w:val="en-US" w:eastAsia="en-US"/>
                          </w:rPr>
                          <w:t>18 ay son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Halk sağlığı yönünden önemli olan Salmonella serotiple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omuzl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irincil üret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Yönetmeliğin</w:t>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 xml:space="preserve">yürürlüğe </w:t>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 xml:space="preserve">girmesinden </w:t>
                        </w:r>
                      </w:p>
                      <w:p>
                        <w:pPr>
                          <w:pStyle w:val="Normal"/>
                          <w:spacing w:lineRule="atLeast" w:line="2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120 ay son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4. sütundaki</w:t>
                        </w:r>
                      </w:p>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rihten</w:t>
                        </w:r>
                      </w:p>
                      <w:p>
                        <w:pPr>
                          <w:pStyle w:val="Normal"/>
                          <w:spacing w:lineRule="atLeast" w:line="2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18 ay son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Halk sağlığı yönünden önemli olan Salmonella serotiple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Domuzl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Kesimh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Yönetmeliğin</w:t>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 xml:space="preserve">yürürlüğe </w:t>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 xml:space="preserve">girmesinden </w:t>
                        </w:r>
                      </w:p>
                      <w:p>
                        <w:pPr>
                          <w:pStyle w:val="Normal"/>
                          <w:spacing w:lineRule="atLeast" w:line="2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144 ay sonr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4. sütundaki</w:t>
                        </w:r>
                      </w:p>
                      <w:p>
                        <w:pPr>
                          <w:pStyle w:val="Normal"/>
                          <w:spacing w:lineRule="exact"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tarihten</w:t>
                        </w:r>
                      </w:p>
                      <w:p>
                        <w:pPr>
                          <w:pStyle w:val="Normal"/>
                          <w:spacing w:lineRule="atLeast" w:line="2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18 ay sonra</w:t>
                        </w:r>
                      </w:p>
                    </w:tc>
                  </w:tr>
                  <w:tr>
                    <w:trPr>
                      <w:trHeight w:val="2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 xml:space="preserve">(*) Bu veriler prevalansla ilgili karşılaştırılabilir verilere hedefin belirlenmesinden altı ay önce erişilebileceği varsayımına dayanır. Bu veriler elde edilemezse, hedefin belirlenme tarihi buna göre ertelenir. </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r>
                </w:p>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Ek-2</w:t>
                  </w:r>
                </w:p>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r>
                </w:p>
                <w:p>
                  <w:pPr>
                    <w:pStyle w:val="Normal"/>
                    <w:spacing w:lineRule="exact"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K-1’DE LİSTELENEN ZOONOZLAR VE ZOONOTİK ETKENLERİN KONTROLÜ</w:t>
                  </w:r>
                </w:p>
                <w:p>
                  <w:pPr>
                    <w:pStyle w:val="Normal"/>
                    <w:spacing w:lineRule="exact" w:line="240" w:before="0" w:after="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lineRule="exact" w:line="240" w:before="0" w:after="0"/>
                    <w:ind w:firstLine="567"/>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A.Ulusal kontrol programları için genel kuralla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lusal Kontrol Programı ilgili zoonoz ve zoonotik etkenin özelliği ve ülkedeki mevcut durumu göz önünde bulundurulur. Program;</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 Zoonoz ve ilgili zoonotik etkenin önemi dikkate alınarak amacını belirtmelidi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b) B bölümünde verilen asgari numune alma kuralları ile uyumlu olmalıdı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 İlgisi olduğunda C bölümünde E bölümüne kadar verilen özel kurallara uyumlu olmalıdır ve aşağıdaki noktaları belirtmelidir.</w:t>
                  </w:r>
                </w:p>
                <w:p>
                  <w:pPr>
                    <w:pStyle w:val="Normal"/>
                    <w:tabs>
                      <w:tab w:val="clear" w:pos="708"/>
                      <w:tab w:val="left" w:pos="720" w:leader="none"/>
                    </w:tabs>
                    <w:spacing w:lineRule="exact" w:line="240" w:before="0" w:after="0"/>
                    <w:ind w:firstLine="567"/>
                    <w:jc w:val="both"/>
                    <w:rPr/>
                  </w:pPr>
                  <w:r>
                    <w:rPr>
                      <w:rFonts w:eastAsia="Times New Roman" w:cs="Times New Roman" w:ascii="Times New Roman" w:hAnsi="Times New Roman"/>
                      <w:sz w:val="18"/>
                      <w:szCs w:val="18"/>
                      <w:lang w:val="en-US" w:eastAsia="en-US"/>
                    </w:rPr>
                    <w:t xml:space="preserve">1. </w:t>
                  </w:r>
                  <w:r>
                    <w:rPr>
                      <w:rFonts w:eastAsia="Times New Roman" w:cs="Times New Roman" w:ascii="Times New Roman" w:hAnsi="Times New Roman"/>
                      <w:iCs/>
                      <w:sz w:val="18"/>
                      <w:szCs w:val="18"/>
                      <w:lang w:val="en-US" w:eastAsia="en-US"/>
                    </w:rPr>
                    <w:t>Genel noktala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Zoonoz veya zoonotik etkenin bulunması.</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Programın uygulanacağı coğrafi bölge veya uygunsa epidemiyolojik birimle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İlgili yetkili kurumların yapısı ve organizasyonu.</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Program kapsamında toplanmış numunelerin analiz edileceği onaylanmış laboratuvarla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Zoonoz veya zoootik etkenin analizinde kullanılacak metotla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1.6.Numune alma şemaları dahil olmak üzere yem ve sürü seviyesinde resmi kontrolle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Numune alma şemaları dahil olmak üzere gıda zincirinin diğer aşamalarında resmi kontrolle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Özellikle halk sağlığını korumak için yetkili kurumlar tarafından zoonoz veya zoonotik etkenin belirlendiği hayvan veya ürüne yönelik tedbirler ve aşılama gibi alınan diğer koruyucu tedbirle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Bu Yönetmeliğin 2 nci maddesinin üçüncü fıkrasında belirtilen faaliyetlerle ilgili ulusal hükümler dahil ilgili ulusal mevzuat.</w:t>
                  </w:r>
                </w:p>
                <w:p>
                  <w:pPr>
                    <w:pStyle w:val="Normal"/>
                    <w:spacing w:lineRule="exact" w:line="240" w:before="0" w:after="0"/>
                    <w:ind w:firstLine="567"/>
                    <w:jc w:val="both"/>
                    <w:rPr>
                      <w:rFonts w:ascii="Times New Roman" w:hAnsi="Times New Roman" w:eastAsia="Times New Roman" w:cs="Times New Roman"/>
                      <w:iCs/>
                      <w:sz w:val="18"/>
                      <w:szCs w:val="18"/>
                      <w:lang w:val="en-US" w:eastAsia="en-US"/>
                    </w:rPr>
                  </w:pPr>
                  <w:r>
                    <w:rPr>
                      <w:rFonts w:eastAsia="Times New Roman" w:cs="Times New Roman" w:ascii="Times New Roman" w:hAnsi="Times New Roman"/>
                      <w:sz w:val="18"/>
                      <w:szCs w:val="18"/>
                      <w:lang w:val="en-US" w:eastAsia="en-US"/>
                    </w:rPr>
                    <w:t>2. Program kapsamındaki gıda ve yem işletmeleri ile ilgili noktala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1. Verilen hayvan popülasyonları ve bunların ürünlerinin üretim şekl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2. Yem üretim şekl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İyi hayvan yetiştiriciliği uygulamaları ile ilgili rehberler veya en az aşağıdakileri tanımlayan diğer talimatla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 xml:space="preserve">Çiftliklerde hijyen yönetim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 xml:space="preserve">Hayvanlar, yem, içme suyu ve çiftlik çalışanlarından kaynaklanabilecek enfeksiyonları önlemeye yönelik tedbirle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 xml:space="preserve">Çiftliğe ve çiftlikten hayvan taşınmasında hijyen.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4. Çiftliklerin rutin veteriner hekim denetim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5. Çiftliklerin kaydı,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6. Çiftliklerde kayıt tutma,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7. Hayvanların sevkıyatında eşlik edecek belgeler, </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8. Hayvanların izlenmesini sağlayacak diğer ilgili tedbirle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40" w:before="0" w:after="0"/>
                    <w:ind w:firstLine="567"/>
                    <w:jc w:val="both"/>
                    <w:rPr/>
                  </w:pPr>
                  <w:r>
                    <w:rPr>
                      <w:rFonts w:eastAsia="Times New Roman" w:cs="Times New Roman" w:ascii="Times New Roman" w:hAnsi="Times New Roman"/>
                      <w:b/>
                      <w:sz w:val="18"/>
                      <w:szCs w:val="18"/>
                      <w:lang w:val="en-US" w:eastAsia="en-US"/>
                    </w:rPr>
                    <w:t>B.</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Asgari numune alma kuralları</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Bu Yönetmeliğin 8 inci maddesinde belirtilen ilgili ulusal kontrol programının yayımlanmasından sonra gıda işletmecisi ek-1’in birinci sütununda listelenen zoonozlar ve zoonotik etkenlerin izlenmesine yönelik aşağıdaki tabloda verilen asgari numune alma kurallarını dikkate alarak numune alır ve analiz ettiri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40" w:before="0" w:after="0"/>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bl>
                  <w:tblPr>
                    <w:tblW w:w="8505" w:type="dxa"/>
                    <w:jc w:val="center"/>
                    <w:tblInd w:w="0" w:type="dxa"/>
                    <w:tblLayout w:type="fixed"/>
                    <w:tblCellMar>
                      <w:top w:w="0" w:type="dxa"/>
                      <w:left w:w="10" w:type="dxa"/>
                      <w:bottom w:w="0" w:type="dxa"/>
                      <w:right w:w="10" w:type="dxa"/>
                    </w:tblCellMar>
                  </w:tblPr>
                  <w:tblGrid>
                    <w:gridCol w:w="2810"/>
                    <w:gridCol w:w="2852"/>
                    <w:gridCol w:w="2843"/>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Zoonoz veya zoonotik etke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Hayvan popülasyonu</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Numune almanın kapsaması gereken üretim aşaması</w:t>
                        </w:r>
                      </w:p>
                    </w:tc>
                  </w:tr>
                  <w:tr>
                    <w:trPr>
                      <w:trHeight w:val="23"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Cs/>
                            <w:sz w:val="18"/>
                            <w:szCs w:val="18"/>
                            <w:lang w:val="en-US" w:eastAsia="en-US"/>
                          </w:rPr>
                          <w:t>Halk sağlığı önemi olan Salmonella serotipler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iCs/>
                            <w:sz w:val="18"/>
                            <w:szCs w:val="18"/>
                            <w:lang w:val="en-US" w:eastAsia="en-US"/>
                          </w:rPr>
                          <w:t>Damızlık tavuk sürüleri:</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
                            <w:szCs w:val="18"/>
                            <w:lang w:val="en-US" w:eastAsia="en-US"/>
                          </w:rPr>
                        </w:pPr>
                        <w:r>
                          <w:rPr>
                            <w:rFonts w:eastAsia="Times New Roman" w:cs="Times New Roman" w:ascii="Times New Roman" w:hAnsi="Times New Roman"/>
                            <w:sz w:val="2"/>
                            <w:szCs w:val="18"/>
                            <w:lang w:val="en-US" w:eastAsia="en-US"/>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büyütme dönem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günlük civcivler</w:t>
                        </w:r>
                      </w:p>
                      <w:p>
                        <w:pPr>
                          <w:pStyle w:val="Normal"/>
                          <w:spacing w:lineRule="exact"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dört haftalık kanatlılar</w:t>
                        </w:r>
                      </w:p>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yumurtlama periyoduna veya yumurtlama birimine geçmeden iki hafta önce</w:t>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üretim dönem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 yumurtlama periyodu boyunca her iki haftada bir </w:t>
                        </w:r>
                      </w:p>
                    </w:tc>
                  </w:tr>
                  <w:tr>
                    <w:trPr>
                      <w:trHeight w:val="23"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Cs/>
                            <w:sz w:val="18"/>
                            <w:szCs w:val="18"/>
                            <w:lang w:val="en-US" w:eastAsia="en-US"/>
                          </w:rPr>
                          <w:t>Halk sağlığı önemi olan Salmonella serotipler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umurtacı sürül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
                            <w:szCs w:val="18"/>
                            <w:lang w:val="en-US" w:eastAsia="en-US"/>
                          </w:rPr>
                        </w:pPr>
                        <w:r>
                          <w:rPr>
                            <w:rFonts w:eastAsia="Times New Roman" w:cs="Times New Roman" w:ascii="Times New Roman" w:hAnsi="Times New Roman"/>
                            <w:sz w:val="2"/>
                            <w:szCs w:val="18"/>
                            <w:lang w:val="en-US" w:eastAsia="en-US"/>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büyütme dönem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günlük civcivler</w:t>
                        </w:r>
                      </w:p>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yumurtlama periyoduna veya yumurtlama birimine geçmeden iki hafta önce yarkalar</w:t>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üretim dönem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yumurtlama periyodu boyunca her 15 hafta</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val="en-US" w:eastAsia="en-US"/>
                          </w:rPr>
                          <w:t>Halk sağlığı önemi olan Salmonella serotipler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Broylerl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kesim için ayrılan kanatlılar (*)</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val="en-US" w:eastAsia="en-US"/>
                          </w:rPr>
                          <w:t>Halk sağlığı önemi olan Salmonella serotipler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Hindil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kesim için ayrılan kanatlılar(*)</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Halk sağlığı önemi olan Salmonella serotipler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omuzla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kesim için ayrılan domuzlar(*)</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t>Halk sağlığı önemi olan Salmonella serotipler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omuzla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
                            <w:szCs w:val="18"/>
                            <w:lang w:val="en-US" w:eastAsia="en-US"/>
                          </w:rPr>
                        </w:pPr>
                        <w:r>
                          <w:rPr>
                            <w:rFonts w:eastAsia="Times New Roman" w:cs="Times New Roman" w:ascii="Times New Roman" w:hAnsi="Times New Roman"/>
                            <w:sz w:val="2"/>
                            <w:szCs w:val="18"/>
                            <w:lang w:val="en-US" w:eastAsia="en-US"/>
                          </w:rPr>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Numunelerin analiz sonuçları hayvanlar kesimhaneye gönderilmeden bilinmelidir.</w:t>
                        </w:r>
                      </w:p>
                    </w:tc>
                  </w:tr>
                </w:tbl>
                <w:p>
                  <w:pPr>
                    <w:pStyle w:val="Normal"/>
                    <w:spacing w:lineRule="exact"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B bölümünün 1 inci maddesinde belirtilen kurallar </w:t>
                  </w:r>
                  <w:r>
                    <w:rPr>
                      <w:rFonts w:eastAsia="Times New Roman" w:cs="Times New Roman" w:ascii="Times New Roman" w:hAnsi="Times New Roman"/>
                      <w:iCs/>
                      <w:sz w:val="18"/>
                      <w:szCs w:val="18"/>
                      <w:lang w:val="en-US" w:eastAsia="en-US"/>
                    </w:rPr>
                    <w:t xml:space="preserve">ante mortem muayene ile ilgili mevzuat hükümlerine uygun olmalıdı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Analiz sonuçları numune alma tarihi, yeri ve sürüye ait kimlik bilgileri ile birlikte kaydedilmelidi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Aşılanan hayvanlarda, immunolojik testler kullanılamaz. Ancak kullanılan aşının uygulanacak test metodunun teşhisini engellemediği kanıtlanırsa, immunolojik testler kullanılabili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40" w:before="0" w:after="0"/>
                    <w:ind w:firstLine="567"/>
                    <w:jc w:val="both"/>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sz w:val="18"/>
                      <w:szCs w:val="18"/>
                      <w:lang w:val="en-US" w:eastAsia="en-US"/>
                    </w:rPr>
                    <w:t>C. Damızlık tavuk sürüleri ve damızlık hindiler ile ilgili özel kurallar</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 xml:space="preserve">1. Damızlık tavuk sürüsü ve damızlık hindilerde B bölümüne uygun olarak alınan numunelerin analizinde </w:t>
                  </w:r>
                  <w:r>
                    <w:rPr>
                      <w:rFonts w:eastAsia="Times New Roman" w:cs="Times New Roman" w:ascii="Times New Roman" w:hAnsi="Times New Roman"/>
                      <w:iCs/>
                      <w:sz w:val="18"/>
                      <w:szCs w:val="18"/>
                      <w:lang w:val="en-US" w:eastAsia="en-US"/>
                    </w:rPr>
                    <w:t xml:space="preserve">Salmonella Enteritidis veya Salmonella Typhimurium </w:t>
                  </w:r>
                  <w:r>
                    <w:rPr>
                      <w:rFonts w:eastAsia="Times New Roman" w:cs="Times New Roman" w:ascii="Times New Roman" w:hAnsi="Times New Roman"/>
                      <w:sz w:val="18"/>
                      <w:szCs w:val="18"/>
                      <w:lang w:val="en-US" w:eastAsia="en-US"/>
                    </w:rPr>
                    <w:t xml:space="preserve">varlığı belirlendiğinde bu maddenin ikinci fıkrasındaki şartlar göz önüne alınarak üçüncü, dördüncü ve beşinci fıkralarında belirtilen tedbirler alınmalıdı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a) B bölümüne uygun olarak alınan numunelerin analizinde kullanılacak metot yetkili kurum tarafından onaylanmışsa, bu analizlerde </w:t>
                  </w:r>
                  <w:r>
                    <w:rPr>
                      <w:rFonts w:eastAsia="Times New Roman" w:cs="Times New Roman" w:ascii="Times New Roman" w:hAnsi="Times New Roman"/>
                      <w:iCs/>
                      <w:sz w:val="18"/>
                      <w:szCs w:val="18"/>
                      <w:lang w:val="en-US" w:eastAsia="en-US"/>
                    </w:rPr>
                    <w:t xml:space="preserve">Salmonella Enteritidis veya Salmonella Typhimurium tespit edildiğinde üçüncü, dördüncü ve beşinci fıkralarda belirtilen tedbirler alınır. </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 xml:space="preserve">(b) Yetkili kurum B bölümüne uygun olarak analiz edilen numunelerde </w:t>
                  </w:r>
                  <w:r>
                    <w:rPr>
                      <w:rFonts w:eastAsia="Times New Roman" w:cs="Times New Roman" w:ascii="Times New Roman" w:hAnsi="Times New Roman"/>
                      <w:iCs/>
                      <w:sz w:val="18"/>
                      <w:szCs w:val="18"/>
                      <w:lang w:val="en-US" w:eastAsia="en-US"/>
                    </w:rPr>
                    <w:t xml:space="preserve">Salmonella Enteritidis veya Salmonella Typhimurium şüphesini teyit ederse üçüncü, dördüncü ve beşinci fıkralarda belirtilen tedbirler alını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 Sürüden elde edilen inkübe edilmemiş yumurtalar imha edili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cak, bu yumurtalar 17/12/2011 tarihli ve 28145 sayılı Resmî Gazete’de yayımlanan Gıda Hijyeni Yönetmeliği ve 27/12/2011 tarihli ve 28155 sayılı Resmî Gazete’de yayımlanan Hayvansal Gıdalar İçin Özel Hijyen Kuralları Yönetmeliği ile Türk Gıda Kodeksi Mevzuatı hükümlerine uygun ise imha edilmeyebilir.</w:t>
                  </w:r>
                </w:p>
                <w:p>
                  <w:pPr>
                    <w:pStyle w:val="Normal"/>
                    <w:spacing w:lineRule="exact" w:line="240" w:before="0" w:after="0"/>
                    <w:ind w:firstLine="567"/>
                    <w:jc w:val="both"/>
                    <w:rPr>
                      <w:rFonts w:ascii="Times New Roman" w:hAnsi="Times New Roman" w:eastAsia="Times New Roman" w:cs="Times New Roman"/>
                      <w:color w:val="000080"/>
                      <w:sz w:val="18"/>
                      <w:szCs w:val="18"/>
                      <w:lang w:eastAsia="tr-TR"/>
                    </w:rPr>
                  </w:pPr>
                  <w:r>
                    <w:rPr>
                      <w:rFonts w:eastAsia="Times New Roman" w:cs="Times New Roman" w:ascii="Times New Roman" w:hAnsi="Times New Roman"/>
                      <w:sz w:val="18"/>
                      <w:szCs w:val="18"/>
                      <w:lang w:val="en-US" w:eastAsia="en-US"/>
                    </w:rPr>
                    <w:t xml:space="preserve">4. Salmonella yayılma riskini mümkün olduğu kadar azaltmak için günlük civcivler dahil tüm kanatlılar imha edilir veya kesimhaneye sevkedilir. Kesim, Hayvansal Gıdalar İçin Özel Hijyen Kuralları Yönetmeliğine uygun olarak yapılır. Bu hayvanlardan elde edilen ürünler, Gıda Hijyeni Yönetmeliği, Hayvansal Gıdalar İçin Özel Hijyen Kuralları Yönetmeliği ve Türk Gıda Kodeksi ile ilgili mevzuata ve E bölümüne uygun ise imha edilmeyebilir veya 24/12/2011 tarihli ve 28152 sayılı Resmî Gazete’de yayımlanan </w:t>
                  </w:r>
                  <w:r>
                    <w:rPr>
                      <w:rFonts w:eastAsia="Times New Roman" w:cs="Times New Roman" w:ascii="Times New Roman" w:hAnsi="Times New Roman"/>
                      <w:sz w:val="18"/>
                      <w:szCs w:val="18"/>
                      <w:lang w:eastAsia="tr-TR"/>
                    </w:rPr>
                    <w:t>İnsan Tüketimi Amacıyla Kullanılmayan Hayvansal Yan Ürünler Yönetmeliğine</w:t>
                  </w:r>
                  <w:r>
                    <w:rPr>
                      <w:rFonts w:eastAsia="Times New Roman" w:cs="Times New Roman" w:ascii="Times New Roman" w:hAnsi="Times New Roman"/>
                      <w:color w:val="000080"/>
                      <w:sz w:val="18"/>
                      <w:szCs w:val="18"/>
                      <w:lang w:eastAsia="tr-TR"/>
                    </w:rPr>
                    <w:t xml:space="preserve"> </w:t>
                  </w:r>
                  <w:r>
                    <w:rPr>
                      <w:rFonts w:eastAsia="Times New Roman" w:cs="Times New Roman" w:ascii="Times New Roman" w:hAnsi="Times New Roman"/>
                      <w:sz w:val="18"/>
                      <w:szCs w:val="18"/>
                      <w:lang w:val="en-US" w:eastAsia="en-US"/>
                    </w:rPr>
                    <w:t>uygun olarak muamele edilir veya imha edilir.</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 xml:space="preserve">5. </w:t>
                  </w:r>
                  <w:r>
                    <w:rPr>
                      <w:rFonts w:eastAsia="Times New Roman" w:cs="Times New Roman" w:ascii="Times New Roman" w:hAnsi="Times New Roman"/>
                      <w:iCs/>
                      <w:sz w:val="18"/>
                      <w:szCs w:val="18"/>
                      <w:lang w:val="en-US" w:eastAsia="en-US"/>
                    </w:rPr>
                    <w:t xml:space="preserve">Salmonella Enteritidis veya Salmonella Typhimurium’un hala bulunduğu kümeslerden elde edilen ve kuluçka makinesinde bulunan yumurtalar </w:t>
                  </w:r>
                  <w:r>
                    <w:rPr>
                      <w:rFonts w:eastAsia="Times New Roman" w:cs="Times New Roman" w:ascii="Times New Roman" w:hAnsi="Times New Roman"/>
                      <w:sz w:val="18"/>
                      <w:szCs w:val="18"/>
                      <w:lang w:eastAsia="tr-TR"/>
                    </w:rPr>
                    <w:t>İnsan Tüketimi Amacıyla Kullanılmayan Hayvansal Yan Ürünler Yönetmeliğine</w:t>
                  </w:r>
                  <w:r>
                    <w:rPr>
                      <w:rFonts w:eastAsia="Times New Roman" w:cs="Times New Roman" w:ascii="Times New Roman" w:hAnsi="Times New Roman"/>
                      <w:color w:val="000080"/>
                      <w:sz w:val="18"/>
                      <w:szCs w:val="18"/>
                      <w:lang w:eastAsia="tr-TR"/>
                    </w:rPr>
                    <w:t xml:space="preserve"> </w:t>
                  </w:r>
                  <w:r>
                    <w:rPr>
                      <w:rFonts w:eastAsia="Times New Roman" w:cs="Times New Roman" w:ascii="Times New Roman" w:hAnsi="Times New Roman"/>
                      <w:iCs/>
                      <w:sz w:val="18"/>
                      <w:szCs w:val="18"/>
                      <w:lang w:val="en-US" w:eastAsia="en-US"/>
                    </w:rPr>
                    <w:t>uygun olarak imha edilir.</w:t>
                  </w:r>
                </w:p>
                <w:p>
                  <w:pPr>
                    <w:pStyle w:val="Normal"/>
                    <w:spacing w:lineRule="exact" w:line="240" w:before="0" w:after="0"/>
                    <w:ind w:firstLine="567"/>
                    <w:jc w:val="both"/>
                    <w:rPr/>
                  </w:pPr>
                  <w:r>
                    <w:rPr>
                      <w:rFonts w:eastAsia="Times New Roman" w:cs="Times New Roman" w:ascii="Times New Roman" w:hAnsi="Times New Roman"/>
                      <w:iCs/>
                      <w:sz w:val="18"/>
                      <w:szCs w:val="18"/>
                      <w:lang w:val="en-US" w:eastAsia="en-US"/>
                    </w:rPr>
                    <w:t xml:space="preserve">6. Bu bölümde yer alan </w:t>
                  </w:r>
                  <w:r>
                    <w:rPr>
                      <w:rFonts w:eastAsia="Times New Roman" w:cs="Times New Roman" w:ascii="Times New Roman" w:hAnsi="Times New Roman"/>
                      <w:sz w:val="18"/>
                      <w:szCs w:val="18"/>
                      <w:lang w:val="en-US" w:eastAsia="en-US"/>
                    </w:rPr>
                    <w:t xml:space="preserve">tüm referanslar </w:t>
                  </w:r>
                  <w:r>
                    <w:rPr>
                      <w:rFonts w:eastAsia="Times New Roman" w:cs="Times New Roman" w:ascii="Times New Roman" w:hAnsi="Times New Roman"/>
                      <w:iCs/>
                      <w:sz w:val="18"/>
                      <w:szCs w:val="18"/>
                      <w:lang w:val="en-US" w:eastAsia="en-US"/>
                    </w:rPr>
                    <w:t xml:space="preserve">Salmonella Typhimurium’un </w:t>
                  </w:r>
                  <w:r>
                    <w:rPr>
                      <w:rFonts w:eastAsia="Times New Roman" w:cs="Times New Roman" w:ascii="Times New Roman" w:hAnsi="Times New Roman"/>
                      <w:sz w:val="18"/>
                      <w:szCs w:val="18"/>
                      <w:lang w:val="en-US" w:eastAsia="en-US"/>
                    </w:rPr>
                    <w:t>aynı zamanda antijenik formülü 1,4,[5],12:i:- olan monofazik suşlarını da içermelidi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40" w:before="0" w:after="0"/>
                    <w:ind w:firstLine="567"/>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sz w:val="18"/>
                      <w:szCs w:val="18"/>
                      <w:lang w:val="en-US" w:eastAsia="en-US"/>
                    </w:rPr>
                    <w:t>D. Ticari yumurtacı sürülerle ilgili özel kurallar</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1. Yumurtalar, bu Yönetmeliğin 8 inci maddesi ile oluşturulan ulusal kontrol programına tabi olan ve resmi kısıtlama uygulanmayan ticari yumurtacılardan elde edilmesi koşuluyla 23/1/2008 tarihli ve 26765 sayılı Resmî Gazete’de yayımlanan Türk Gıda Kodeksi Yumurta ve Yumurta Ürünleri Tebliği (Tebliğ No:2007/54)’nde tanımlanan A sınıfı yumurta olarak insan tüketiminde kullanılır.</w:t>
                  </w:r>
                  <w:r>
                    <w:rPr>
                      <w:rFonts w:eastAsia="Times New Roman" w:cs="Times New Roman" w:ascii="Times New Roman" w:hAnsi="Times New Roman"/>
                      <w:b/>
                      <w:sz w:val="18"/>
                      <w:szCs w:val="18"/>
                      <w:lang w:val="en-US" w:eastAsia="en-US"/>
                    </w:rPr>
                    <w:t xml:space="preserve"> </w:t>
                  </w:r>
                </w:p>
                <w:p>
                  <w:pPr>
                    <w:pStyle w:val="Normal"/>
                    <w:spacing w:lineRule="exact" w:line="240" w:before="0" w:after="0"/>
                    <w:ind w:firstLine="567"/>
                    <w:jc w:val="both"/>
                    <w:rPr/>
                  </w:pPr>
                  <w:r>
                    <w:rPr>
                      <w:rFonts w:eastAsia="Times New Roman" w:cs="Times New Roman" w:ascii="Times New Roman" w:hAnsi="Times New Roman"/>
                      <w:sz w:val="18"/>
                      <w:szCs w:val="18"/>
                      <w:lang w:eastAsia="tr-TR"/>
                    </w:rPr>
                    <w:t>2. Sağlık durumu bilinmeyen, azaltılması hedeflenen</w:t>
                  </w:r>
                  <w:r>
                    <w:rPr>
                      <w:rFonts w:eastAsia="Times New Roman" w:cs="Times New Roman" w:ascii="Times New Roman" w:hAnsi="Times New Roman"/>
                      <w:sz w:val="18"/>
                      <w:szCs w:val="18"/>
                      <w:lang w:val="en-US" w:eastAsia="en-US"/>
                    </w:rPr>
                    <w:t xml:space="preserve"> Salmonella serotipleriyle şu anda veya daha önceden enfekte olduğundan şüphelenilen veya spesifik bir gıda kaynaklı salgında enfeksiyona sebep olduğu belirlenmiş sürülerden elde edilen yumurtalar, Gıda Hijyeni Yönetmeliği, Hayvansal Gıdalar İçin Özel Hijyen Kuralları Yönetmeliği ve Türk Gıda Kodeksi mevzuatına uygun ise imha edilmeyebilir. Bu durumda yumurtala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 Yumurtalarla ilgili pazarlama standartlarına yönelik Türk Gıda Kodeksi Yumurta ve Yumurta Ürünleri Tebliğinde tanımlandığı gibi B sınıfı yumurta olarak düşünülmel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b) Türk Gıda Kodeksi Yumurta ve Yumurta Ürünleri Tebliğinde belirtildiği gibi pazara sunulmadan önce A sınıfı yumurtalardan açıkça ayırımını sağlayacak şekilde işaretlenmel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c) Bakanlık, yumurtaların diğer sürülerden kaynaklanan muhtemel çapraz kontaminasyondan korunmasına yönelik tedbirler alındığına kanaat getirilmedikçe, yumurta toplama ve paketleme merkezlerine girişi yasaklanmalıdı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a da bu yumurtalar İnsan Tüketimi Amacıyla Kullanılmayan Hayvansal Yan Ürünler Yönetmeliğine uygun olarak kullanılır veya imha edilir.</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 xml:space="preserve">3. Enfekte sürülerden gelen kanatlılar kesimhaneye gönderilir veya imha edilir. Bu işlemler zoonozların yayılma riskini azaltmak için mümkün olduğunca çabuk olmalıdır. Kesim Hayvansal Gıdalar İçin Özel Hijyen Kuralları Yönetmeliğine uygun olarak yapılır. Bu hayvanlardan elde edilen ürünler, Gıda Hijyeni Yönetmeliği, Hayvansal Gıdalar İçin Özel Hijyen Kuralları Yönetmeliği, Türk Gıda Kodeksi mevzuatına ve E bölümüne uygun ise imha edilmeyebilir veya bu ürünler </w:t>
                  </w:r>
                  <w:r>
                    <w:rPr>
                      <w:rFonts w:eastAsia="Times New Roman" w:cs="Times New Roman" w:ascii="Times New Roman" w:hAnsi="Times New Roman"/>
                      <w:sz w:val="18"/>
                      <w:szCs w:val="18"/>
                      <w:lang w:eastAsia="tr-TR"/>
                    </w:rPr>
                    <w:t>İnsan Tüketimi Amacıyla Kullanılmayan Hayvansal Yan Ürünler Yönetmeliğine</w:t>
                  </w:r>
                  <w:r>
                    <w:rPr>
                      <w:rFonts w:eastAsia="Times New Roman" w:cs="Times New Roman" w:ascii="Times New Roman" w:hAnsi="Times New Roman"/>
                      <w:color w:val="000080"/>
                      <w:sz w:val="18"/>
                      <w:szCs w:val="18"/>
                      <w:lang w:eastAsia="tr-TR"/>
                    </w:rPr>
                    <w:t xml:space="preserve"> </w:t>
                  </w:r>
                  <w:r>
                    <w:rPr>
                      <w:rFonts w:eastAsia="Times New Roman" w:cs="Times New Roman" w:ascii="Times New Roman" w:hAnsi="Times New Roman"/>
                      <w:sz w:val="18"/>
                      <w:szCs w:val="18"/>
                      <w:lang w:val="en-US" w:eastAsia="en-US"/>
                    </w:rPr>
                    <w:t xml:space="preserve">uygun olarak kullanılır veya imha edili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4. Yetkili kurum başlangıçta yanlış pozitif sonuçları bertaraf etmek için bu bölümün ikinci maddesinde belirtilen kısıtlamaları; </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 xml:space="preserve">(a) Yumurtacı sürüler, </w:t>
                  </w:r>
                  <w:r>
                    <w:rPr>
                      <w:rFonts w:eastAsia="Times New Roman" w:cs="Times New Roman" w:ascii="Times New Roman" w:hAnsi="Times New Roman"/>
                      <w:bCs/>
                      <w:spacing w:val="1"/>
                      <w:sz w:val="18"/>
                      <w:szCs w:val="18"/>
                      <w:lang w:eastAsia="tr-TR"/>
                    </w:rPr>
                    <w:t>Zoonozlar ve Zoonotik Etkenler, İlgili Antimikrobiyal Direnç ve Gıda Kaynaklı Salgınların İzlenmesi Yönetmeli</w:t>
                  </w:r>
                  <w:r>
                    <w:rPr>
                      <w:rFonts w:eastAsia="Times New Roman" w:cs="Times New Roman" w:ascii="Times New Roman" w:hAnsi="Times New Roman"/>
                      <w:sz w:val="18"/>
                      <w:szCs w:val="18"/>
                      <w:lang w:val="en-US" w:eastAsia="en-US"/>
                    </w:rPr>
                    <w:t xml:space="preserve">ği hükümlerine göre gıda kaynaklı mihrakların epidemiyolojik incelenmesi sonucunda yumurta veya yumurta ürünlerinin tüketiminin insanlar için enfeksiyon kaynağı olmadığı belirlendiğinde, </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 xml:space="preserve">(b) Bu Yönetmeliğin 8 nci maddesi ile oluşturulan ulusal kontrol programına konu olan ve </w:t>
                  </w:r>
                  <w:r>
                    <w:rPr>
                      <w:rFonts w:eastAsia="Times New Roman" w:cs="Times New Roman" w:ascii="Times New Roman" w:hAnsi="Times New Roman"/>
                      <w:iCs/>
                      <w:sz w:val="18"/>
                      <w:szCs w:val="18"/>
                      <w:lang w:val="en-US" w:eastAsia="en-US"/>
                    </w:rPr>
                    <w:t xml:space="preserve">Salmonella </w:t>
                  </w:r>
                  <w:r>
                    <w:rPr>
                      <w:rFonts w:eastAsia="Times New Roman" w:cs="Times New Roman" w:ascii="Times New Roman" w:hAnsi="Times New Roman"/>
                      <w:sz w:val="18"/>
                      <w:szCs w:val="18"/>
                      <w:lang w:val="en-US" w:eastAsia="en-US"/>
                    </w:rPr>
                    <w:t>serotiplerinin azaltılmasının hedeflendiği sürü, yetkili kurum tarafından;</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1) Bakanlıkça belirtilen teknik özelliklerde bununla beraber, analiz için her bir fekal materyalden ve toz örneğinden 25 gramlık alt numune alınmak şartıyla, tüm numuneler ayrı ayrı analiz edilerek; veya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2) 300 adet kanatlı sekum ve oviduktunun bakteriyolojik olarak incelenerek; veya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Her bir sürüye ait en fazla 40 yumurtalık havuzlarda 4000 yumurta içeriğinin ve kabuğunun bakteriyolojik muayenesi yapılarak, doğrulanmadığında,</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aldırabilir.</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umune alma ile ilgili (b) bendine ilave olarak, yetkili kurum alınan numunelerin analiz sonuçlarını etkileyecek antimikrobiyal kullanımının olmadığını doğrulamalıdır.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40" w:before="0" w:after="0"/>
                    <w:ind w:firstLine="567"/>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 Çiğ etle ilgili özel kural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en-US"/>
                    </w:rPr>
                    <w:t xml:space="preserve">1. Ek-1’de listelenen hayvanlardan elde edilen çiğ kanatlı eti, 29/12/2011 tarihli ve 28157 3 üncü mükerrer sayılı Resmî Gazete’de yayımlanan </w:t>
                  </w:r>
                  <w:r>
                    <w:rPr>
                      <w:rFonts w:eastAsia="Times New Roman" w:cs="Times New Roman" w:ascii="Times New Roman" w:hAnsi="Times New Roman"/>
                      <w:sz w:val="18"/>
                      <w:szCs w:val="18"/>
                      <w:lang w:eastAsia="tr-TR"/>
                    </w:rPr>
                    <w:t xml:space="preserve">Türk Gıda Kodeksi Mikrobiyolojik Kriterler Yönetmeliği </w:t>
                  </w:r>
                  <w:r>
                    <w:rPr>
                      <w:rFonts w:eastAsia="Times New Roman" w:cs="Times New Roman" w:ascii="Times New Roman" w:hAnsi="Times New Roman"/>
                      <w:sz w:val="18"/>
                      <w:szCs w:val="18"/>
                      <w:lang w:val="en-US" w:eastAsia="en-US"/>
                    </w:rPr>
                    <w:t>şartlarını sağlar.</w:t>
                  </w:r>
                </w:p>
                <w:p>
                  <w:pPr>
                    <w:pStyle w:val="Normal"/>
                    <w:spacing w:lineRule="exact" w:line="240" w:before="0" w:after="0"/>
                    <w:ind w:firstLine="567"/>
                    <w:jc w:val="both"/>
                    <w:rPr/>
                  </w:pPr>
                  <w:r>
                    <w:rPr>
                      <w:rFonts w:eastAsia="Times New Roman" w:cs="Times New Roman" w:ascii="Times New Roman" w:hAnsi="Times New Roman"/>
                      <w:sz w:val="18"/>
                      <w:szCs w:val="18"/>
                      <w:lang w:val="en-US" w:eastAsia="en-US"/>
                    </w:rPr>
                    <w:t>2. Bu bölümün 1 inci maddesindeki kriter, gıda hijyeni ile ilgili mevzuata uygun olarak Salmonella’yı elimine etmek için endüstriyel ısıl işlem veya başka bir işlem için ayrılmış çiğ kanatlı etine uygulanmaz. Ancak bu işlem</w:t>
                  </w:r>
                  <w:r>
                    <w:rPr>
                      <w:rFonts w:eastAsia="Times New Roman" w:cs="Times New Roman" w:ascii="Times New Roman" w:hAnsi="Times New Roman"/>
                      <w:b/>
                      <w:sz w:val="18"/>
                      <w:szCs w:val="18"/>
                      <w:lang w:val="en-US" w:eastAsia="en-US"/>
                    </w:rPr>
                    <w:t xml:space="preserve"> </w:t>
                  </w:r>
                  <w:r>
                    <w:rPr>
                      <w:rFonts w:eastAsia="Times New Roman" w:cs="Times New Roman" w:ascii="Times New Roman" w:hAnsi="Times New Roman"/>
                      <w:sz w:val="18"/>
                      <w:szCs w:val="18"/>
                      <w:lang w:val="en-US" w:eastAsia="en-US"/>
                    </w:rPr>
                    <w:t>Gıda Hijyeni Yönetmeliği, Hayvansal Gıdalar İçin Özel Hijyen Kuralları Yönetmeliği, Türk Gıda Kodeksi mevzuatı ve bunlara bağlı çıkarılan mevzuat hükümlerine uygun olur.</w:t>
                  </w:r>
                </w:p>
                <w:p>
                  <w:pPr>
                    <w:pStyle w:val="Normal"/>
                    <w:spacing w:lineRule="exact" w:line="240" w:before="0" w:after="0"/>
                    <w:ind w:firstLine="709"/>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exact" w:line="240" w:before="0" w:after="0"/>
                    <w:ind w:firstLine="709"/>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exact" w:line="240" w:before="0" w:after="0"/>
                    <w:jc w:val="center"/>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t>Ek-3</w:t>
                  </w:r>
                </w:p>
                <w:p>
                  <w:pPr>
                    <w:pStyle w:val="Normal"/>
                    <w:spacing w:lineRule="exact" w:line="240" w:before="0" w:after="0"/>
                    <w:jc w:val="both"/>
                    <w:rPr>
                      <w:rFonts w:ascii="Times New Roman" w:hAnsi="Times New Roman" w:eastAsia="Times New Roman" w:cs="Times New Roman"/>
                      <w:b/>
                      <w:b/>
                      <w:iCs/>
                      <w:sz w:val="18"/>
                      <w:szCs w:val="18"/>
                      <w:lang w:val="en-US" w:eastAsia="en-US"/>
                    </w:rPr>
                  </w:pPr>
                  <w:r>
                    <w:rPr>
                      <w:rFonts w:eastAsia="Times New Roman" w:cs="Times New Roman" w:ascii="Times New Roman" w:hAnsi="Times New Roman"/>
                      <w:b/>
                      <w:iCs/>
                      <w:sz w:val="18"/>
                      <w:szCs w:val="18"/>
                      <w:lang w:val="en-US" w:eastAsia="en-US"/>
                    </w:rPr>
                  </w:r>
                </w:p>
                <w:p>
                  <w:pPr>
                    <w:pStyle w:val="Normal"/>
                    <w:spacing w:lineRule="exact"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HALK SAĞLIĞI YÖNÜNDEN ÖNEMLİ OLAN SALMONELLA SEROTİPLERİNİ </w:t>
                    <w:br/>
                    <w:t>BELİRLEMEK İÇİN ÖZEL KRİTERLER</w:t>
                  </w:r>
                </w:p>
                <w:p>
                  <w:pPr>
                    <w:pStyle w:val="Normal"/>
                    <w:spacing w:lineRule="exact"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Hangi Salmonella serotiplerinin halk sağlığı yönünden önemli olduğunun ve hangi ulusal hedeflerin uygulanacağının belirlenmesinde;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1. İzleme sistemleri ile toplanan veriler ışığında insan salmonellozuna en sık sebep olan Salmonella serotipler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Enfeksiyon yolu (ilgili hayvan popülasyonunda ve yemde serotipin varlığı),</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 Herhangi bir serotipin hızlı ve yeni kazanılmış yayılma ve insan ve hayvanlarda hastalık oluşturma yeteneği gösterip göstermediği, </w:t>
                  </w:r>
                </w:p>
                <w:p>
                  <w:pPr>
                    <w:pStyle w:val="Normal"/>
                    <w:spacing w:lineRule="exact" w:line="240" w:before="0" w:after="0"/>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Herhangi bir serotipin insan enfeksiyonlarına yönelik tedavilere direnç veya yayılma kapasitesi gibi konularla ilgili olarak artan virulens gösterip göstermediğ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val="en-US" w:eastAsia="en-US"/>
                    </w:rPr>
                    <w:t>dikkate alını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4</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blo-1</w:t>
                  </w:r>
                </w:p>
                <w:p>
                  <w:pPr>
                    <w:pStyle w:val="Normal"/>
                    <w:spacing w:lineRule="exact" w:line="240" w:before="0" w:after="0"/>
                    <w:jc w:val="center"/>
                    <w:rPr/>
                  </w:pPr>
                  <w:r>
                    <w:rPr/>
                    <w:t>Antimikrobiyal direnç testi için seçilmiş hayvan popülasyonlarından izole edilen zoonotik etkenler ve yıllar</w:t>
                  </w:r>
                </w:p>
                <w:tbl>
                  <w:tblPr>
                    <w:tblW w:w="8505" w:type="dxa"/>
                    <w:jc w:val="center"/>
                    <w:tblInd w:w="0" w:type="dxa"/>
                    <w:tblLayout w:type="fixed"/>
                    <w:tblCellMar>
                      <w:top w:w="0" w:type="dxa"/>
                      <w:left w:w="10" w:type="dxa"/>
                      <w:bottom w:w="0" w:type="dxa"/>
                      <w:right w:w="10" w:type="dxa"/>
                    </w:tblCellMar>
                  </w:tblPr>
                  <w:tblGrid>
                    <w:gridCol w:w="1692"/>
                    <w:gridCol w:w="2086"/>
                    <w:gridCol w:w="2756"/>
                    <w:gridCol w:w="1971"/>
                  </w:tblGrid>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IL</w:t>
                        </w:r>
                      </w:p>
                    </w:tc>
                    <w:tc>
                      <w:tcPr>
                        <w:tcW w:w="2086"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756" w:type="dxa"/>
                        <w:tcBorders>
                          <w:top w:val="single" w:sz="4" w:space="0" w:color="000000"/>
                          <w:bottom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üm Salmonella serotipleri</w:t>
                        </w:r>
                      </w:p>
                    </w:tc>
                    <w:tc>
                      <w:tcPr>
                        <w:tcW w:w="1971" w:type="dxa"/>
                        <w:tcBorders>
                          <w:top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murtacı tavukla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roylerl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ndil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blo-2</w:t>
                  </w:r>
                </w:p>
                <w:p>
                  <w:pPr>
                    <w:pStyle w:val="Normal"/>
                    <w:spacing w:lineRule="exact" w:line="240" w:before="0" w:after="0"/>
                    <w:jc w:val="center"/>
                    <w:rPr/>
                  </w:pPr>
                  <w:r>
                    <w:rPr/>
                    <w:t>Salmonella için dahil edilen antimikrobiyaller ve duyarlılık tespiti için sınır değerler</w:t>
                  </w:r>
                </w:p>
                <w:tbl>
                  <w:tblPr>
                    <w:tblW w:w="8505" w:type="dxa"/>
                    <w:jc w:val="center"/>
                    <w:tblInd w:w="0" w:type="dxa"/>
                    <w:tblLayout w:type="fixed"/>
                    <w:tblCellMar>
                      <w:top w:w="0" w:type="dxa"/>
                      <w:left w:w="10" w:type="dxa"/>
                      <w:bottom w:w="0" w:type="dxa"/>
                      <w:right w:w="10" w:type="dxa"/>
                    </w:tblCellMar>
                  </w:tblPr>
                  <w:tblGrid>
                    <w:gridCol w:w="2868"/>
                    <w:gridCol w:w="2859"/>
                    <w:gridCol w:w="277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ntimikrobiyal</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nır değeri (mg/L R &gt;)</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LMONELL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fotaksi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lidiksik asi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profloksasi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6</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isili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trasikli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amfeniko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tamisi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eptomisi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w:t>
                        </w:r>
                      </w:p>
                    </w:tc>
                  </w:tr>
                  <w:tr>
                    <w:trPr>
                      <w:trHeight w:val="7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imetopri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onamidle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6</w:t>
                        </w:r>
                      </w:p>
                    </w:tc>
                  </w:tr>
                </w:tbl>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1:00Z</dcterms:created>
  <dc:creator>sungur</dc:creator>
  <dc:description/>
  <dc:language>en-US</dc:language>
  <cp:lastModifiedBy>sungur</cp:lastModifiedBy>
  <dcterms:modified xsi:type="dcterms:W3CDTF">2014-03-28T08:21:00Z</dcterms:modified>
  <cp:revision>2</cp:revision>
  <dc:subject/>
  <dc:title/>
</cp:coreProperties>
</file>