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4 Eylül 2011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044</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Gıda, Tarım ve Hayvancılık Bakanlığında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VUK VEBASI HASTALIĞINA KARŞI KORUNMA VE</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ÜCADELE YÖNETMELİĞİ</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KISI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Hükümle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 –</w:t>
                  </w:r>
                  <w:r>
                    <w:rPr>
                      <w:rFonts w:eastAsia="ヒラギノ明朝 Pro W3;MS Mincho" w:cs="Times New Roman" w:ascii="Times New Roman" w:hAnsi="Times New Roman"/>
                      <w:sz w:val="18"/>
                      <w:szCs w:val="18"/>
                    </w:rPr>
                    <w:t xml:space="preserve"> (1) Bu Yönetmeliğin amacı; avian influenza veya tavuk vebası ya da kuş gribi olarak adlandırılan hastalığa karşı hazırlıklı olmak, hastalıktan korunmak ve hastalıkla mücadele etmek için alınması gereken tedbirlere ilişkin usul ve esasları düzenlemek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1) Bu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vian influenza hastalık riskine karşı hazırlıklı olunması, hastalığa karşı koruyucu önlemlerin alınması, hastalığın erken tespit edilerek izlenmesi ve yetkililerin ve yetiştirici birliklerinin bilgilendirilmesi için alınması gereken koruyucu ön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ümes hayvanlarında ve kapalı alanlarda beslenen kuşlarda avian influenza salgını olduğunda ve avian influenza virüslerinin memelilere olası bulaşmasının erken tespiti durumunda uygulanacak minimum kontrol önlem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anatlı orijinli influenza virüslerinin diğer türlere bulaşmasını engellemek için diğer ek ön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 – </w:t>
                  </w:r>
                  <w:r>
                    <w:rPr>
                      <w:rFonts w:eastAsia="ヒラギノ明朝 Pro W3;MS Mincho" w:cs="Times New Roman" w:ascii="Times New Roman" w:hAnsi="Times New Roman"/>
                      <w:sz w:val="18"/>
                      <w:szCs w:val="18"/>
                    </w:rPr>
                    <w:t>(1) Bu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11/6/2010 tarihli ve 5996 sayılı Veteriner Hizmetleri, Bitki Sağlığı, Gıda ve Yem Kanununun 4 üncü maddesi ile 3/6/2011 tarihli ve 639 sayılı Gıda, Tarım ve Hayvancılık Bakanlığının Teşkilat ve Görevleri Hakkında Kanun Hükmünde Kararnamenin 7 nci maddesi hükümlerine dayanı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vian influenzanın kontrol altına alınması için önlemlerine ilişkin 92/40/EEC sayılı direktifin iptaline dair 20/12/2005 tarihli ve 2005/94/EC sayılı Avrupa Birliği Konsey Direktifine paralel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cil durum planı: Avian influenza ile ilgili oluşacak acil durumlarda devreye sokulacak ve ihtiyaç duyulması hâlinde güncellenecek pl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vian influenza/Tavuk vebası/Kuş gribi: Ek-1’de belirtilen influenza enfeksiyonlarından herhangi biri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akanlık: Gıda, Tarım ve Hayvancılık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Birincil mihrak: İlk defa görülen veya epidemiyolojik bağlantısı olmadan aynı veya farklı bir bölgede ortaya çıkan ilk avian influenza mihrak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Diğer kapalı alanlarda beslenen kuşlar: Bu maddenin birinci fıkrasının (r) bendinde belirtilen kümes hayvanları dışındaki, gösteri, sergi, yarış, müsabakalar, yetiştirme ve satma için kapalı alanda tutulan kuş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Düşük patojeniteli avian influenza (LPAI): Ek-1’in ikinci ve üçüncü fıkrasının (b) bentlerinde belirtilen avian influenza enfeksiyonlarından herhangi biri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Enfekte hayvanların aşılı hayvanlardan ayırt edilmesi yöntemi (DIVA yöntemi): Saha virüsüne karşı oluşan antikorları tespit etmek amacıyla diagnostik test uygulanarak aşılı/enfekte ve aşılı/enfekte olmayan hayvanların ayrımını sağlayan ve aşılanmamış gözcü kuşların kullanıldığı yönt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Enfekte olduğundan şüphelenilen kümes hayvanı veya diğer kapalı alanlarda beslenen kuşlar: Avian influenza hastalığının varlığını gösterecek şekilde klinik belirti veya post-mortem lezyonları gösteren veya laboratuvar testlerine reaksiyon veren kümes hayvanı veya diğer kapalı alanlarda beslenen kuş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Günlük civciv: Yetmişiki saatten küçük ve henüz beslemeye alınmamış olan bütün kümes hayvanlarını ve beslemeye alınsın veya alınmasın yetmişiki saatten küçük carina moschata olarak isimlendirilen moskova ördeklerini veya moskova ördeklerinin melez ırk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İl müdürlüğü: Gıda, Tarım ve Hayvancılık Bakanlığı il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İlçe müdürlüğü: Gıda, Tarım ve Hayvancılık Bakanlığı ilçe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İmha: İnsan tüketimine sunulmayacak olan itlaf edilen kanatlı hayvanların veya hayvansal ürünlerinin toplanması, nakil edilmesi, depolanması ve bu Yönetmelikte belirtilen şekilde çukura gömülme yöntemi veya yakma ünitelerinde yakılarak yok edil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j) İmha edilecek karkas: İnsan tüketimi için uygun olmayan, ölen veya öldürülen kümes hayvanları veya diğer kapalı alanlarda beslenen kuşlar veya bunların parça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 İşletme: Kümes hayvanı veya kapalı alanda tutulan kuşların beslendiği ve korunduğu üretme çiftliklerini, kuluçkahaneleri, sirkleri, hayvanat bahçeleri, evcil hayvan dükkanları, kuş pazarları ve kuşhane gibi hayvancılık birim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l) İşletme sahibi: Ticari veya ticari olmayan amaçlarla, kümes hayvanı veya diğer kapalı alanlarda beslenen kuşların gerçek veya tüzel kişi olarak sahibi olan veya bunların bakımı ile yükümlü olan kişi veya kiş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m) Karantina: Veteriner servisi tarafından belirlenen hayvanların belirlenen bir süre boyunca zorunlu olarak diğer hayvanlardan doğrudan veya dolaylı şekilde izole edilerek gözlem ve kontrol altında tutul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n) Karkas: Tekniğine uygun olarak kesilmiş, kanı akıtılmış, tüyleri yolunmuş, içi boşaltılmış, baş ve ayakları kesilmiş, yıkama ve soğutma işlemi görmüş ve suyu sızdırılmış bir bütün hâlindeki kasaplık kanatlı hayvan gövd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o) Kesim: Memeli, kümes hayvanı veya diğer kapalı alanlarda beslenen kuşların insan tüketimine sunulması için kanı akıtılarak öldürülmesi işlem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ö) Kontak işletme: Avian influenza hastalığından şüpheli veya enfekte işletmelerle konumu nedeniyle, insan, hayvan, araç ve diğer yollarla herhangi bir şekilde teması bulunduğu tespit edilen işletm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p) Kümes: Kümes hayvanları veya kapalı alanda tutulan kuşların bir arada tutulduğu tek bir üretim ünit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r) Kümes hayvanı: Yumurta ve et üretimi veya herhangi bir yetiştirme amacıyla beslenen veya kapalı alanda tutulan tüm kanatlı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s) Kümes hayvanı bölümü veya kapalı alanda tutulan diğer kuşlar bölümü: Uygun gözetim, kontrol ve biyogüvenlik önlemleri olan belirgin bir sağlık durumuna sahip kümes hayvanı veya kapalı alanda beslenen kanatlı alt popülasyonu barındıran ortak biyogüvenlik yönetim sistemi olan kümes hayvanı işletme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ş) Memeli: Memeliler sınıfından bir hayv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t) Mihrak: Yetkili otorite tarafından avian influenza hastalığı varlığının doğrulandığı hastalığın seyri, yerleşim yerinin topoğrafik yapısı, kümes hayvanlarının kapalı alanlarda tutulup tutulmadığı dikkate alınarak belirlenen işletme veya yerleşim yeri veya bölg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u) Öldürme: Kesim işlemi dışında memelilerin, kümes hayvanlarının veya diğer kapalı alanlarda beslenen kuşların ölümüne neden olan herhangi bir işl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ü) Resmî denetim: Bu Yönetmelik hükümlerinin mevzuata uygun olarak gerçekleştirilip gerçekleştirilmediğinin denetim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v) Resmî gözetim: Avian influenza nedeniyle ilgili olarak bir işletmede bulunan kümes hayvanı veya diğer kapalı alanlarda beslenen kuşların veya memelilerin sağlık durumunun yetkili otorite tarafından dikkatli bir şekilde izleme çalışma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y) Resmî kayıtlı nadir görülen kümes hayvanı veya kapalı alanda tutulan nadir kuşlar: Acil Durum Planında yetkili otoriteler tarafından nadir ırk olarak belirtilen herhangi bir kümes hayvanı veya kapalı alanda tutulan kuş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z) Resmî veteriner hekim: Bakanlık tarafından atanan ve Bakanlık tarafından yetkilendirilen veteriner hek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a) Şüpheli mihrak: Resmî veteriner hekimin avian influenza hastalığının varlığından şüphelendiği, hastalığın seyri, yerleşim yerinin topoğrafik yapısı, kümes hayvanlarının kapalı alanlarda tutulup tutulmadığı dikkate alınarak belirlenen işletme veya yerleşim yeri veya bölg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b) Teşhis kılavuzu: Hastalığa ait teşhis rehb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c) Ticari kümes hayvanı işletmesi: Kümes hayvanlarının ticari amaçla barındırıldığı işletm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ç) Ticari olmayan kümes hayvanı işletmesi: Kendi ihtiyaçları veya tüketimleri için kümes hayvanı veya kapalı alanda tutulan diğer kuşları işletmelerinde barındıran veya ev hayvanı olarak bulunduran ticari amaçlı olmayan kümes hayvanı işletme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d) Ulusal aşı bankası: Bakanlık tarafından uygun görülen bir yerde avian influenza aşılarının depolanması için belirlenen kurum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e) Ulusal referans laboratuvarı: Avian influenza veya tavuk vebası ya da kuş gribi olarak adlandırılan hastalık ile ilgili olarak fonksiyon ve görevleri Ek-2’de açıklanan ve Bakanlıkça yetkilendirilen laboratuv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f) Üretim birimi: Yerleşimi ve orada bulunan kümes hayvanı veya kapalı alanda tutulan diğer kuşların günlük idareleri bakımından, aynı işletmedeki diğer birimlerden tamamen bağımsız olduğu resmî veteriner hekim tarafından onaylanan bir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g) Veteriner Kontrol ve Araştırma Enstitüsü Müdürlüğü: Avian influenza hastalığının teşhisinden, mücadelesinden ve gözetim programlarından sorumlu olan doğrudan Bakanlığa bağlı enstitü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ğ) Yabani kuş: Herhangi bir işletmede tutulmayan serbest yaşayan ku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h) Yetkili otorite: Gıda, Tarım ve Hayvancılık Bakanlığı Merkez ve Taşra Teşkilatında görev yapan 5996 sayılı Veteriner Hizmetleri, Bitki Sağlığı, Gıda ve Yem Kanunu ve/veya bu Yönetmelik çerçevesinde fiziksel kontrolleri ve idari işleri yerine getirmekle yükümlü olan yetkiliyi veya bu yetkilerin devredildiği otorit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ı) Yüksek patojenik avian influenza (HPAI): Ek-1’in ikinci ve üçüncü fıkrasının (a) bentlerinde belirtilen avian influenza enfeksiyonlarından herhangi biri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ruyucu Biyogüvenlik, Gözetim, Hastalık Bildirimi ve</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pidemiyolojik Araştırma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ruyucu biyogüvenlik önle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 –</w:t>
                  </w:r>
                  <w:r>
                    <w:rPr>
                      <w:rFonts w:eastAsia="ヒラギノ明朝 Pro W3;MS Mincho" w:cs="Times New Roman" w:ascii="Times New Roman" w:hAnsi="Times New Roman"/>
                      <w:sz w:val="18"/>
                      <w:szCs w:val="18"/>
                    </w:rPr>
                    <w:t xml:space="preserve"> (1) Yetkili otorite tarafından belirlenerek işletmelere bildirilen koruyucu biyogüvenlik önlemlerine işletmeler tarafından uy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özetim program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6 – </w:t>
                  </w:r>
                  <w:r>
                    <w:rPr>
                      <w:rFonts w:eastAsia="ヒラギノ明朝 Pro W3;MS Mincho" w:cs="Times New Roman" w:ascii="Times New Roman" w:hAnsi="Times New Roman"/>
                      <w:sz w:val="18"/>
                      <w:szCs w:val="18"/>
                    </w:rPr>
                    <w:t>(1) Bakanlık tarafı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Farklı kümes hayvanı türlerinde kanatlı influenza virüsünün H5 ve H7 alt tipleri ile oluşan enfeksiyon yaygınlığını beli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Herhangi bir avian influenza virüsüyle ilgili vahşi kuşların oluşturduğu tehlike hakkında düzenli olarak gerçekleştirilen risk değerlendirmelerine dayanarak bilgi edin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macıyla gözetim programları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tarafından uygulamaya konulan gözetim programları il/ilçe müdürlükleri ile veteriner kontrol ve araştırma enstitüsü müdürlükleri tarafından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stalığın bildirim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1) Avian influenza hastalığından şüpheli veya varlığından haberdar olan hayvan sahipleri ve bakıcıları, veteriner hekimler ile muhtarlar, köy korucuları, celepler, çobanlar, gemi kaptanları, istasyon ya da gümrük memur veya idarecileri gibi ilgililer tarafından yetkili otoritelere, yetkili otoriteler tarafından da derhal Bakanlığ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yrıca il/ilçe müdürlüklerince kesimhanelerde/kombinalarda, taşıma araçlarında, sınır kontrol noktalarında, diğer sınır yerlerinde, karantina tesislerinde ve diğer mekânlarda kümes hayvanları veya diğer kapalı alanlarda beslenen kuşlarda avian influenza hastalığının teşhis edilmesi durumunda Ek-3’e uygun olarak Bakanlığa hastalık bildirimi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l/ilçe müdürlüklerince avian influenza nedeniyle şüphe sonucunda izlemeye alınan memeli hayvanlarda yapılan gözlem sonuçları hakkında da Bakanlığa bilgi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pidemiyolojik araştırma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8 – </w:t>
                  </w:r>
                  <w:r>
                    <w:rPr>
                      <w:rFonts w:eastAsia="ヒラギノ明朝 Pro W3;MS Mincho" w:cs="Times New Roman" w:ascii="Times New Roman" w:hAnsi="Times New Roman"/>
                      <w:sz w:val="18"/>
                      <w:szCs w:val="18"/>
                    </w:rPr>
                    <w:t>(1) Epidemiyolojik araştırmalar, 60 ıncı maddede belirtilen Acil Durum Planı içerisinde oluşturulan mihrak araştırma formuna gör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Epidemiyolojik araştırmalar yapılırken aşağıdaki bilgilerin tam ve eksiksiz olmasına dikka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vian influenza hastalığının işletmede veya nakliyat sırasında görülme sü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vian influenza hastalığının muhtemel kayna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şletme ile kontak olan işletmelerin belir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Avian influenza virüsünün yayılmasına neden olabilecek kümes hayvanlarının veya diğer kapalı alanlarda beslenen kuşların, teknik ve sağlık personelinin, çalışanların, memeli hayvanların, araçların veya herhangi bir materyalin taşınması veya hareketlerinin tespit ed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tarafından bu Yönetmelikte yer alan önlemlere benzer ek kontrol önlemleri ile istisnai durumların uygulanıp uygulanmayacağına karar verilirken yapılan epidemiyolojik araştırmalar dikkat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Yapılan epidemiyolojik araştırmalar başka illere avian influenza hastalığının bulaşabileceğini ortaya koyuyorsa, Bakanlık ve diğer ilgili illerdeki il müdürlüklerine bilgi ver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Şüpheli Mihra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Şüpheli mihraklarda alı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9 – </w:t>
                  </w:r>
                  <w:r>
                    <w:rPr>
                      <w:rFonts w:eastAsia="ヒラギノ明朝 Pro W3;MS Mincho" w:cs="Times New Roman" w:ascii="Times New Roman" w:hAnsi="Times New Roman"/>
                      <w:sz w:val="18"/>
                      <w:szCs w:val="18"/>
                    </w:rPr>
                    <w:t>(1) Şüpheli mihraklarda, resmî veteriner hekim tarafından avian influenza hastalığının varlığını doğrulamak için hemen araştırmaya başlanır. Yapılan araştırma sonucunda avian influenza hastalığından şüphe edilmesi durumunda usulüne uygun olarak marazi madde alınarak, işletmeye geçici kordon konur ve karantina tedbirleri alınır. Ayrıca ikinci ve üçüncü fıkrada belirtilen önlemlerin uygulanması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Resmî veteriner hekim tarafından şüpheli mihraklarda aşağıdaki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ümes hayvanları veya diğer kapalı alanlarda beslenen kuşlar ve bütün memeliler sayılır ve türlerine göre sayıları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şletmelerde bulunan hasta, ölü veya enfekte olma şüphesi bulunan kümes hayvanları, diğer kapalı alanda beslenen kuşların ve evcil memelilerin sayısını gösteren bir liste hazırlanır. Bu liste, işletmeler tarafından şüpheli hastalık süresi boyunca yumurtlama, kuluçkadan çıkan civcivler, çıkım ve ölümleri içerecek şekilde güncellenir ve resmî veteriner hekim tarafından yapılan kontrollerde istenmesi durumunda resmî veteriner hekime s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şletmede bulunan kümes hayvanları veya diğer kapalı alanlarda beslenen kuşlar barındıkları binalara alınır ve kapalı şekilde tutulur. Bu durumun uygulanamadığı durumlarda veya hayvan refahı söz konusu olduğunda bu hayvanlar aynı işletmede bulunan diğer kümes hayvanları veya diğer kapalı alanlarda beslenen kuşlarla temas etmeyecekleri başka bir kapalı bölümde tutulur. Bu hayvanların yabani kuşlarla temas etmemesi için uygun bütün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İşletmeye, kümes hayvanı veya diğer kapalı alanlarda beslenen kuşların giriş çıkışına izin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İşletmede bulunan kümes hayvanları, diğer kapalı alanlarda beslenen kuşlar, ölü hayvan karkasları, kümes hayvanı eti, kümes hayvanı yemi, aletler, çöp, dışkı, kümes hayvanları veya diğer kapalı alanlarda beslenen kuşların gübresi, kullanılmış altlık veya hastalık taşıması muhtemel herhangi bir malzeme, avian influenza hastalığı riskini minimuma indirmek için uygun biyogüvenlik tedbirlerini takip eden resmî veteriner hekimin izni olmadan işletme dışına çıkar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Yumurtaların işletme dışına çıkarılmasına izin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İnsanlar, evcil memeli hayvanlar, araçlar, alet ve malzemelerin işletmeye giriş ve çıkışları şartlara ve yetkili otoritenin iznine bağ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İşletmede kümes hayvanları veya diğer kapalı alanlarda beslenen kuşların bulunduğu binaların giriş ve çıkışlarında resmî veteriner hekimin talimatına uygun olarak dezenfeksiyon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Resmî veteriner hekim tarafından bu Yönetmeliğin 8 inci maddesinde belirtilen epidemiyolojik çalışmalar eksiksiz olarak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Resmî veteriner hekim tarafından birinci fıkra ile çelişmeyecek şekilde, daha sonra aynı işletmede çıkabilecek diğer vakalardan da numune alınıp gönderilebilir. Böyle durumlarda resmî veteriner hekim, ikinci fıkrada alınan önlemler devam ederken tekrar bu önlemlerin alınmasına gerek olmadığını dikkate alarak, hepsini veya bir kısmını göz ardı ederek uygulamalara devam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Şüpheli mihraklardaki işletmelerde uygulanacak bazı önlemlerin istisnai durum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0 –</w:t>
                  </w:r>
                  <w:r>
                    <w:rPr>
                      <w:rFonts w:eastAsia="ヒラギノ明朝 Pro W3;MS Mincho" w:cs="Times New Roman" w:ascii="Times New Roman" w:hAnsi="Times New Roman"/>
                      <w:sz w:val="18"/>
                      <w:szCs w:val="18"/>
                    </w:rPr>
                    <w:t xml:space="preserve"> (1) Şüpheli mihraklardaki işletmelerde uygulanacak bazı önlemlerin istisnai durumları aşağıda belirtilmekte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Resmî veteriner hekim, risk değerlendirmelerini temel alarak uygulanan önlemler ile kanatlıların ve ürünlerinin varış yerini göz önüne alarak 9 uncu maddenin ikinci fıkrasının (c), (ç) ve (d) bentlerinde belirtilen önlemlerden ayrı olarak bazı istisnai önlemleri kabul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Resmî veteriner hekim, ticari olmayan işletmelerde bulunan diğer kapalı alanlarda beslenen kuşlar için 9 uncu maddenin ikinci fıkrasının (g) bendinde belirtilen bazı istisnai önlemleri kabul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tkili otorite 9 uncu maddenin ikinci fıkrasının (e) bendine istisna olarak işletmeden yumurtaların çıkarılması, yumurta ürünleri üreten işletmelere doğrudan gönderilmesi ve Ek-4’te belirtilen şartların yerine getirilmesi durumunda izin verebilir veya imha edilmesini istey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Şüpheli mihraklardaki işletmelerde uygulanacak önlemlerin sür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1 –</w:t>
                  </w:r>
                  <w:r>
                    <w:rPr>
                      <w:rFonts w:eastAsia="ヒラギノ明朝 Pro W3;MS Mincho" w:cs="Times New Roman" w:ascii="Times New Roman" w:hAnsi="Times New Roman"/>
                      <w:sz w:val="18"/>
                      <w:szCs w:val="18"/>
                    </w:rPr>
                    <w:t xml:space="preserve"> (1) 9 uncu maddede belirtilen şüpheli mihraklardaki işletmelerde alınan önlemler, resmî veteriner hekim avian influenza şüphesinin tamamen ortadan kalktığına emin olana kadar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pidemiyolojik araştırmalara göre belirlenece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2 –</w:t>
                  </w:r>
                  <w:r>
                    <w:rPr>
                      <w:rFonts w:eastAsia="ヒラギノ明朝 Pro W3;MS Mincho" w:cs="Times New Roman" w:ascii="Times New Roman" w:hAnsi="Times New Roman"/>
                      <w:sz w:val="18"/>
                      <w:szCs w:val="18"/>
                    </w:rPr>
                    <w:t xml:space="preserve"> (1) Şüpheli işletmelerin yüksek yoğunlukta kümes hayvanının bulunduğu bölgede yer alması durumunda, epidemiyolojik araştırmanın ilk bulguları da dikkate alınarak, yetkili otorite veya Bakanlık tarafından aşağıda belirtilen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elirlenen bölge veya ülke genelinde kümes hayvanlarının veya diğer kapalı alanlarda beslenen kuşların veya yumurtaların giriş ve çıkışı, kanatlı sektörü tarafından kullanılan araçların hareketine yetkili otorite veya Bakanlık tarafından geçici kısıtlamalar geti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Evcil memelilerin hareketlerine de (a) bendinde belirtilen kısıtlamalar getirilebilir, ancak bu durum doğruluğu ispatlanmadığı sürece yetmişiki saati geç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13 üncü maddede belirtilen mihraklardaki önlemler şüpheli işletmelere de uygulanabilir. Ancak şartların uygun olması durumunda aynı işletmede bulunan üretim bölümlerinden sadece şüpheli üretim bölümüne uygulanması ile kısıtlı olabilir. Teşhis Kılavuzuna uygun olarak şüpheli işletmelerde bir risk görülmesi nedeniyle kümes hayvanları veya diğer kapalı alanlarda beslenen kuşların öldürülmesi durumunda hastalığın teyit edilmesi veya olmadığının ispatlanması için bu hayvanlardan numune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Şüpheli mihrak etrafında geçici kontrol bölgesi oluşturulabilir ve 9 uncu maddenin ikinci fıkrasında belirtilen önlemlerin hepsi veya bir kısmı bu bölge içerisindeki işletmelere gerektiği takdirde uygulanab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KISI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ksek Patojenik Avian İnfluenza (HPAI)</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letmeler, Ayrı Üretim Bölümleri ve Kontak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algınların doğrulandığı işletmelerde alı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1) HPAI salgını durumunda, yetkili otorite 9 uncu maddenin ikinci ve üçüncü fıkrası ile aşağıda belirtilen önlemleri al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şletmedeki kümes hayvanları veya kapalı alanlarda beslenen kuşlar gecikmeksizin resmî denetim altında öldürülür. Öldürme işlemi ve özellikle taşıma, avian influenza yayılma riski yaratılmayacak şekilde gerçekleştirilir. Bununla beraber, avian influenzanın yayılma riskinin değerlendirilmesine bağlı olarak, yetkili otorite kümes hayvanları veya kapalı alanlarda beslenen kuşlar için istisnai davranabilir. Yetkili otorite, avian influenza hastalığının yabani kanatlılara yayılmasını engellemek için işletmede uygun önlemler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şletmedeki bütün karkaslar ve yumurtalar resmî denetim altında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şletmede HPAI’nın fark edildiği tarih ile 9 uncu maddenin ikinci fıkrasında belirtilen önlemlerin uygulanması arasındaki süre boyunca işletmeden elde edilen yumurtalardan çıkan kümes hayvanları resmî gözetim altında tutulur ve hastalık teşhis kılavuzuna uygun olarak araştırmalar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HPAI’nın işletmeye muhtemel giriş tarihi ile 9 uncu maddenin ikinci fıkrasında belirtilen önlemlerin uygulanması arasındaki süre boyunca kesilen kümes hayvanlarının eti ve elde edilen yumurtalar toplanarak uygun bir yerde resmî gözetim altında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ontamine olması muhtemel bütün maddeler, yem ve atıklar resmî veteriner hekimin talimatı doğrultusunda imha edilir veya kanatlı influenza virüsünün tamamen ortadan kalktığını garanti eden bir işleme tabi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ontamine olması muhtemel gübre ve altlıklar için 50 nci maddede belirtilen uygulamalardan bir veya birkaçına uygun olarak işlem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Karkaslar imha edildikten sonra, bu karkasların yetiştirildiği kümesler, otlaklar, olası kontamine aletler ve kümes hayvanları ve kapalı alanlarda beslenen kuşların nakillerinde kullanılan araçlar, karkaslar, et, yumurta, yem, gübre, altlık ve olası kontamine materyaller için 50 nci maddeye göre gereği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Kapalı alanlarda beslenen kuşların veya evcil memelilerin resmî veteriner hekimin izni olmaksızın işletmeye giriş çıkışına izin verilmez. Bu kısıtlama, insanlar ve yaşam alanından geçiş yapan evcil memelileri kaps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Primer salgın söz konusu olduğunda, genetik alt tipi identifiye etmek için teşhis kılavuzundaki laboratuar prosedürlerine uygun olarak izole edilen virüs hem ulusal avian influenza referans teşhis laboratuvarına hem de Dünya Hayvan Sağlığı Teşkilatının uluslararası referans laboratuvarlarından birine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algın doğrulandığında ticari işletmelere ilişkin istisnai duru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1) 13 üncü maddenin birinci fıkrasının (a) bendi ile 15 inci ve 16 ncı maddeler gereğince uygulanacak istisnai durumlarla ilgili risk değerlendirmesine dayandırılarak hazırlanan usul ve esaslar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tkili otorite, 15 inci maddenin birinci fıkrasının (a) bendinde ve 16 ncı maddede açıklanan istisnai herhangi bir durumu uygulayacağı hallerde durumu derhal Bakanlığa bildirir ve avian influenza hastalığının yayılmasını önlemek için gereken tedbir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algın doğrulandığında ticari olmayan işletmelere ilişkin istisnai duru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5 –</w:t>
                  </w:r>
                  <w:r>
                    <w:rPr>
                      <w:rFonts w:eastAsia="ヒラギノ明朝 Pro W3;MS Mincho" w:cs="Times New Roman" w:ascii="Times New Roman" w:hAnsi="Times New Roman"/>
                      <w:sz w:val="18"/>
                      <w:szCs w:val="18"/>
                    </w:rPr>
                    <w:t xml:space="preserve"> (1) Yetkili otorite tarafından bazı işletmelerde aşağıda belirtilen istisnai durumlar uygu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Ticari olmayan bir işletme, sirk, hayvanat bahçesi, hayvan satış dükkanı, millî park, bilimsel amaçla veya soyu tükenmekte olan türlerin korunması için veya resmî kayıtlı nadir olarak bulunan kanatlı ırklarının bulunduğu kapalı alanda, bir HPAI salgını olduğunda hastalığın kontrolünü tehlikeye atmaksızın 13 üncü maddenin birinci fıkrasının (a) bendinde belirtilen önlemlerin bazılarını dikkate almayabilir. Bu bentte belirtilen şekilde bir istisnai durum söz konusu olduğunda ilgili kümes hayvanları veya kapalı alanlarda beslenen kuşlar için aşağıdaki tedbir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Kümes hayvanları veya kapalı alanlarda beslenen kuşlar işletmeye ait bina içerisinde tutulur, eğer bu mümkün değilse veya hayvanların sağlığı ve refahı tehlikede ise işletmedeki diğer kümes hayvanları veya kapalı alanlarda beslenen kuşlar ile temas etmeyecek şekilde aynı işletmeye ait başka bir yerde muhafaza edilirler. Bu hayvanların yabani kuşlarla temas etmemesi için gereken bütün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eşhis kılavuzuna uygun olarak gözetim ve testlere tabi tutulurlar. Laboratuvar testleri ile HPAI’nın yayılma riski olmadığı belirlenene kadar nakledileme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esim veya diğer bir işletmeye nakilleri dışında kendi işletmelerinden dışarı çıkarılamazlar. Ancak, resmî yetkili otoritenin talimatına uygun olarak ülke içerisinde başka bir işletmeye götürülebilir veya götürülecek ülkenin iznine tabi olarak başka bir ülkeye nakledile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etkili otorite, yumurta ürünleri üretim merkezlerine gönderilecek yumurtaları, 13 üncü maddenin birinci fıkrasının (ç) bendinde belirtilen önlemlerden istisnai tutabilir. Yumurtaların işletmeden çıkarılması için Ek-4’te belirtilen şartla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Farklı üretim birimlerindeki HPAI salgını durumlarında alı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6 – </w:t>
                  </w:r>
                  <w:r>
                    <w:rPr>
                      <w:rFonts w:eastAsia="ヒラギノ明朝 Pro W3;MS Mincho" w:cs="Times New Roman" w:ascii="Times New Roman" w:hAnsi="Times New Roman"/>
                      <w:sz w:val="18"/>
                      <w:szCs w:val="18"/>
                    </w:rPr>
                    <w:t>(1) İki veya daha fazla üretim biriminin bulunduğu bir işletmede HPAI salgını olursa, resmî yetkili otorite HPAI’dan hiç şüphelenilmeyen kümes hayvanları veya kapalı alanlarda beslenen kuşların bulunduğu üretim birimleri için 13 üncü maddenin birinci fıkrasının (a) bendinde belirtilen önlemlerin bazılarını hastalık kontrolünü tehlikeye düşürmeksizin istisnai tut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inci fıkrada belirtilen istisnaların; işletme yapısını, büyüklüğünü, uygulamalarını, kümes tipini, yem, su kaynağı, aletler, çalışanlar ve işletmeyi ziyaret edenleri, dikkate alarak resmî veteriner hekimin yerleşim ve kümes hayvanları veya kapalı alanlarda beslenen kuşların günlük bakımı açısından diğer üretim birimlerinden tamamen bağımsız olduğuna kanaat getirdiği iki veya daha fazla üretim birimi için geçerli olması esas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ntak işletmelerde alı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7 –</w:t>
                  </w:r>
                  <w:r>
                    <w:rPr>
                      <w:rFonts w:eastAsia="ヒラギノ明朝 Pro W3;MS Mincho" w:cs="Times New Roman" w:ascii="Times New Roman" w:hAnsi="Times New Roman"/>
                      <w:sz w:val="18"/>
                      <w:szCs w:val="18"/>
                    </w:rPr>
                    <w:t xml:space="preserve"> (1) Yetkili otorite, yapılan epidemiyolojik araştırmalara dayanarak bir işletmenin kontak işletme olup olmadığına karar verir. Yetkili otorite tarafından kontak işletmelerde aşağıdaki önlemler alınır. Yetkili otorit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Teşhis kılavuzuna uygun olarak HPAI’nın varlığı ortadan kalkana kadar, kontak işletmede, 9 uncu maddenin ikinci fıkrasında belirtilen önlemlerin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Epidemiyolojik araştırmalara dayanarak; kontak işletme, özellikle kanatlı popülasyonunun yoğun olduğu bir bölgede bulunuyorsa 13 üncü maddede belirtilen önlemleri alabilir. 13 üncü maddede belirtilen önlemlerin kontak işletmede uygulanmasına ilişkin göz önünde bulundurulacak ana kriterler Ek-5’te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ontak işletmelerde kümes hayvanlarının veya kapalı alanlarda beslenen kuşların öldürülmesi halinde, HPAI virüsünün varlığını veya ortadan kalktığını doğrulamak için teşhis kılavuzuna uygun olarak numuneler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ümes hayvanları veya kapalı alanlarda beslenen kuşların öldürüldüğü veya imha edildiği ve daha sonra da avian influenza teşhisi konan herhangi bir işletmede, olası kontamine binalar ve aletler ve kümes hayvanları veya kapalı alanlarda beslenen kuşlar, karkaslar, et, yem, gübre, altlık ve kontamine olması muhtemel diğer materyallerin 50 nci maddede belirtilen prosedürlerden bir ya da birden fazlasının uygulanmasını sağla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ruma, Gözetim ve Diğer Kısıtlanmış Alan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PAI salgını durumunda koruma, gözetim ve diğer kısıtlı alanlar oluştur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b/>
                      <w:sz w:val="18"/>
                      <w:szCs w:val="18"/>
                    </w:rPr>
                    <w:t>MADDE 18 –</w:t>
                  </w:r>
                  <w:r>
                    <w:rPr>
                      <w:rFonts w:eastAsia="ヒラギノ明朝 Pro W3;MS Mincho" w:cs="Times New Roman" w:ascii="Times New Roman" w:hAnsi="Times New Roman"/>
                      <w:sz w:val="18"/>
                      <w:szCs w:val="18"/>
                    </w:rPr>
                    <w:t xml:space="preserve"> (1) Yetkili otorite, bir HPAI salgını tespit etmesi halinde acilen aşağıda belirtilen alanları oluşt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Mihrak etrafında yarıçapı en az 3 kilometre olacak şekilde bir koruma al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oruma alanını da içerecek şekilde mihrak etrafında yarıçapı en az 10 kilometre olacak şekilde bir gözetim al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icari olmayan bir işletme, sirk, hayvanat bahçesi, hayvan satış yerleri, millî park, bilimsel amaçla veya soyu tükenmekte olan türlerin korunması amacıyla yetiştirilen diğer kanatlıların veya resmî olarak kayıtlı bulunan nadir kanatlı ırklarının bulunduğu kapalı alanda bir HPAI salgını doğrulanırsa, yetkili otorite bir risk değerlendirmesinin ardından, koruma ve gözetim alanlarının oluşturulması ve bu alanlarda alınacak tedbirlere ilişkin İkinci Kısmın ikinci, üçüncü ve dördüncü bölümlerindeki koşullardan bazılarını hastalığın kontrolünü tehlikeye düşürmeksizin istisna tut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u maddenin birinci fıkrasında belirtilen koruma ve gözetim alanları oluşturulurken yetkili otorite tarafından aşağıdaki kriterler göz önün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Epidemiyolojik araştırma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Coğrafi durum ve doğal sın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şletmenin yerleşim yeri ve uzaklığı ile işletmedeki kanatlı hayvan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ümes hayvanları veya kapalı alanlarda beslenen kuşların yer değiştirme şekli ve ticare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ümes hayvanları veya kapalı alanlarda beslenen kuşların öldürülmesi ve imhası söz konusu ise koruma ve gözetim alanları içerisinde onların karkaslarını, gübre ve altlıklarının hareketinin kontrolünü sağlamak için yeterli personel bulundur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Yetkili otorite, üçüncü fıkrada belirtilen kriterleri dikkate alarak koruma ve gözetim alanlarının etrafında veya yakınında farklı kısıtlanmış alanlar oluştu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Koruma, gözetim veya diğer kısıtlı alanlar farklı bir ülkenin topraklarını kapsıyorsa, ilgili ülkelerin yetkili otoriteleri ile bu alanların oluşturulması için işbirliği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ruma ve gözetim alanlarında alınması gereken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9 –</w:t>
                  </w:r>
                  <w:r>
                    <w:rPr>
                      <w:rFonts w:eastAsia="ヒラギノ明朝 Pro W3;MS Mincho" w:cs="Times New Roman" w:ascii="Times New Roman" w:hAnsi="Times New Roman"/>
                      <w:sz w:val="18"/>
                      <w:szCs w:val="18"/>
                    </w:rPr>
                    <w:t xml:space="preserve"> (1) Yetkili otorite, koruma ve gözetim alanlarında aşağıdaki önlem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vian influenza virüsünün bulaşmasına neden olabilecek, kümes hayvanları veya kapalı alanlarda beslenen kuşlar; et, yumurta, karkas, yem, altlık ve enfekte kümes hayvanları veya kapalı alanlarda beslenen kuşlar ile temas hâlindeki insanlar veya kanatlı endüstrisinde kullanılan araçlar dâhil herhangi bir etkenin izlenmesini sağlayacak düzenlemeler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şletme sahipleri gerektiğinde yetkili otoriteye, işletmeye giren ve çıkan kümes hayvanları veya kapalı alanlarda beslenen kuşlar ve yumurtalarına ilişkin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tkili otorite, koruma ve gözetim alanlarında kısıtlamalardan etkilenen bütün insanların kısıtlamaların tamamen bilincinde olması için gereken önlemleri alır. Alınan tedbirler konusunda görsel veya yazılı olarak kamuoyuna bilgi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tkili otorite, epidemiyolojik veya başka bir bulgu olduğunda, işletmelere veya risk altındaki alanlarda kümes hayvanları veya kapalı alanlarda beslenen kuşların koruyucu amaçla kesim veya öldürülmesini kapsayan bir koruyucu eradikasyon programı uygulay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Üçüncü fıkrada belirtilen önlemleri uygulayan yetkili otorite, durumu derhal Bakanlığa bildir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ruma Alanlarında Alınacak Ön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esmî veteriner hekim ve resmî görevliler tarafından yapılan ziyaretler ve hayvan sayım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0 – </w:t>
                  </w:r>
                  <w:r>
                    <w:rPr>
                      <w:rFonts w:eastAsia="ヒラギノ明朝 Pro W3;MS Mincho" w:cs="Times New Roman" w:ascii="Times New Roman" w:hAnsi="Times New Roman"/>
                      <w:sz w:val="18"/>
                      <w:szCs w:val="18"/>
                    </w:rPr>
                    <w:t>(1) Yetkili otorite, koruma alanlarında aşağıdaki önlemlerin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ütün işletmeler belirlenerek, en kısa zamanda işletmelerdeki hayvanların sayımı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En kısa zamanda kümes hayvanları veya kapalı alanlarda beslenen kuşların klinik muayenelerinin yapılması için bütün ticari işletmeler resmî veteriner hekim tarafından ziyaret edilir, gerektiğinde teşhis kılavuzuna uygun olarak laboratuvar testleri için numuneler alınır ve bu ziyaretlerin kayıtları ve bulguları kayıt altına alınarak saklanır. Koruma alanları kaldırılmadan önce ticari olmayan işletmeler de resmî veteriner hekim tarafından ziyare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oruma alanı içerisinde yer alan işletmelerde avian influenzanın herhangi bir yayılımını tespit etmek amacıyla teşhis kılavuzuna uygun olarak acilen ek gözetim uygu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ruma alanlarındaki işletmelerde alı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1 – </w:t>
                  </w:r>
                  <w:r>
                    <w:rPr>
                      <w:rFonts w:eastAsia="ヒラギノ明朝 Pro W3;MS Mincho" w:cs="Times New Roman" w:ascii="Times New Roman" w:hAnsi="Times New Roman"/>
                      <w:sz w:val="18"/>
                      <w:szCs w:val="18"/>
                    </w:rPr>
                    <w:t>(1) Yetkili otorite, koruma alanlarında aşağıdaki önlemlerin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ütün kümes hayvanları veya kapalı alanlarda beslenen kuşlar işletmeye ait binalara alınır ve orada tutulur. Mümkün değilse veya bu durum hayvanların sağlıklarını tehlikeye atacaksa, aynı işletmede diğer kümes hayvanları veya kapalı alanlarda beslenen kuşlarla temas edemeyecekleri başka bir yerde kapalı tutulurlar. Bu hayvanların vahşi kanatlılarla temas etmemesi için gerekli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arkaslar en kısa sürede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Canlı kümes hayvanlarının veya kapalı alanlarda beslenen kuşların taşınmasında kullanılan araçlar ve aletler ile et, yem, gübre, altlık ve kontamine olması muhtemel diğer materyal gecikmeksizin 50 nci maddede belirtilen prosedürün bir veya birkaçına uygun şekilde işleme tabi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İşletmelere girip çıkan kişiler tarafından kullanılan ve kontamine olmuş olması muhtemel araçlar gecikmeksizin 50 nci maddede belirtilen prosedürün bir veya birkaçına uygun olarak işleme tabi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Yetkili otoritenin izni olmaksızın işletmeye herhangi bir kümes hayvanı veya kapalı alanlarda beslenen kuşlar veya evcil memeli hayvanlar giremez veya çıkamaz. Bu kısıtlama; kümes hayvanları veya kapalı alanlarda beslenen kuşlarla teması olmayan ve bunların bulunduğu kafesler veya bölgelere girmeyen ve sadece insanların bulunduğu bölgeden geçiş yapan memeliler için geçerli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Hastalık durumu veya hayvanlardaki ölüm sayılarındaki herhangi bir artış veya işletmenin üretim verilerindeki belirgin bir düşüş derhal resmî veteriner hekime bildirilir ve resmî veteriner hekim tarafından gereken araştırmalar teşhis kılavuzuna uygun olarak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İşletmeye giren ve çıkan kişiler, avian influenzanın yayılmasını önlemek için alınan uygun biyogüvenlik önlemlerini yerine ge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İşletme yetkilisi, hastalığın gözetimine ve kontrolüne katkıda bulunmak için işletmeyi ziyaret eden kişilerin kayıtlarını tutar ve kayıtları yetkili otorite istediğinde vermek üzere saklar. Ziyaretçilerin, kanatlıların bulunduğu bölgeye girmediği hayvanat bahçesi ve millî parklar gibi yerlerde kayıt tutma zorunluluğu yok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letmelerdeki kullanılmış altlık, gübre ve sulu çamurun nakl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2 –</w:t>
                  </w:r>
                  <w:r>
                    <w:rPr>
                      <w:rFonts w:eastAsia="ヒラギノ明朝 Pro W3;MS Mincho" w:cs="Times New Roman" w:ascii="Times New Roman" w:hAnsi="Times New Roman"/>
                      <w:sz w:val="18"/>
                      <w:szCs w:val="18"/>
                    </w:rPr>
                    <w:t xml:space="preserve"> (1) Yetkili otorite tarafından izin verilmediği sürece işletmelerdeki kullanılmış altlık, gübre ve sulu çamurun çıkarılması veya nakliyatı yasaktır. Ancak yetkili otorite, bunların işletmelerden taşınmasına, işlenmek üzere belirlenmiş işletmeye veya olası avian influenza virüsünün imha edileceği işletmeye götürülmek üzere depolandığı yere, biyogüvenlik önlemleri altında veya Bakanlıkça belirlenen prosedürlere uygun olarak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v eti pazarları ve av hayvanlarının bulunduğu yer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3 –</w:t>
                  </w:r>
                  <w:r>
                    <w:rPr>
                      <w:rFonts w:eastAsia="ヒラギノ明朝 Pro W3;MS Mincho" w:cs="Times New Roman" w:ascii="Times New Roman" w:hAnsi="Times New Roman"/>
                      <w:sz w:val="18"/>
                      <w:szCs w:val="18"/>
                    </w:rPr>
                    <w:t xml:space="preserve"> (1) Yetkili otorit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Pazaryerleri, gösteriler veya kümes hayvanları ve kapalı alanlarda beslenen kuşların bir arada bulunduğu diğer yerlerin koruma alanları içerisinde kurulmasına ve bulunm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v eti depolanması için kümes hayvanları veya kapalı alanda beslenen diğer kanatlıların bir arada bulunduğu diğer yerlerin koruma alanları içerisinde bulunm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zin ver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natlı hayvanlar, yumurtalar, kümes hayvanı eti ve karkaslarının taşı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4 –</w:t>
                  </w:r>
                  <w:r>
                    <w:rPr>
                      <w:rFonts w:eastAsia="ヒラギノ明朝 Pro W3;MS Mincho" w:cs="Times New Roman" w:ascii="Times New Roman" w:hAnsi="Times New Roman"/>
                      <w:sz w:val="18"/>
                      <w:szCs w:val="18"/>
                    </w:rPr>
                    <w:t xml:space="preserve"> (1) Yetkili otorite aşağıdaki önlem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oruma alanı içinde bulunan kümes hayvanlarının veya kapalı alanlarda beslenen kuşların, yumurtlamaya hazır tavukların, günlük civcivlerin, yumurtaların ve karkasların koruma alanı içerisinde yer alan işletmelerin kendi özel servis yolları hariç, işletmelerden çıkıp karayolu veya tren yolu ile taşınmasını yasa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ümes hayvanı etlerinin mezbaha, kesimhane ve soğuk hava depolarından taşınması aşağıdaki durumlardan birinin gerçekleşmesi hâlinde yasak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Koruma alanı dışındaki kümes hayvanlarının etleri, koruma alanındaki kümes hayvanlarının etleriyle aynı depoda depolanması ve nakillerinin birlikte yap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Etlerin, koruma alanındaki işletmelerde, enfeksiyonun ilk şüphe edildiği tarihten yirmibir gün öncesine kadar olan sürede üretilmesi veya bu tarihten sonra üretilen etlerle birlikte nakledilmesi ya da depo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anatlı hayvan, yumurta, kümes hayvanı eti, karkas ve gübrelerin koruma alanı dışına naklinde resmî veteriner hekim tarafından veteriner sağlık sertifikası düzenlenm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inci fıkranın (a) ve (b) bentlerindeki yasaklar koruma alanında durmadan ve yük boşaltmadan karayolu veya tren yoluyla yapılacak geçişler için geçerli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cil kesim, nakliyat ve et muayenesi için kümes hayvanlarının doğrudan taşınmasındaki istisnai duru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5 – </w:t>
                  </w:r>
                  <w:r>
                    <w:rPr>
                      <w:rFonts w:eastAsia="ヒラギノ明朝 Pro W3;MS Mincho" w:cs="Times New Roman" w:ascii="Times New Roman" w:hAnsi="Times New Roman"/>
                      <w:sz w:val="18"/>
                      <w:szCs w:val="18"/>
                    </w:rPr>
                    <w:t>(1) Yetkili otorite, 24 üncü maddeye istisna olarak koruma alanı içerisinde bulunan bir işletmedeki kümes hayvanlarının ancak bir kesimhaneye/kombinaya acil kesim için gönderilmes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ümes hayvanları kesim için kesimhaneye/kombinaya gönderilmeden yirmidört saat öncesinde işletmede resmî bir veteriner hekim tarafından klinik muayeneleri yapılarak sonucunun uygun bulu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Mümkün olan hâllerde, orijin işletmedeki kümes hayvanlarının teşhis kılavuzuna göre laboratuar testinin yapılması ve test sonuçlarının uygun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ümes hayvanlarının resmî veteriner hekim tarafından veya gözetiminde mühürlenen araçlarla taş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esimhane/kombinadan sorumlu yetkili otoritenin bilgilendirilmesi ve kümes hayvanlarını teslim almayı ve daha sonra da kesim işlemini gerçekleştirmeyi kabul ettiğini bunların gönderildiği yerdeki yetkili otoriteye bildir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esimhane/kombinaya gelen koruma alanındaki kümes hayvanları, koruma alanı dışından gelen diğer kümes hayvanlarından ayrı tutulması ve diğer hayvanlardan ayrı olarak, tercihen günün sonunda kesilmesi, kesimden sonra tekrar diğer kümes hayvanlarının kesimine geçmeden önce temizlik ve dezenfeksiyon işleminin yap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ümes hayvanlarının kesimhaneye/kombinaya ulaştığında ve kesim sonrasında detaylı muayenelerinin yapılması ve daha sonra kesilmesinin sağlanmış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Acil kesime tabi tutulan kümes hayvanlarının et ve et ürünleri, uluslararası ticarete sunulamayıp, sadece ülke içi tüketime sunulacak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Acil kesime tabi tutulan kanatlı hayvanların, uluslararası ticaret için düşünülen kanatlı hayvanlardan ayrı olarak kesilip, taşınması ve depolanması; ayrıca hastalık riskinin giderilmesi için gereken işlemlere tabi tutulmadıkça veya Bakanlıkça aksi bir karar alınmadıkça, bunların uluslararası ticarete sunulacak hayvansal ürünlerde kullanılmasının ön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urumunda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tkili otorite, 24 üncü maddede belirtilen durumların dışında, koruma alanı dışından acil kesim için koruma alanı içerisindeki bir kesimhane veya kombinaya kümes hayvanlarının gelmesine ve bu hayvanların etlerinin taşınm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esimhane/kombinadan sorumlu yetkili otoritenin bilgilendirilmesi ve kümes hayvanlarının teslim alınıp kesim yapılabileceğini kabul etmesi ve bu durumun gönderen yetkili otoriteye bild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esimhane/kombinada koruma alanından gelen kümes hayvanlarının, koruma alanı dışından gelen kümes hayvanlarından ayrı tutulması ve aynı zamanda kesilmemesinin sağ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oruma alanı dışından getirilen kümes hayvanı etlerinin, koruma alanından getirilen kümes hayvanlarından ayrı olarak kesilip, taşındığı, depolandığı ve yan ürünlerinin imha ed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urumundan sonra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ünlük civcivlerin doğrudan taşınmasına ilişkin istisnai duru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6 –</w:t>
                  </w:r>
                  <w:r>
                    <w:rPr>
                      <w:rFonts w:eastAsia="ヒラギノ明朝 Pro W3;MS Mincho" w:cs="Times New Roman" w:ascii="Times New Roman" w:hAnsi="Times New Roman"/>
                      <w:sz w:val="18"/>
                      <w:szCs w:val="18"/>
                    </w:rPr>
                    <w:t xml:space="preserve"> (1) Yetkili otorite, 24 üncü maddeye istisna olarak koruma alanındaki işletmelerden koruma ve gözetim alanının dışındaki başka bir işletmeye günlük civcivlerin doğrudan taşınm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Civcivlerin resmî veteriner hekim tarafından veya gözetiminde damgalanan araçlarla taş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Taşınma sırasında ve gönderilen yerde uygun biyogüvenlik önlemleri al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Günlük civcivlerin gittikleri işletmelerde resmî gözetim altında yerleşt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Eğer civcivler koruma veya gözetim alanının dışındaki bir işletmeye götürülürse, kümes hayvanları gönderilen yerdeki işletmede en az yirmibir gün süreyle karantina altında tut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urumunda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tkili otorite, koruma ve gözetim alanının dışında yer alan işletmelerden gelen yumurtalardan çıkan günlük civcivlerin, koruma ve gözetim alanlarının dışında yer alan bir diğer işletmeye gönderilmesine bu yumurtalar koruma alanındaki diğer yumurtalarla veya günlük civcivlerle temas etmediği ve böylece farklı sağlık koşullarına sahip olduğu sürece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umurtlamaya hazır kümes hayvanlarının doğrudan taşınmasına ilişkin istisnai duru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7 – </w:t>
                  </w:r>
                  <w:r>
                    <w:rPr>
                      <w:rFonts w:eastAsia="ヒラギノ明朝 Pro W3;MS Mincho" w:cs="Times New Roman" w:ascii="Times New Roman" w:hAnsi="Times New Roman"/>
                      <w:sz w:val="18"/>
                      <w:szCs w:val="18"/>
                    </w:rPr>
                    <w:t>(1) Yetkili otorite, 24 üncü maddeye istisna olarak yumurtlamaya hazır tavukların tercihen koruma ve gözetim alanlarındaki işletmelere doğrudan taşınm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Öncelikle gönderilecek tavuklar olmak üzere işletmedeki diğer kümes hayvanlarının resmî veteriner hekim tarafından klinik muayenelerinin yap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Mümkünse teşhis kılavuzuna uygun olarak işletmedeki kümes hayvanlarından laboratuvar testleri gerçekleşt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umurtlamaya hazır tavuklar, resmî veteriner hekim tarafından veya gözetiminde mühürlenen araçlarla taş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Yumurtlamaya hazır tavukların işletmeye ulaşmasına müteakip, gittikleri işletmelerde resmî gözetim altına al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Yumurtlamaya hazır tavuklar koruma veya gözetim alanının dışındaki bir işletmeye gönderiliyorsa, kümes hayvanları gittikleri işletmede en az yirmibir gün süreyle karantina altında tut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urumunda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luçkalık ve sofralık yumurtaların doğrudan taşınmasına ilişkin istisnai duru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8 –</w:t>
                  </w:r>
                  <w:r>
                    <w:rPr>
                      <w:rFonts w:eastAsia="ヒラギノ明朝 Pro W3;MS Mincho" w:cs="Times New Roman" w:ascii="Times New Roman" w:hAnsi="Times New Roman"/>
                      <w:sz w:val="18"/>
                      <w:szCs w:val="18"/>
                    </w:rPr>
                    <w:t xml:space="preserve"> (1) Yetkili otorite, 24 üncü maddeye istisna olarak kuluçkalık yumurtaları, koruma alanı içerisinde yetkili otorite tarafından onaylanan başka bir işletmedeki kuluçkahaneye veya koruma alanındaki herhangi bir kuluçkahaneye gönderilmes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uluçkalık yumurtaların elde edildiği kümesler teşhis kılavuzuna uygun olarak muayene edilmesi ve bu işletmelerde avian influenzadan şüpheli bir durum bulunm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uluçkalık yumurtaların ve ambalajının gönderilmeden önce dezenfekte edilmesi ve geriye dönük bu yumurtaların izlenebilirliğinin sağ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uluçkalık yumurtaların yetkili otorite tarafından veya gözetiminde mühürlenen araçlarla taş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uluçkahanede yetkili otoritenin talimatlarına göre biyogüvenlik önlemlerin uygu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urumunda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tkili otorite sofralık yumurtaların belirli merkezlere taşınm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umurtaların, tek kullanımlık ambalajlarla paketlenmesi ve yetkili otorite tarafından istenilen bütün biyogüvenlik önlemlerinin alınması durumunda yumurta paketleme merkezine direkt nakil ed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umurtaların yürürlükteki ilgili mevzuat çerçevesinde üretim yapan yumurta ürünleri üretim merkezine direkt nakil ed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mha edilmek üzere yumurtaların doğrudan taş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urumunda izin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rkasların doğrudan taşınmasına ilişkin istisnai duru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9 –</w:t>
                  </w:r>
                  <w:r>
                    <w:rPr>
                      <w:rFonts w:eastAsia="ヒラギノ明朝 Pro W3;MS Mincho" w:cs="Times New Roman" w:ascii="Times New Roman" w:hAnsi="Times New Roman"/>
                      <w:sz w:val="18"/>
                      <w:szCs w:val="18"/>
                    </w:rPr>
                    <w:t xml:space="preserve"> (1) Yetkili otorite, 24 üncü maddeye istisna olarak imha edilmek üzere taşındıkları sürece karkasların doğrudan taşınmasına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şıma sırasında kullanılan araçların temizliği ve dezenfeksiyon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0 –</w:t>
                  </w:r>
                  <w:r>
                    <w:rPr>
                      <w:rFonts w:eastAsia="ヒラギノ明朝 Pro W3;MS Mincho" w:cs="Times New Roman" w:ascii="Times New Roman" w:hAnsi="Times New Roman"/>
                      <w:sz w:val="18"/>
                      <w:szCs w:val="18"/>
                    </w:rPr>
                    <w:t xml:space="preserve"> (1) Yetkili otorite, 25, 26, 27, 28 ve 29 uncu maddelerde belirtilen taşıma işlemleri için kullanılan araç ve ekipmanın taşıma işleminden sonra gecikmeksizin 50 nci maddede belirtilen prosedürlerden bir veya birkaçına göre temizlenip dezenfekte edilmes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ınacak önlemlerin sür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1 –</w:t>
                  </w:r>
                  <w:r>
                    <w:rPr>
                      <w:rFonts w:eastAsia="ヒラギノ明朝 Pro W3;MS Mincho" w:cs="Times New Roman" w:ascii="Times New Roman" w:hAnsi="Times New Roman"/>
                      <w:sz w:val="18"/>
                      <w:szCs w:val="18"/>
                    </w:rPr>
                    <w:t xml:space="preserve"> (1) Bu bölümde belirtilen önlemlere, 50 nci maddede yer alan prosedürlere göre işletmede yapılan temizlik ve dezenfeksiyon işleminden sonra en az yirmibir gün süreyle ve koruma alanındaki işletmeler teşhis kılavuzuna göre test edilene kadar deva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inci fıkrada belirtildiği şekilde önlemlerin uygulanmasına gerek kalmadığı takdirde, 32 nci maddede yer alan önlemler 33 üncü maddede belirtildiği şekilde önlem alınmasına gerek kalmadığı zamana kadar uygulanı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özetim Alanlarında Alınacak Ön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özetim alanlarında alı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2 – </w:t>
                  </w:r>
                  <w:r>
                    <w:rPr>
                      <w:rFonts w:eastAsia="ヒラギノ明朝 Pro W3;MS Mincho" w:cs="Times New Roman" w:ascii="Times New Roman" w:hAnsi="Times New Roman"/>
                      <w:sz w:val="18"/>
                      <w:szCs w:val="18"/>
                    </w:rPr>
                    <w:t>(1) Yetkili otorite gözetim alanlarında aşağıdaki önlemlerin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ütün ticari kanatlı işletmeler belirlenerek en kısa zamanda işletmelerde hayvanların sayımı yapıl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b) Avian influenzanın yayılmasını önlemek için gereken biyogüvenlik önlemlerinin alınacağını garanti eden yetkili otoritenin izni olmaksızın gözetim alanındaki kümes hayvanları, yumurtlamaya hazır tavukların, günlük civcivlerin ve yumurtaların taşınması yasaklanır. Bu yasak gözetim alanında durmadan ve yükleme yapmadan doğrudan geçişler için geçerli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ümes hayvanları, yumurtlamaya hazır tavukların, günlük civcivlerin ve yumurtaların gözetim alanı dışındaki işletmelere, kesimhanelere, paketleme merkezlerine veya yumurta ürünlerinin üretildiği yerlere taşınması yasaktır. Yetkili otorite; kümes hayvanlarının 25 inci maddenin birinci fıkrasının (a), (b) ve (d) bentlerine göre acil olarak kesilmeleri amacıyla belirli kesimhanelere gönderilmesine izin verebilir. Ayrıca yetkili otorit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Koruma ve gözetim alanlarından, gözetim alanında bulunan kesimhanelere kümes hayvanlarının acil kesim için gönderilmesine ve bu hayvanlardan elde edilen etin taşınm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umurtlamaya hazır tavukların bu işletmeye yerleştirilmesinin resmî gözetim altında yapılması ve yumurtlamaya hazır tavukların işletmede en az yirmibir gün süreyle karantina altında tutulması kaydıyla kümes hayvanının bulunmadığı başka bir işletmeye gönderilmes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ünlük civcivlerin bulunduğu işletmelerde uygun biyogüvenlik önlemleri alınıyor ve işletme resmî gözetim altında tutuluyorsa, günlük civcivler işletmeye alındıktan sonra en az yirmibir gün süreyle işletmede kaldıkları takdirde, ülke içindeki başka bir işletmeye gönderilmes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Gözetim ve koruma alanlarının dışında yer alan kanatlı işletmelerinden orijin alan kuluçkalık yumurtalar ve bu yumurtalardan çıkan civcivler, gözetim ve koruma alanlarındaki kümeslerde bulunan diğer yumurtalarla veya günlük civcivlerle temas etmemişse ve bunun için gerekli biyogüvenlik önlemleri alınmışsa, bu yumurta veya civcivlerin gözetim alanı içinde veya dışında bulunan bir kuluçkahaneye veya işletmeye yumurtaların ve ambalajlarının dezenfekte edilmesi, yumurtaların ve civcivlerin gittikleri yerlerde izlenebilmesi hâlinde gönderilmes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Yetkili otoritenin istediği bütün biyogüvenlik önlemleri alınması şartıyla ve sofralık yumurtaların tek kullanımlık ambalajlarla paketlenmesi durumunda, bu yumurtaların belirli paketleme merkezlerine gönderilmes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Yumurtaların, yürürlükteki ilgili mevzuat çerçevesinde gözetim alanı içinde veya dışında üretim yapan yumurta ürünleri üretim merkezine gönderilmes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Yumurtaların imh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Gözetim alanı içerisinde bulunan işletmelere giren ve çıkan kişiler, avian influenzanın yayılmasını önlemek amacıyla alınan biyogüvenlik önlemlerine uy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Yetkili otoritenin izni olmaksızın, kanatlıların bulunduğu işletmeye kümes hayvanları, kapalı alanlarda beslenen kuşlar veya evcil memeliler giremez veya çıkamaz. Bu kısıtlama sadece insanların bulunduğu yerleşim yerlerinden geçen kümes hayvanları veya kapalı alanlarda beslenen kuşlar ile teması olmayan ve bunların bulunduğu kafes veya bölgelere girmeyen memeliler için geçerli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Morbidite veya mortalitedeki herhangi bir artış veya işletmenin üretim verilerindeki belirgin bir düşüş hemen yetkili otoriteye bildirilir ve yetkili otorite tarafından teşhis kılavuzuna uygun olarak gereken araştırmalar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Yetkili otoritenin izni olmadan altlık ve gübrenin taşınması yasaktır. Yetkili otorite gözetim alanındaki bir işletmeden altlık ve gübrenin taşınmasına ancak Ek-6’nın üçüncü fıkrasının (a) bendinde belirtilen işlemlerden biri yapıldığı takdirde ve Bakanlık talimatlarına uygun biyogüvenlik önlemleri altında taşınması durumunda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Bu bölgede kümes hayvanları veya kapalı alanlarda beslenen kuşlar ile ilgili fuar, sergi, yarış ve pazar alanlarının kurulması yas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Av amacıyla yetiştirilen kümes hayvanları kapalı tutulur ve sürüye yeni hayvan girişine müsaade e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Canlı kanatlı ve diğer kapalı alanlarda beslenen kuşların, karkasların, gübrelerin, çamurların, altlığın ve diğer materyal veya maddelerin taşınmasında kullanılan muhtemelen kontamine olmuş araçlar ve aletler, kontaminasyondan sonra gecikmeksizin Ek-6’da belirtilen prosedürlerin biri veya birkaçına göre dezenfekt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nlemlerin sür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3 – </w:t>
                  </w:r>
                  <w:r>
                    <w:rPr>
                      <w:rFonts w:eastAsia="ヒラギノ明朝 Pro W3;MS Mincho" w:cs="Times New Roman" w:ascii="Times New Roman" w:hAnsi="Times New Roman"/>
                      <w:sz w:val="18"/>
                      <w:szCs w:val="18"/>
                    </w:rPr>
                    <w:t>(1) Bu bölümde belirtilen önlemlere, 50 nci maddeye göre enfekte işletmenin ön temizlik ve dezenfeksiyonu tamamlandıktan sonra en az otuz gün süreyle devam ed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Ş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iğer Kısıtlanmış Alanlarda Uygulanması Gereken Ön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iğer kısıtlı alanlarda uygulanması gereken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4 –</w:t>
                  </w:r>
                  <w:r>
                    <w:rPr>
                      <w:rFonts w:eastAsia="ヒラギノ明朝 Pro W3;MS Mincho" w:cs="Times New Roman" w:ascii="Times New Roman" w:hAnsi="Times New Roman"/>
                      <w:sz w:val="18"/>
                      <w:szCs w:val="18"/>
                    </w:rPr>
                    <w:t xml:space="preserve"> (1) Yetkili otorite, diğer kısıtlı alanlarda aşağıda belirtilen önlemlerin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kinci kısmın, üçüncü ve dördüncü bölümlerinde belirtilen önlemlerin bazılarının veya hepsinin, 18 inci maddesinin dördüncü fıkrasında belirtilen önlemlerin uygula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Epidemiyolojik bilgiler veya diğer bulgular doğrultusunda, diğer kısıtlı alan içerisinde yer alan risk altındaki bölgeler veya işletmelerde Ek-5’teki kriterlere göre kümes hayvanları veya kapalı alanlarda beslenen kuşların koruyucu amaçla kesilmesi veya öldürülmesini kapsayan bir koruyucu eradikasyon programı uygulayabilir. Bu işletmelerin tekrar çalışması yetkili otoritenin talimatlarına uygun olarak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irinci fıkranın (a) ve (b) bentlerinde belirtilen önlemleri uygulayacak olan yetkili otorite, yapılacak uygulamayı hemen Bakanlığa bildirir. Bakanlık durumu en kısa zamanda gözden geçirir ve sonucu yetkili otoriteye bildir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T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ruma, Gözetim ve Kısıtlı Alanlarda Alınacak Önlemlere İlişki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stisnai Durumlar ve İlave Biyogüvenlik Ön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ruma, gözetim ve kısıtlı alanlarda alınacak önlemlere ilişkin istisnai duru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5 –</w:t>
                  </w:r>
                  <w:r>
                    <w:rPr>
                      <w:rFonts w:eastAsia="ヒラギノ明朝 Pro W3;MS Mincho" w:cs="Times New Roman" w:ascii="Times New Roman" w:hAnsi="Times New Roman"/>
                      <w:sz w:val="18"/>
                      <w:szCs w:val="18"/>
                    </w:rPr>
                    <w:t xml:space="preserve"> (1) Bakanlık; 18, 25, 26, 27, 28 ve 29 uncu maddelerde belirtilen istisnai durumlarla ilgili usul ve esasları yapacağı risk değerlendirmesine göre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tkili otorite, risk değerlendirmelerine dayanarak kuluçkahanelerde HPAI’nın doğrulanması durumunda İkinci Kısmın üçüncü ve dördüncü bölümlerinde belirtilen önlemlerde istisnalar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tkili otorite, ticari olmayan bir işletme, sirk, hayvanat bahçesi, millî park, bilimsel araştırma veya soyu tükenen hayvanların korunması amacıyla kümes hayvanları veya kapalı alanlarda beslenen kuşların bulunduğu alanlarda HPAI salgını olduğunda 20 nci maddenin birinci fıkrasının (b) ve (c) bentlerinde, 24 üncü maddede ve 32 nci maddenin birinci fıkrasının (b), (c) ve (d) bentlerinde belirtilen önlemlerde azaltma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HPAI salgını olduğunda Bakanlık, risk değerlendirmelerine dayanarak yarış güvercinlerinin koruma ve gözetim alanına girip çıkmasına ilişkin özel önlemler geti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Bu maddede belirtilen istisnai durumlar sadece hastalığın kontrolünü tehlikeye sokmadığı zaman geçer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Bu maddede belirtilen istisnai durumları uygulayan yetkili otorite durumu hemen Bakanlığa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Bu maddede belirtilen istisnaların söz konusu olduğu işletmelerden günlük civcivler dâhil kümes hayvanları, kapalı alanlarda beslenen kuşlar, kuluçkalık yumurtalar, kullanılan altlık ve gübre uluslararası ticarete sunu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lave biyogüvenlik önle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6 –</w:t>
                  </w:r>
                  <w:r>
                    <w:rPr>
                      <w:rFonts w:eastAsia="ヒラギノ明朝 Pro W3;MS Mincho" w:cs="Times New Roman" w:ascii="Times New Roman" w:hAnsi="Times New Roman"/>
                      <w:sz w:val="18"/>
                      <w:szCs w:val="18"/>
                    </w:rPr>
                    <w:t xml:space="preserve"> (1) Avian influenzanın yayılmasını önlemek için, yetkili otorite İkinci Kısmın üçüncü, dördüncü ve beşinci bölümlerinde belirtilen önlemlere ek olarak; koruma, gözetim ve diğer kısıtlı alanlardaki işletmelerdeki kümes hayvanları ve kapalı alanda beslenen diğer kanatlı bölümlerinde ek biyogüvenlik önlemlerinin alınmasını isteyebilir. Bu önlemler; yem sağlanması, yumurta toplanması, kümes hayvanlarının kesimhaneye taşınması, imha edilen karkasların toplanması, personel, çiftlik malzemesi tedarik eden kişiler ve veteriner hekimler için araçların hareketinin kısıtlanmasını iç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inci fıkrada belirtilen önlemleri uygulayan yetkili otorite derhâl Bakanlığı bilgilendir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D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azı Noktalarda Yüksek Patojenik Avian İnfluenzanın Doğrulanması veya</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Şüphelenilmesi Durumunda Alınacak Ön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sz w:val="18"/>
                      <w:szCs w:val="18"/>
                    </w:rPr>
                    <w:t>Kesimhanelerde/kombinalarda ve taşıma yollarında HPAI varlığının araştırıl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7 –</w:t>
                  </w:r>
                  <w:r>
                    <w:rPr>
                      <w:rFonts w:eastAsia="ヒラギノ明朝 Pro W3;MS Mincho" w:cs="Times New Roman" w:ascii="Times New Roman" w:hAnsi="Times New Roman"/>
                      <w:sz w:val="18"/>
                      <w:szCs w:val="18"/>
                    </w:rPr>
                    <w:t xml:space="preserve"> (1) Kesimhanelerde/kombinalarda ve taşıma yollarında HPAI varlığından şüphelenildiğinde veya doğrulandığında, yetkili otorite hemen harekete geçerek kümes hayvanları veya kapalı alanlarda beslenen kuşların orijin aldığı işletmede, teşhis kılavuzuna göre hastalığın varlığını veya yokluğunu doğrulamak için araştırmalar başla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esimhanelerde/kombinalarda alı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8 –</w:t>
                  </w:r>
                  <w:r>
                    <w:rPr>
                      <w:rFonts w:eastAsia="ヒラギノ明朝 Pro W3;MS Mincho" w:cs="Times New Roman" w:ascii="Times New Roman" w:hAnsi="Times New Roman"/>
                      <w:sz w:val="18"/>
                      <w:szCs w:val="18"/>
                    </w:rPr>
                    <w:t xml:space="preserve"> (1) Bir kesimhanede/kombinada HPAI’dan şüphelenilirse veya doğrulanırsa yetkili otorite risk değerlendirmelerine dayanarak, kesimhanede/kombinada bulunan bütün kümes hayvanlarının en kısa sürede resmî gözetim altında öldürülmesini veya kesilmesini sağlar. Bu hayvanlar kesildiğinde, bu hayvanlardan elde edilen kümes hayvanı eti ve yan ürünleri ile kesim ve üretim işlemleri sırasında kontamine olan diğer kümes hayvanlarının eti ve yan ürünleri teşhis kılavuzuna göre yapılan araştırmalar tamamlanana kadar resmî gözetim altında ve ayrı olarak sak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HPAI’nın varlığı ispatlandığı takdirde, bu hayvanlardan elde edilen kümes hayvanı eti ve yan ürünleri ile kesim ve üretim işlemleri sırasında kontamine olan diğer kümes hayvanlarının eti ve yan ürünleri en kısa zamanda resmî gözetim altında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ınırdaki denetim noktalarında veya transport yollarında uygula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9 –</w:t>
                  </w:r>
                  <w:r>
                    <w:rPr>
                      <w:rFonts w:eastAsia="ヒラギノ明朝 Pro W3;MS Mincho" w:cs="Times New Roman" w:ascii="Times New Roman" w:hAnsi="Times New Roman"/>
                      <w:sz w:val="18"/>
                      <w:szCs w:val="18"/>
                    </w:rPr>
                    <w:t xml:space="preserve"> (1) Sınırdaki denetim noktalarında veya transport yollarında uygulanacak önlemler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Sınırdaki denetim noktalarında veya transport yollarında HPAI’dan şüphelenildiğinde veya doğrulandığında, yetkili otorite risk değerlendirmelerine dayanarak sınır denetim noktalarındaki ve transport yollarındaki bütün kümes hayvanları veya kapalı alanlarda beslenen kuşların, diğer kanatlılardan ayrı olarak öldürülmesini, kesilmesini ve ayrı tutulmasını ve teşhis kılavuzuna göre yapılan araştırmalar tamamlanana kadar resmî gözetim altında tutulmasını sağlar. Ayrıca yetkili otorite, 9 uncu maddede belirtilen önlemleri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etkili otorite, kümes hayvanları veya kapalı alanlarda beslenen kuşların öldürülecekleri, kesilecekleri veya ayrı tutulacakları bir başka yere gönderilmesine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tkili otorite, sınır denetim noktalarında bulunan ve enfeksiyondan şüpheli kümes hayvanları veya kapalı alanlarda beslenen kuşlarla temas etmemiş kümes hayvanları veya kapalı alanlarda beslenen kuşların öldürülmemesi veya kesilmemesine karar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Birinci fıkrada belirtilen kümes hayvanları kesilirse, bu hayvanlardan elde edilen et ve yan ürünleri ile kesim ve üretim sürecinde kontamine olmuş olabilen diğer kanatlıların eti ve yan ürünleri ayrı tutularak teşhis kılavuzuna uygun olarak yapılan araştırmalar tamamlanana kadar resmî gözetim altında bulund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Eğer HPAI doğrulanırsa, bu hayvanlardan elde edilen et ve yan ürünleri ile kesim ve üretim sürecinde kontamine olmasından şüphe edilen diğer kanatlıların eti ve yan ürünleri en kısa zamanda resmî gözetim altında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esimhanelerde/kombinalarda, sınır denetim noktalarında veya transport yollarında uygulanacak e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0 –</w:t>
                  </w:r>
                  <w:r>
                    <w:rPr>
                      <w:rFonts w:eastAsia="ヒラギノ明朝 Pro W3;MS Mincho" w:cs="Times New Roman" w:ascii="Times New Roman" w:hAnsi="Times New Roman"/>
                      <w:sz w:val="18"/>
                      <w:szCs w:val="18"/>
                    </w:rPr>
                    <w:t xml:space="preserve"> (1) Yetkili otorite; kesimhanelerde/kombinalarda, sınır denetim noktalarında veya transport yollarında HPAI’dan şüphelendiğinde veya doğrulandığında, aşağıda belirtilen ek önlem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inaların, ekipmanın ve araçların temizliği ve dezenfeksiyon işlemi, 50 nci maddede belirtilen prosedürlerden bir veya birkaçına uygun olarak ve resmî veteriner hekim gözetimi altında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50 nci maddede belirtilen prosedürlerden bir veya birkaçına göre temizlik veya dezenfeksiyon işlemleri tamamlandıktan en az yirmidört saat sonrasına kadar kesimhanelere/kombinalara, sınır denetim noktalarına veya transport yollarına kümes hayvanları veya kapalı alanlarda beslenen kuşlar giremez, sınır kontrol noktalarında ise bu giriş yasağı diğer hayvanları da kapsayacak şekilde genişlet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Epidemiyolojik araştırmalar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Enfekte kanatlılar ve karkasların bulunduğu işletmelerde ve bu işletme ile teması bulunan diğer işletmelerde, 9 uncu maddenin ikinci fıkrasında belirtilen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37 nci maddede belirtilen durum epidemiyolojik araştırmalarla ispatlanmadığı sürece, işletmede 13 üncü maddede belirtilen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İzole edilen avian influenza virüsü, virüs alt tipinin belirlenmesi için teşhis kılavuzuna göre laboratuvar testlerine tabi tutulu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KISI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üşük Patojeniteli Avian İnfluenza (LPAI)</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algınların Doğrulandığı İşletmelerde Alınacak Ön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ınacak genel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1 –</w:t>
                  </w:r>
                  <w:r>
                    <w:rPr>
                      <w:rFonts w:eastAsia="ヒラギノ明朝 Pro W3;MS Mincho" w:cs="Times New Roman" w:ascii="Times New Roman" w:hAnsi="Times New Roman"/>
                      <w:sz w:val="18"/>
                      <w:szCs w:val="18"/>
                    </w:rPr>
                    <w:t xml:space="preserve"> (1) LPAI salgını çıkması durumunda yetkili otorite tarafından işletmelerde aşağıdaki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LPAI salgını olduğunda, 9 uncu maddenin ikinci fıkrasının (a), (b), (c), (d), (f) ve (g) bentlerinde, üçüncü fıkrasında ve bu maddenin birinci fıkrasının (b), (c), (ç) ve (d) bentlerinde belirtilen önlemleri, risk değerlendirmelerine dayanarak ve asgari olarak Ek-7’de yer alan kriterleri göz önüne alarak yerine ge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LPAI’nın doğrulandığı işletmedeki kanatlılarda veya kapalı alanda beslenen diğer kanatlı türlerinde, avian influenzanın yayılmasını önlemek için resmî gözetim altında sayılarının azaltılmasını sağlar. Sayının azaltılması, risk değerlendirmesine dayanarak işletmede avian influenzanın diğer işletmelere yayılmasına neden olan kapalı alanlarda beslenen kuşları da kapsayabilir. Sayının azaltılmasından önce, resmî yetkili otoritenin izni olmaksızın hiçbir kümes hayvanı veya kapalı alanlarda beslenen kuşlar işletmeye giremez ve çıkamaz. Sayının azaltılması yapılırken yetkili otorite kümes hayvanları veya kapalı alanlarda beslenen kuşların en kısa sürede hayvan refahına uygun olarak öldürülmesine veya (c) ve (ç) bentlerinde belirtilen şartlarda kesimhane/kombinada kesilmesine karar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şletmedeki kanatlılarda veya kapalı alanda beslenen diğer kanatlı türlerinde sayının azaltılması belirlenen bir kesimhane/kombinada gerçekleştirildiğinde kümes hayvanları gözetim ve testlere tabi tutulurlar. Yetkili otorite, kümes hayvanları tarafından virüsün saçılmasının derecesini belirlemek üzere teşhis kılavuzuna göre gerçekleştirilen araştırmalar ve laboratuar testleri ile risk değerlendirmelerine dayanarak LPAI bulaşma riskinin çok az olduğunu doğrulayana kadar işletmeden kesimhaneye/kombinaya hayvan taşınmasına izin ver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Belirlenen kesimhanede/kombinada gerçekleştirilecek olan kesim işlemi ancak aşağıdaki şartların sağlanması durumunda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Kümes hayvanlarının işletmeden kesimhaneye/kombinaya doğrudan gönde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Her partinin, işletmeden sorumlu resmî veteriner hekim tarafından veya onun gözetiminde mühür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Her partinin belirlenen kesimhaneye/kombinaya gidene kadar yol boyunca mühürlü ka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Yetkili otorite tarafından belirlenen biyogüvenlik önlemlerinin al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Kesimhaneden/kombinadan sorumlu yetkili otoriteye haber verilmesi ve diğer kontamine olması muhtemel materyallerin, 50 nci maddede ve Ek-6’da belirtilen prosedürlere göre temizlenmesi ve dezenfekte ed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Kesimhanede/kombinada hayvanların yan ürünlerinin imha ed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arkaslar ve işletmedeki kuluçkalık yumurtalar, resmî gözetim altında imha edilir. Yetkili otorite yumurtalar konusunda aşağıda belirtilen önlemlerin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LPAI’nın işletmeye girmesiyle bu Yönetmelikte belirtilen önlemlerin alınması arasındaki sürede işletmeden elde edilen kuluçkalık yumurtalar mümkünse takibe alınır ve civcivlerin resmî gözetim altında çıkması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LPAI’nın işletmeye girmesiyle bu Yönetmelikte belirtilen önlemlerin alınması arasındaki sürede işletmeden elde edilen yumurtalardan çıkan civcivler mümkünse resmî gözetim altına alınır ve teşhis kılavuzuna göre incelemeler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irinci fıkranın (b) bendinde belirtilen hayvan sayısının azaltılmasından önce işletmede üretilen yumurtalar, LPAI yayılma riski minimuma indiğinde; yetkili otorite tarafından istenen bütün biyogüvenlik önlemleri alındığında ve tek kullanımlık ambalajlama yapıldığında, yine yetkili otorite tarafından belirlenen bir paketleme merkezine veya istenen bütün biyogüvenlik önlemleri alındığında, belirlenen yumurta ürünlerinin üretimi için bir merkeze ya da imha edilmek üzere imhanın yapılacağı yere taşınmasına izin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ontamine olması muhtemel herhangi bir materyalin resmî veteriner hekimin talimatına uygun olarak gereği yapılır veya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Kontamine olması muhtemel binalar, alet ve malzemeler, taşıma işlemi için kullanılan araçlar, yem, gübre ve altlık 50 nci maddede ve Ek-6’da belirtilen prosedürlerden bir veya birkaçına göre uygun işleme tabi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Yetkili otoritenin izni olmaksızın evcil memeliler işletmeye giremez veya çıkamaz. Bu kısıtlama insanların yaşadığı bölgelerden sadece geçiş yapan ve bölgedeki kümes hayvanlarıyla veya kapalı alanlarda beslenen kuşlarla temas etmeyen ve bu kanatlıların bulunduğu kümes veya alanlara girmeyen memeliler için geçerli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Primer LPAI salgını olduğunda izole edilen virüs izolatına, teşhis kılavuzuna uygun olarak virüsün alt tipinin identifiye edilmesi için laboratuvar testleri yapılır. Virüs izolatı en kısa sürede Dünya Hayvan Sağlığı Teşkilatının uluslararası referans laboratuvarlarından birisine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Birinci fıkranın (b), (ç) ve (d) bentlerinde belirtilen önlemler uygulandığında Bakanlık tarafından ilgili uluslararası kuruluşlar bilgi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stisnai duru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2 –</w:t>
                  </w:r>
                  <w:r>
                    <w:rPr>
                      <w:rFonts w:eastAsia="ヒラギノ明朝 Pro W3;MS Mincho" w:cs="Times New Roman" w:ascii="Times New Roman" w:hAnsi="Times New Roman"/>
                      <w:sz w:val="18"/>
                      <w:szCs w:val="18"/>
                    </w:rPr>
                    <w:t xml:space="preserve"> (1) İşletmeler için aşağıda belirtilen istisnai durumlar uygu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tkili otorite, ticari olmayan bir işletme, sirk, hayvanat bahçesi, hayvan satış dükkanları, millî park, bilimsel amaçla beslenen kümes hayvanları veya kapalı alanlarda beslenen kuşların veya resmî olarak kayıt altına alınmış kümes hayvanları veya kapalı alanlarda beslenen kuşlarda LPAI salgını söz konusu olduğunda, 41 inci maddenin birinci fıkrasının (b) ve (d) bentlerinde belirtilen kuluçkalık yumurtaların resmî gözetim altına alınmasıyla ilgili önlemler konusunda hastalığın kontrolünü tehlikeye düşürmeyecek şekilde azalt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etkili otorite birinci fıkranın (a) bendinde belirtilen önlemlerde istisnai bir durum söz konusu olduğunda kümes hayvanları veya kapalı alanlarda beslenen kuşlar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İşletmedeki bina içerisine alınmasını ve orada tutulmasını sağlar. Bu mümkün değilse veya hayvanların sağlığı tehlikeye girecekse, aynı işletmede diğer kümes hayvanları veya kapalı alanlarda beslenen kuşlarla temas etmeyecekleri başka bir yerde tutulur. Yaban kuşlarıyla temaslarını en aza indirmek için gereken bütün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anatlılar teşhis kılavuzuna göre gözetim ve testlere tabi tutulur ve laboratuvar testleri ile LPAI bulaşma riskinin bulunmadığı belirlenene kadar hiçbir yere taşı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esim amacıyla başka işletmelere götürülmesi dışındaki, diğer hareketleri yasaktır. Ancak, yetkili otoritenin talimatlarına uygun olarak yurt içinde bulunan başka bir işletmeye götürülmesine veya gideceği ülkenin kabul etmesi durumunda başka ülkede bulunan bir işletmeye götürülmesine izin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tkili otorite, kuluçkahanelerde salgın durumu olduğunda, risk değerlendirmelerine göre, 41 inci maddede belirtilen önlemlerde azaltma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Birinci fıkranın (a) ve (c) bentlerinde belirtilen istisnai durumların uygulanması için gerekli olan usul ve esaslar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Yetkili otorite, bu maddenin birinci fıkrasının (a) ve (c) bentlerinde belirtilen istisnaları uyguladıklarında hemen Bakanlığa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Bakanlık, en kısa zamanda durumu gözden geç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Bakanlık, Avian influenzanın yayılmasını önlemek için daha fazla önlem alınmasına karar vereb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yrı Üretim Birimleri ve Kontak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yrı üretim birimlerinde LPAI salgını olduğunda alınabilece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3 –</w:t>
                  </w:r>
                  <w:r>
                    <w:rPr>
                      <w:rFonts w:eastAsia="ヒラギノ明朝 Pro W3;MS Mincho" w:cs="Times New Roman" w:ascii="Times New Roman" w:hAnsi="Times New Roman"/>
                      <w:sz w:val="18"/>
                      <w:szCs w:val="18"/>
                    </w:rPr>
                    <w:t xml:space="preserve"> (1) Ayrı üretim birimlerinde LPAI salgını olduğunda yetkili otorite aşağıdaki önlemleri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ki veya daha fazla sayıda ayrı üretim biriminin bulunduğu bir işletmede LPAI salgını olduğunda, yetkili otorite, sağlıklı tavukların bulunduğu üretim birimlerinde hastalığın kontrolünü tehlikeye atmamak şartıyla, 41 inci maddenin birinci fıkrasının (b) bendinde belirtilen önlemlerde azaltma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Hayvanların sağlığını garantiye alacak şekilde birinci fıkranın (a) bendinde belirtilen azaltmaları uygulamak için gerekli usul ve esaslar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tkili otorite birinci fıkranın (a) bendine göre yapılan azaltmaları hemen Bakanlığa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Bakanlık en kısa zamanda durumu gözden geç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Bakanlık, avian influenzanın yayılmasını önlemek için daha fazla önlem alınmasına karar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ntak işletmelerde alı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4 –</w:t>
                  </w:r>
                  <w:r>
                    <w:rPr>
                      <w:rFonts w:eastAsia="ヒラギノ明朝 Pro W3;MS Mincho" w:cs="Times New Roman" w:ascii="Times New Roman" w:hAnsi="Times New Roman"/>
                      <w:sz w:val="18"/>
                      <w:szCs w:val="18"/>
                    </w:rPr>
                    <w:t xml:space="preserve"> (1) Yetkili otorite, yapılan epidemiyolojik araştırmalara dayanarak bir işletmenin kontak işletme olup olmadığına karar verir ve işletmelerde aşağıdaki önlem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Teşhis kılavuzuna uygun olarak LPAI ortadan kalkana kadar kontak işletmelerde, 9 uncu maddenin ikinci fıkrasında belirtilen önlemlerin uygula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Epidemiyolojik araştırmalara dayanarak, 41 inci maddede belirtilen önlemleri özellikle kontak işletme kanatlı popülasyonunun fazla olduğu bir bölgede ise uygulayabilir. Kontak işletmede, 41 inci maddede belirtilen önlemlerin uygulanması sırasında göz önünde tutulması gereken ana kriterler Ek-5’te yer almakt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ontak işletmelerden LPAI varlığını veya yokluğunu doğrulamak için öldürülen kanatlılardan teşhis kılavuzuna göre örneklerin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ümes hayvanlarının veya kapalı alanlarda beslenen kuşların kesildiği, öldürüldüğü veya imha edildiği herhangi bir işletmede LPAI varlığı doğrulanırsa, kanatlıların bulunduğu binalar, otlaklar, çiftlik, kontamine olması muhtemel ekipman, kümes hayvanları veya kapalı alanlarda beslenen kuşlar, karkaslar, et, yem, altlık, gübre ve kontamine olması muhtemel diğer materyalleri taşıyan araçların, 50 nci maddede belirtilen prosedürlere göre gereği yapılı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ısıtlı Alan Oluşturulması ve Kısıtlı Alanda Alınacak Ön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LPAI salgını durumunda kısıtlı alan oluşturul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5 –</w:t>
                  </w:r>
                  <w:r>
                    <w:rPr>
                      <w:rFonts w:eastAsia="ヒラギノ明朝 Pro W3;MS Mincho" w:cs="Times New Roman" w:ascii="Times New Roman" w:hAnsi="Times New Roman"/>
                      <w:sz w:val="18"/>
                      <w:szCs w:val="18"/>
                    </w:rPr>
                    <w:t xml:space="preserve"> (1) Yetkili otorite, LPAI salgınının belirlenmesinden hemen sonra işletme etrafında en az 1 kilometre yarıçapında bir kısıtlı alan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ısıtlı alanda alınacak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6 –</w:t>
                  </w:r>
                  <w:r>
                    <w:rPr>
                      <w:rFonts w:eastAsia="ヒラギノ明朝 Pro W3;MS Mincho" w:cs="Times New Roman" w:ascii="Times New Roman" w:hAnsi="Times New Roman"/>
                      <w:sz w:val="18"/>
                      <w:szCs w:val="18"/>
                    </w:rPr>
                    <w:t xml:space="preserve"> (1) Yetkili otorite, kısıtlı alanda aşağıdaki önlemlerin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ütün ticari kanatlı işletmeler belirlenerek en kısa zamanda hayvanların sayımı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şletme etrafındaki yarıçapı en az bir kilometre olan alanda bulunan işletmelerdeki ticari kümes hayvanlarında teşhis kılavuzuna uygun olarak laboratuvar testleri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ısıtlı alan içerisindeki kümes hayvanları veya kapalı alanlarda beslenen kuşlar, yumurtlamaya hazır kanatlılar, günlük civcivler ve yumurtaların taşınması izine ve yetkili otorite tarafından uygun görülen diğer kontrol önlemlerine tabidir. Bu kısıtlama karayolu ve tren yolu ile durmadan ve yükleme yapmadan doğrudan geçişler için geçerli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Yetkili otorite kümes hayvanları veya kapalı alanlarda beslenen kuşlar, yumurtlamaya hazır kanatlılar, günlük civcivler ve yumurtaların kısıtlı ala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Kümes hayvanlarının kesimi için bir kesimhane/kombinaya doğrudan nakl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Canlı kümes hayvanlarının, içinde kümes hayvanı bulunmayan başka bir işletmeye götürülmesine, götürüldükleri işletmede en az yirmibir gün süreyle resmî gözetim altında tutulması şartıyla nakl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ünlük civcivlerin, götürüldükleri işletmede en az yirmibir gün süreyle resmî gözetim altında tutulması şartıyla veya kısıtlı alanın dışındaki bir kanatlı işletmesinden orijin alan yumurtalardan çıkan civcivlerin, biyogüvenlik önlemlerin alındığı ve kısıtlı alan içerisindeki damızlık kanatlı kümeslerinden orijin alan günlük civcivlerle ve kuluçkalık yumurtalarla bir temasının bulunmadığının ispatlanması durumunda doğrudan nakl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uluçkalık yumurtaların, yumurtalar ve ambalajları dezenfekte edilerek ve bu yumurtaların takibi yapılarak kuluçkahaneye doğrudan gönderilmes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Yetkili otorite tarafından istenen biyogüvenlik önlemleri alındığında ve tek kullanımlık ambalaj yapıldığı takdirde sofralık yumurtaların paketleme merkezine doğrudan nakl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Yumurtaların, yürürlükteki ilgili mevzuat çerçevesinde yumurta ürünleri üretim merkezine doğrudan nakl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Yumurtaların imhası için kısıtlı alan dışına doğrudan nakl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arkaslar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Diğer kısıtlı alan içindeki işletmelere giren veya çıkan kişiler için, avian influenzanın yayılmasını önlemek amacıyla gerekli biyogüvenlik önlemlerinin alınması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Canlı kümes hayvanlarının veya kapalı alanlarda beslenen kuşların taşınmasında kullanılan araçlar ve aletler, et, yem, gübre, altlık ve kontamine olması muhtemel diğer materyal gecikmeksizin 50 nci maddede belirtilen prosedürün bir veya birkaçına uygun olarak tabi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Yetkili otoritenin izni olmaksızın evcil memeliler işletmeye giremez veya çıkamaz. Bu kısıtlama insanların yaşadığı bölgelerden sadece geçiş yapan, bölgedeki kümes hayvanlarıyla veya kapalı alanlarda beslenen kuşlarla temas etmeyen ve bu kanatlıların bulunduğu kümes veya alanlara girmeyen memeliler için geçerli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Yetkili otoritenin izni olmaksızın, kullanılmış altlık ve gübrenin dışarı çıkarılması yasaktır. Sadece kısıtlı alan içerisinde yer alan bir işletmeden altlık ve gübrenin biyogüvenlik önlemleri alınarak Bakanlıkça izin verilen gübre işleme merkezlerine gönderilmesine izin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Kümes hayvanları ile kapalı alanlarda beslenen kuşların fuar, pazar, gösteri ve diğer amaçlarla bir araya toplanması yetkili otoritenin izni olmaksızın yas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tkili otorite, risk değerlendirmelerine dayanarak bu bölümde yer alan önlemlere ilave olarak başka önlemlerin de alınmasını gerekli görebilir. Bu durumda belirlenen ilave önlemler Bakanlığ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avian influenzanın yayılmasını önlemek için daha fazla önlem alınmasına karar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nlemlerin sür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7 –</w:t>
                  </w:r>
                  <w:r>
                    <w:rPr>
                      <w:rFonts w:eastAsia="ヒラギノ明朝 Pro W3;MS Mincho" w:cs="Times New Roman" w:ascii="Times New Roman" w:hAnsi="Times New Roman"/>
                      <w:sz w:val="18"/>
                      <w:szCs w:val="18"/>
                    </w:rPr>
                    <w:t xml:space="preserve"> (1) Enfekte işletmenin temizlik ve dezenfeksiyonunun 50 nci maddede yer alan prosedürlere göre tamamlanmasından sonra en az yirmibir gün veya salgının doğrulanmasından sonra en az kırkiki gün süreyle teşhis kılavuzuna uygun olarak diğer kısıtlı alan içerisinde gerçekleştirilen araştırmalar ve laboratuvar testlerine dayanarak yetkili otorite, LPAI’nın yayılımının önemsiz derecede olduğuna karar verene kadar önlemler sürdür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Önlemlerin süresi Bakanlık tarafından gerekli görülmesi durumunda uz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ısıtlı alan oluşturulması ve alınacak önlemlere ilişkin istisnai duru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8 –</w:t>
                  </w:r>
                  <w:r>
                    <w:rPr>
                      <w:rFonts w:eastAsia="ヒラギノ明朝 Pro W3;MS Mincho" w:cs="Times New Roman" w:ascii="Times New Roman" w:hAnsi="Times New Roman"/>
                      <w:sz w:val="18"/>
                      <w:szCs w:val="18"/>
                    </w:rPr>
                    <w:t xml:space="preserve"> (1) Yetkili otorite tarafından aşağıda belirtilen istisnai durumlar uygu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ir kuluçkahanede LPAI tespit edilirse, yetkili otorite risk değerlendirmelerine dayanarak 45 inci ve 46 ncı maddelerinde belirtilen önlemlerin bazılarını veya hepsini göz ardı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Ticari olmayan bir işletme, sirk, hayvanat bahçesi, evcil hayvan satış dükkanları, millî park, bilimsel araştırma veya soyu tükenen hayvanları veya resmî olarak kayıtlı nadir kanatlıların korunması amacıyla kapalı tutulan mekanlarda LPAI salgını tespit edildiğinde bu bölümde belirtilen önlemleri hastalığın kontrolünü tehlikeye atmayacak şekilde azalt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inci fıkranın (a) ve (b) bentlerinde belirtilen azaltmaları yapan yetkili otoriteler, acil olarak Bakanlığa bilgi verir. Bakanlık ülke içindeki durumu en kısa zamanda gözden geç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birinci fıkranın (a) ve (b) bentlerinde belirtilen istisnai durumlar için ilave önlemler alab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ÖRDÜNCÜ KISI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ınacak Diğer Önlemler ve Teşhis</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vian İnfluenza Virüslerinin Diğer Türlere Bulaşmasını Engellemek</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çin Alınacak Ön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omuzlar ve diğer türlere ilişkin laboratuvar testleri ve diğer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9 –</w:t>
                  </w:r>
                  <w:r>
                    <w:rPr>
                      <w:rFonts w:eastAsia="ヒラギノ明朝 Pro W3;MS Mincho" w:cs="Times New Roman" w:ascii="Times New Roman" w:hAnsi="Times New Roman"/>
                      <w:sz w:val="18"/>
                      <w:szCs w:val="18"/>
                    </w:rPr>
                    <w:t xml:space="preserve"> (1) Herhangi bir işletmede avian influenza tespit edildikten sonra yetkili otorite tarafından işletmede bulunan domuzlar ve diğer türler için aşağıda belirtilen önlemler alınır. Yetkili otorit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Domuzların, kanatlı influenza virüsü ile enfekte olup olmadığını belirlemek için teşhis kılavuzuna uygun laboratuvar testlerinin gerçekleştirilmesini sağlar. Bu testlerin sonuçları belli olana kadar domuzlar işletmeden çıkar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Domuzlarda yapılan laboratuvar testleri avian influenza virüsü bulunduğuna dair pozitif sonuç verirse, yetkili otorite ancak bir sonraki testler avian influenzanın yayılma riskinin çok düşük olduğunu gösterdiğinde, bu domuzların bir başka işletmeye veya belirli bir kesimhaneye gönderilmesine izin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tkili otorite tarafından birinci fıkranın (a) bendine göre yapılan laboratuvar testleri ciddi bir sağlık tehlikesi belirlediğinde, en kısa zamanda domuzların resmî gözetim altında ve bu Yönetmeliğe uygun olarak özellikle taşınma sırasında avian influenza virüsünün yayılmasını önleyecek şekilde öldürülmeleri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Yetkili otorite, bir işletmede avian influenza tespit edildikten sonra risk değerlendirmelerine dayanarak birinci fıkranın (a), (b) ve (c) bentlerinde belirtilen önlemleri, işletmede bulunan diğer memeli hayvanlar için uygulayabilir ve bu önlemleri kontak işletmelerde de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Herhangi bir işletmedeki domuz veya diğer memelilerde avian influenza virüsü tespit edildikten sonra, virüsün yayılmasını identifiye etmek için teşhis kılavuzuna uygun olarak incelem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Bakanlık, avian influenzanın diğer türlere bulaşmasını önlemek için ek önlemler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bu maddeye dayanılarak alınan önlemleri ve yapılan testlerin sonuçlarını uluslararası kuruluşlara bildir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mizlik, Dezenfeksiyon ve Yeniden Üretime Başla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Temizlik, dezenfeksiyon ve kanatlı influenza virüsünün elimine edilmesi için</w:t>
                  </w:r>
                  <w:r>
                    <w:rPr>
                      <w:rFonts w:eastAsia="ヒラギノ明朝 Pro W3;MS Mincho" w:cs="Times New Roman" w:ascii="Times New Roman" w:hAnsi="Times New Roman"/>
                      <w:b/>
                      <w:sz w:val="18"/>
                      <w:szCs w:val="18"/>
                    </w:rPr>
                    <w:t xml:space="preserve"> gereken ön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0 – </w:t>
                  </w:r>
                  <w:r>
                    <w:rPr>
                      <w:rFonts w:eastAsia="ヒラギノ明朝 Pro W3;MS Mincho" w:cs="Times New Roman" w:ascii="Times New Roman" w:hAnsi="Times New Roman"/>
                      <w:sz w:val="18"/>
                      <w:szCs w:val="18"/>
                    </w:rPr>
                    <w:t>(1) Yetkili otorite tarafından; temizlik, dezenfeksiyon ve avian influenza virüsünün elimine edilmesi için aşağıdaki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vian influenza virüsleri ile kontamine olması muhtemel materyallerin ve işletmelerin temizlik ve dezenfeksiyonu resmî veteriner hekimin talimatları ve Ek-6’da belirtilen temizlik ve dezenfeksiyon prosedürü kurallarına uygun olarak resmî gözetim altında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vian influenzanın tespit edildiği bir işletmede, tespit edilen avian influenza virüsünün elimine veya inaktive edildiği yetkili otorite tarafından kabul edilmediği sürece, kümes hayvanları veya kapalı alanlarda beslenen kuşların kullandığı arazi ve otlaklar, kümes hayvanları veya kapalı alanlarda beslenen kuşlar tarafından kullan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Avian influenza virüsü ile kontamine olması muhtemel kesimhanelerin/ kombinaların, araçların, diğer transport yolları, sınır kontrol noktaları ve materyallerin temizlik ve dezenfeksiyonu resmî veteriner hekimin talimatlarına göre resmî gözetim altında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Avian influenza virüsü ile kontamine veya olması muhtemel olan ve temizlenip dezenfekte edilmesi etkin bir şekilde yapılamayacak alet, ekipman ve materyal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Dezenfeksiyonda kullanılacak dezenfektanlar ve konsantrasyonları yetkili otorite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letmelerin tekrar üretime geç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1 – </w:t>
                  </w:r>
                  <w:r>
                    <w:rPr>
                      <w:rFonts w:eastAsia="ヒラギノ明朝 Pro W3;MS Mincho" w:cs="Times New Roman" w:ascii="Times New Roman" w:hAnsi="Times New Roman"/>
                      <w:sz w:val="18"/>
                      <w:szCs w:val="18"/>
                    </w:rPr>
                    <w:t>(1) Yetkili otorite, işletmelerin tekrar üretime geçmesi için 13 üncü ve 41 inci maddelerde belirtilen önlemlerin uygulanmasından sonra, bu maddenin uygula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Ticari kanatlı işletmeleri 50 nci maddede belirtilen son temizlik ve dezenfeksiyon işlemi tamamlandıktan sonra yirmibir gün süreyle tekrar üretime geç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anatlı işletmelerinin tekrar üretime geçmesinden sonra yirmibir gün boyunca aşağıdaki önlemler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Kümes hayvanları en az bir kez resmî veteriner hekim tarafından muayene edilir. Bu klinik muayene veya birden fazla muayene yapılmışsa en son yapılan klinik muayene, yukarıda bahsedilen yirmibir günlük sürenin mümkün olduğunca sonuna doğru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Laboratuvar testleri teşhis kılavuzuna uygun olarak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ekrar üretime geçilme aşaması boyunca ölen kümes hayvanları teşhis kılavuzuna göre tes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Ticari kanatlı işletmesine giren veya çıkan kişilerin, avian influenzanın yayılmasını önlemeyi amaçlayan uygun biyogüvenlik önlemleri almaları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Tekrar üretime geçilme aşaması boyunca, yetkili otoritenin izni olmaksızın hiçbir kümes hayvanının ticari kanatlı işletmeyi terk etmesine izin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İşletme sahibi, düzenli olarak yenilenmesi gereken morbidite ve mortalite verileri dâhil, tüm üretim verilerine ilişkin kayıtları tut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6) numaralı alt bentte belirtilen üretim verilerine ilişkin herhangi bir önemli değişiklik veya anormallik yetkili otoriteye derhâl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Risk değerlendirmelerine dayanarak yetkili otorite (b) bendinde belirtilen prosedürlerin ticari kanatlı işletmeler dışındaki diğer işletmelere veya ticari kanatlı işletmelerdeki diğer türlere uygulanmasını istey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ontak işletmelerdeki kümes hayvanlarının tekrar üretime geçmesi risk değerlendirmesine dayanarak yetkili otoritenin talimatlarına uygun olarak gerçekleştir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şhis Yöntemleri, Teşhis Kılavuzu ve Referans Laboratuva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şhis yöntemleri ve teşhis kılavuz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2 –</w:t>
                  </w:r>
                  <w:r>
                    <w:rPr>
                      <w:rFonts w:eastAsia="ヒラギノ明朝 Pro W3;MS Mincho" w:cs="Times New Roman" w:ascii="Times New Roman" w:hAnsi="Times New Roman"/>
                      <w:sz w:val="18"/>
                      <w:szCs w:val="18"/>
                    </w:rPr>
                    <w:t xml:space="preserve"> (1) Kümes hayvanları veya kapalı alanlarda beslenen kuşlarda veya memelilerde avian influenzanın varlığını tespit etmek, teşhiste bir örnekliliği sağlamak amacıyla örnekleme, teşhis yöntemleri ve laboratuvar testleri Bakanlıkça uygulamaya konulan teşhis kılavuzuna uygun olarak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eşhis kılavuzu aşağıda belirtilen hususları içerme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vian influenzanın teşhisi için gereken testleri yapan ve yetkili otorite tarafından onaylanan laboratuvarlar tarafından tespit edilecek minimum biyogüvenlik gereksinimleri ve kalite standart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vian influenza hastalığının teşhisi için klinik veya postmortem muayeneler yapıldığında izlenecek kriterler ve prosedür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Avian influenza hastalığının teşhisi ve bulaşmanın tespiti amacıyla numune alma yöntemlerini de içeren bu Yönetmeliğe uygun olarak gerçekleştirilen serolojik ve virolojik laboratuvar testleri için kümes hayvanları veya kapalı alanda beslenen kanatlı hayvanlardan numune toplanması için gereken kriterler ve prosedür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Avian influenza hastalığının teşhisi için kullanılan laboratuvar test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Ayırıcı teşhis için tes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HPAI ve LPAI virüslerini ayırmak için tes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Aşılı ve saha suşuyla enfekte kanatlıları birbirinden ayırt etmek için yapılan uygun tes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Laboratuvar testlerinin sonuçlarını değerlendirmek için krit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Avian influenza virüsü izolatlarının tiplendirilmesi için gereken laboratuvar tekniklerin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Avian influenza virüsleri, genomları ve antijenleri ile aşı araştırmaları, aşı teşhis ve üretimi sadece Bakanlık tarafından uygun biyogüvenlik önlemlerinin alındığı onaylanan laboratuvar veya kuruluşlarda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eferans laboratuvar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3 –</w:t>
                  </w:r>
                  <w:r>
                    <w:rPr>
                      <w:rFonts w:eastAsia="ヒラギノ明朝 Pro W3;MS Mincho" w:cs="Times New Roman" w:ascii="Times New Roman" w:hAnsi="Times New Roman"/>
                      <w:sz w:val="18"/>
                      <w:szCs w:val="18"/>
                    </w:rPr>
                    <w:t xml:space="preserve"> (1) Ulusal referans laboratuvarı Bakanlıkça belirlenir. Ulusal referans laboratuvarı Ek-2’de belirtilen temel görevleri yapa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ŞİNCİ KISI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şılama</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şılama Prensip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retim, satış ve avian influenza aşılarının kullanım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4 –</w:t>
                  </w:r>
                  <w:r>
                    <w:rPr>
                      <w:rFonts w:eastAsia="ヒラギノ明朝 Pro W3;MS Mincho" w:cs="Times New Roman" w:ascii="Times New Roman" w:hAnsi="Times New Roman"/>
                      <w:sz w:val="18"/>
                      <w:szCs w:val="18"/>
                    </w:rPr>
                    <w:t xml:space="preserve"> (1) Avian influenzaya karşı aşılama yapılıp yapılmayacağına Bakanlıkça karar verilir. Kanatlı influenza aşılarının ülke içinde üretimi, depolanması, temin edilmesi, dağıtımı, satışı ve kullanımı, Bakanlığın resmî denetimi altında gerçekleştirilir. Avian influenza hastalığına karşı kullanılacak uygun aşılar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vian influenza aşı stoklarının temini ve depolanmasına ilişkin kurallar Bakanlıkça belirlen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cil Aşıla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Kümes hayvanlarının veya kapalı ortamda beslenen diğer kuşların acil olarak</w:t>
                  </w:r>
                  <w:r>
                    <w:rPr>
                      <w:rFonts w:eastAsia="ヒラギノ明朝 Pro W3;MS Mincho" w:cs="Times New Roman" w:ascii="Times New Roman" w:hAnsi="Times New Roman"/>
                      <w:b/>
                      <w:sz w:val="18"/>
                      <w:szCs w:val="18"/>
                    </w:rPr>
                    <w:t xml:space="preserve"> aşı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5 –</w:t>
                  </w:r>
                  <w:r>
                    <w:rPr>
                      <w:rFonts w:eastAsia="ヒラギノ明朝 Pro W3;MS Mincho" w:cs="Times New Roman" w:ascii="Times New Roman" w:hAnsi="Times New Roman"/>
                      <w:sz w:val="18"/>
                      <w:szCs w:val="18"/>
                    </w:rPr>
                    <w:t xml:space="preserve"> (1) Bakanlık, yapılan risk değerlendirmelerine göre ülkede yayılan önemli ve acil bir avian influenza tehdidini belirlediğinde, bu salgını kısa zamanda önlemek amacıyla kümes hayvanlarını veya kapalı ortamda beslenen diğer kuşların acil olarak aşılanmasına karar verebilir. Bu bölümde belirtilen aşılamanın olabilmesi için aşağıdaki şartlardan bir veya bir kaçının bulun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Ülkede bir salg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Ülkeye yakın bir bölgede salg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akındaki bir üçüncü ülkede kümes hayvanları veya kapalı ortamda beslenen kuşlarda avian influenza hastalığının doğru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birinci fıkra uyarınca acil bir aşılamaya karar verirse, aşılamayla ilgili acil aşılama planını da hazırlayıp onaylar. Acil aşılama planının, DIVA stratejisi ile uyumlu olması şarttır ve asgari olarak aşağıdaki bilgileri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cil aşılamayı gerektiren hastalık durum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cil aşılamanın yapılacağı coğrafi bölge, bu bölgedeki çiftlik sayısı ve aşılanacak çiftlik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Aşılanacak kümes hayvanı veya kapalı alanda beslenen kuşların türleri ve kategor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Aşılanacak kümes hayvanlarının veya kapalı alanda beslenen diğer kuşların ortalama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Aşı özelliklerinin öze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Acil aşılama kampanyasının tahmini sü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Aşılanan kümes hayvanları veya kapalı alanda beslenen diğer kuşların hareketine ilişkin İkinci Kısmın üçüncü, dördüncü ve beşinci bölümü ile Üçüncü Kısmın üçüncü bölümünde belirtilen önlemlerin şartsız olarak kabul edilmesini gerektiren özel koşul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Çevredeki çiftliklerde acil aşı uygulamasının gerekip gerekmeyeceğine karar verilirken dikkate alınacak krit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Tutulan kayıtlar ve aşılanan kümes hayvanları veya kapalı alanda beslenen diğer kuşların kayı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Epidemiyolojik durum; acil aşılama kampanyasının etkinliğinin izlenmesi ve aşılanan kümes hayvanları ve kapalı alanda beslenen diğer kuşların hareketinin kontrolü için acil aşılama bölgesinde yer alan aşılanacak çiftliklerde veya bölgedeki diğer çiftliklerde gerçekleştirilecek klinik ve laboratuvar tes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Acil aşılama yapılması hâlinde kümes hayvanları ve diğer kapalı alanlarda beslenen kuşlar ile kanatlı hayvan ürünlerinin nakil şartları Ek-8’de belirtilen kurallara göre yapılı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ruyucu Aşıla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ümes hayvanlarına veya kapalı ortamda beslenen diğer kuşlara koruyucu aşı uygu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6 – </w:t>
                  </w:r>
                  <w:r>
                    <w:rPr>
                      <w:rFonts w:eastAsia="ヒラギノ明朝 Pro W3;MS Mincho" w:cs="Times New Roman" w:ascii="Times New Roman" w:hAnsi="Times New Roman"/>
                      <w:sz w:val="18"/>
                      <w:szCs w:val="18"/>
                    </w:rPr>
                    <w:t>(1) Bakanlık bazı bölgeleri, risk değerlendirmelerine dayanarak avian influenza riski altındaki kanatlı hayvanlara veya kapalı alanlarda beslenen diğer kuşlara bu bölümde belirtilen şartlara göre uzun vadeli bir önlem olarak koruyucu aşı uygulamasına karar verebilir. Bu durumda da Bakanlık koruyucu aşılama planını hazırlar ve onaylar. Koruyucu aşılama planının, DIVA stratejisi ile uyumlu olması şarttır ve asgari olarak aşağıdaki bilgileri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oruyucu aşının gerekçesine ilişkin hastalık hikâyesini de içeren açık bir teşhis ve tanımla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oruyucu aşılamanın yapılacağı bölge, kanatlı hayvan tipi ve kümes hayvanı ve kapalı alanlarda beslenen diğer kuşların bazı kategorileri ve bu bölgedeki çiftlik sayısı ile aşılanacak çiftliklerin sayı ve tip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Aşılanacak kümes hayvanı veya kapalı alanda beslenen kuşların türleri ve kategor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Aşılanacak kümes hayvanlarının veya kapalı alanda beslenen diğer kuşların ortalama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Aşı özelliklerinin öze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oruyucu aşılama kampanyasının tahmini sü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Aşılanan kümes hayvanları veya kapalı alanda beslenen diğer kuşların hareketine ilişkin İkinci Kısmın üçüncü, dördüncü ve beşinci bölümü ile Üçüncü Kısmın üçüncü bölümünde belirtilen önlemlerin şartsız olarak kabul edilmesini gerektiren özel koşul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Çevredeki çiftliklerde acil aşı uygulamasının gerekip gerekmeyeceğine karar verirken dikkate alınacak krit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Epidemiyolojik durum, koruyucu aşılama kampanyasının etkinliği ve aşılanan kümes hayvanları ve kapalı alanda beslenen diğer kuşların hareketinin kontrolünü izlemek için aşılama bölgesinde yer alan uygun sayıdaki diğer çiftliklerde yapılan testler ve gözlemlerle birlikte aşılamanın yapılacağı çiftliklerde Teşhis Kılavuzuna uygun olarak gerçekleştirilecek laboratuvar testleri.</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şı Bank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Uluslararası aşı bank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7 –</w:t>
                  </w:r>
                  <w:r>
                    <w:rPr>
                      <w:rFonts w:eastAsia="ヒラギノ明朝 Pro W3;MS Mincho" w:cs="Times New Roman" w:ascii="Times New Roman" w:hAnsi="Times New Roman"/>
                      <w:sz w:val="18"/>
                      <w:szCs w:val="18"/>
                    </w:rPr>
                    <w:t xml:space="preserve"> (1) Bakanlık, Avrupa Birliği ile ülkemiz arasında yapılan anlaşmalar çerçevesinde finansal ve teknik alanda hazırlayacağı detaylı düzenlemelerle uluslararası aşı bankasından yararlanılmasına karar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Ulusal aşı bank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8 –</w:t>
                  </w:r>
                  <w:r>
                    <w:rPr>
                      <w:rFonts w:eastAsia="ヒラギノ明朝 Pro W3;MS Mincho" w:cs="Times New Roman" w:ascii="Times New Roman" w:hAnsi="Times New Roman"/>
                      <w:sz w:val="18"/>
                      <w:szCs w:val="18"/>
                    </w:rPr>
                    <w:t xml:space="preserve"> (1) Bakanlık, avian influenza aşılarını acil veya koruyucu aşılamada kullanmak üzere saklamak için bir ulusal aşı bankası kurab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TINCI KISI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ntrol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9 –</w:t>
                  </w:r>
                  <w:r>
                    <w:rPr>
                      <w:rFonts w:eastAsia="ヒラギノ明朝 Pro W3;MS Mincho" w:cs="Times New Roman" w:ascii="Times New Roman" w:hAnsi="Times New Roman"/>
                      <w:sz w:val="18"/>
                      <w:szCs w:val="18"/>
                    </w:rPr>
                    <w:t xml:space="preserve"> (1) Bakanlık, bu Yönetmeliğin bir örnek olarak uygulanması için hayvan sağlığı ve refahı ile gıda kanununa uygun olarak il/ilçe müdürlükleri ile resmî ve özel laboratuvarların çalışmalarını yerinde incelemek üzere gerekli kontroller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cil durum plan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0 –</w:t>
                  </w:r>
                  <w:r>
                    <w:rPr>
                      <w:rFonts w:eastAsia="ヒラギノ明朝 Pro W3;MS Mincho" w:cs="Times New Roman" w:ascii="Times New Roman" w:hAnsi="Times New Roman"/>
                      <w:sz w:val="18"/>
                      <w:szCs w:val="18"/>
                    </w:rPr>
                    <w:t xml:space="preserve"> (1) Bakanlık, acil durum planı ile ilgili aşağıdaki uygulamalar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Herhangi bir salgın durumunda uygulanacak ulusal önlemleri belirten Ek-9’da yer alan kriterlere uygun acil durum planı haz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cil durum planı, salgının hızlı ve etkili bir şekilde eradikasyonu için gereken olanaklara, ekipmana, personele ve diğer tüm materyallere ulaşılmasını ve ticari kanatlı işletmelerinin yerleşim bilgilerini ve sayısını verecek şekilde kayıt altına alınmasını sağlar nitelikte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Acil durum planının; hayvan sağlığı, halk sağlığı, çevre konuları ve işçilerin sağlık ve güvenliği konuları başta olmak üzere, farklı sektörlerden sorumlu yetkili otoriteler arasında yakın işbirliği ile özellikle çiftçiler, sektör çalışanları ve halk arasında risk iletişimini sağlayacak hükümler içermesi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Hazırlanan acil durum planı en az beş yılda bir yeni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Avian influenzanın hızlı ve etkili eradikasyonunu sağlamak için (a) ve (b) bentlerinde belirtilen önlemlere ek olarak acil durum planı ile ilgili tatbikatlar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ten kaldırılan yönetme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1 –</w:t>
                  </w:r>
                  <w:r>
                    <w:rPr>
                      <w:rFonts w:eastAsia="ヒラギノ明朝 Pro W3;MS Mincho" w:cs="Times New Roman" w:ascii="Times New Roman" w:hAnsi="Times New Roman"/>
                      <w:sz w:val="18"/>
                      <w:szCs w:val="18"/>
                    </w:rPr>
                    <w:t xml:space="preserve"> (1) 10/4/2008 tarihli ve 26843 sayılı Resmî Gazete’de yayımlanan Avian İnfluenza Hastalığına Karşı Korunma ve Mücadele Yönetmeliği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2 –</w:t>
                  </w:r>
                  <w:r>
                    <w:rPr>
                      <w:rFonts w:eastAsia="ヒラギノ明朝 Pro W3;MS Mincho" w:cs="Times New Roman" w:ascii="Times New Roman" w:hAnsi="Times New Roman"/>
                      <w:sz w:val="18"/>
                      <w:szCs w:val="18"/>
                    </w:rPr>
                    <w:t xml:space="preserve"> (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3 –</w:t>
                  </w:r>
                  <w:r>
                    <w:rPr>
                      <w:rFonts w:eastAsia="ヒラギノ明朝 Pro W3;MS Mincho" w:cs="Times New Roman" w:ascii="Times New Roman" w:hAnsi="Times New Roman"/>
                      <w:sz w:val="18"/>
                      <w:szCs w:val="18"/>
                    </w:rPr>
                    <w:t xml:space="preserve"> (1) Bu Yönetmelik hükümlerini Gıda, Tarım ve Hayvancılık Bakanı yürütü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lang w:val="en-GB"/>
                    </w:rPr>
                  </w:pPr>
                  <w:hyperlink r:id="rId2">
                    <w:r>
                      <w:rPr>
                        <w:rStyle w:val="InternetLink"/>
                        <w:rFonts w:eastAsia="ヒラギノ明朝 Pro W3;MS Mincho" w:cs="Times New Roman" w:ascii="Times New Roman" w:hAnsi="Times New Roman"/>
                        <w:b/>
                        <w:color w:val="0000FF"/>
                        <w:sz w:val="18"/>
                        <w:lang w:val="en-GB"/>
                      </w:rPr>
                      <w:t>Ekleri için tıklayınız.</w:t>
                    </w:r>
                  </w:hyperlink>
                </w:p>
                <w:p>
                  <w:pPr>
                    <w:pStyle w:val="Normal"/>
                    <w:spacing w:lineRule="auto" w:line="240" w:before="0" w:after="0"/>
                    <w:jc w:val="center"/>
                    <w:rPr>
                      <w:rFonts w:ascii="Arial" w:hAnsi="Arial" w:eastAsia="Times New Roman" w:cs="Arial"/>
                      <w:b/>
                      <w:b/>
                      <w:color w:val="000080"/>
                      <w:sz w:val="18"/>
                      <w:szCs w:val="18"/>
                      <w:lang w:val="en-GB" w:eastAsia="tr-TR"/>
                    </w:rPr>
                  </w:pPr>
                  <w:r>
                    <w:rPr>
                      <w:rFonts w:eastAsia="Times New Roman" w:cs="Arial" w:ascii="Arial" w:hAnsi="Arial"/>
                      <w:b/>
                      <w:color w:val="000080"/>
                      <w:sz w:val="18"/>
                      <w:szCs w:val="18"/>
                      <w:lang w:val="en-GB"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09/20110904-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6:00Z</dcterms:created>
  <dc:creator>s</dc:creator>
  <dc:description/>
  <dc:language>en-US</dc:language>
  <cp:lastModifiedBy>s</cp:lastModifiedBy>
  <dcterms:modified xsi:type="dcterms:W3CDTF">2011-12-13T07:01:00Z</dcterms:modified>
  <cp:revision>1</cp:revision>
  <dc:subject/>
  <dc:title/>
</cp:coreProperties>
</file>