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0 Aralık 2014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9211</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Gıda, Tarım ve Hayvancılık Bakanlığından:</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ÜRK GIDA KODEKSİ YUMURTA TEBLİĞİ</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2014/55)</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 – </w:t>
                  </w:r>
                  <w:r>
                    <w:rPr>
                      <w:rFonts w:eastAsia="ヒラギノ明朝 Pro W3;MS Mincho" w:cs="Times New Roman" w:ascii="Times New Roman" w:hAnsi="Times New Roman"/>
                      <w:sz w:val="18"/>
                      <w:szCs w:val="18"/>
                    </w:rPr>
                    <w:t>(1) Bu Tebliğin amacı yumurtacı tavuklardan elde edilmiş kabuklu yumurtanın tekniğine uygun ve hijyenik şekilde paketlenmesi, muhafazası, depolanması, taşınması ve pazarlanmasında dikkate alınacak özellikleri belir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psa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 – </w:t>
                  </w:r>
                  <w:r>
                    <w:rPr>
                      <w:rFonts w:eastAsia="ヒラギノ明朝 Pro W3;MS Mincho" w:cs="Times New Roman" w:ascii="Times New Roman" w:hAnsi="Times New Roman"/>
                      <w:sz w:val="18"/>
                      <w:szCs w:val="18"/>
                    </w:rPr>
                    <w:t>(1) Bu Tebliğ, evcil tavuktan (Gallusgallus var. domesticus) elde edilen yumurtayı kapsar. Diğer kanatlı hayvanlara ait yumurta ve yumurta ürünleri ile kuluçkalanmışve pişmiş yumurtaları kaps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umurta ürünleri ile ilgili olarak 27/12/2011 tarihli ve 28155 sayılı Resmî Gazete’de yayımlanan Hayvansal Gıdalar İçin Özel Hijyen Kuralları Yönetmeliğinde yer alan hükümle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 –</w:t>
                  </w:r>
                  <w:r>
                    <w:rPr>
                      <w:rFonts w:eastAsia="ヒラギノ明朝 Pro W3;MS Mincho" w:cs="Times New Roman" w:ascii="Times New Roman" w:hAnsi="Times New Roman"/>
                      <w:sz w:val="18"/>
                      <w:szCs w:val="18"/>
                    </w:rPr>
                    <w:t xml:space="preserve"> (1) Bu Tebliğ, 29/12/2011 tarihli ve 28157 3 üncü mükerrer sayılı Resmî Gazete’de yayımlanan Türk Gıda Kodeksi Yönetmeliğine dayanılarak 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an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4 – </w:t>
                  </w:r>
                  <w:r>
                    <w:rPr>
                      <w:rFonts w:eastAsia="ヒラギノ明朝 Pro W3;MS Mincho" w:cs="Times New Roman" w:ascii="Times New Roman" w:hAnsi="Times New Roman"/>
                      <w:sz w:val="18"/>
                      <w:szCs w:val="18"/>
                    </w:rPr>
                    <w:t>(1) Bu Tebliğde geç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A sınıfı yumurta: Gallus gallus var. domesticus cinsi tavuklardan elde edilen ve doğrudan insan tüketimine veya gıda sanayisinin kullanımına sunulan ve Ek-1 de yer alan kalite özelliklerini taşıyan kabuklu yumurtay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B sınıfı yumurta: Gallus gallus var. domesticus cinsi tavuklardan elde edilen, A sınıfı yumurtanın Ek-1 de yer alan kalite özelliklerini karşılayamayan ve yumurta ürünlerinin hazırlanmasına uygun kabuklu yumurtay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Çatlak yumurta: Yumurta kabuğunun sert kısmının hasar gördüğü, ancak kabuk altı zarının bütünlüğünün bozulmadığı ve oluşan hasarın çıplak gözle görülebildiği yumurtay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Ekstra taze yumurta: Paketlendiği tarihte hava boşluğu 4 mm veya daha düşük olan, raf ömrü üretim tarihinden itibaren dokuz günü geçmeyen A sınıfı yumurtay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İşletme numarası: Gıda, Tarım ve Hayvancılık Bakanlığının bilgisayar destekli veri tabanına kaydedilirken kanatlı işletmelerine Bakanlık il/ilçe müdürlükleri tarafından verilen iki haneli ülke kodu ve iki haneli il trafik kodunun ardından gelen işletmeye özgü 10 rakamlı bir sayı ile birlikte toplam 14 haneden oluşan numaray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Kırık yumurta: Yumurta kabuğunun sert kısmının ve kabuk altı zarının bütünlüğünün bozulduğu yumurtay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Kuluçkalık yumurta: Civciv üretimi amacı ile elde edilen yumurtay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Kuluçkalanmış yumurta: Kuluçka makinesine konmuş kuluçkalık yumurtay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Kümes numarası: Gıda, Tarım ve Hayvancılık Bakanlığının bilgisayar destekli veri tabanına kaydedilirken kanatlı işletmelerinde bulunan her bir kümesteki sürülere Bakanlık il/ilçe müdürlükleri tarafından verilen 1, 2, 3, ... gibi sıra numar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 Temiz yumurta: Kabuk yüzeyinde hiçbir yabancı madde bulunmayan yumurtay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ı) Yabancı madde: Doğal olarak yumurtanın yapısında yer almayan iç ve dış kaynaklı, organik ve inorganik maddeleri; yumurta içinde bulunabilecek kan lekeleri, kanlı oluşumlar, et benekleri ve embriyonal oluşum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 Yumurta: Gallus gallus var. domesticus cinsi tavuklardan elde edilen ve doğrudan insan tüketimine veya gıda sanayisinin kullanımına sunulan veya yumurta ürünlerinin hazırlanmasına uygun kabuklu yumurtay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j) Yumurta akı: Yumurta kabuğu ve yumurta sarısı arasında bulunan saydam madd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 Yumurta kabuğu: Yumurta içeriğini dıştan çevreleyen, dıştan içe doğru kütikula, kalsiyum tabakası ve çift katlı kabuk altı zarından oluşan yapıy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l) Yumurta sarısı: Yumurtanın ortasında bulunan, vitelin zarı ile çevrilmiş sarı renkli madd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m) Yumurta ürünleri: Kabuğundan ayrılmış tüm yumurta, yumurta sarısı, yumurta akı veya karışımlarından elde edilen, diğer gıda maddeleri ile de kombine edilebilen; tekniğine uygun şekilde üretilmiş, en az %50 oranında yumurta içeren sıvı, konsantre edilmiş, kurutulmuş, dondurulmuş, koagüle edilmiş, kristalize ve benzeri ürün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fade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Hammadde, işlem ve ürün özellik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 –</w:t>
                  </w:r>
                  <w:r>
                    <w:rPr>
                      <w:rFonts w:eastAsia="ヒラギノ明朝 Pro W3;MS Mincho" w:cs="Times New Roman" w:ascii="Times New Roman" w:hAnsi="Times New Roman"/>
                      <w:sz w:val="18"/>
                      <w:szCs w:val="18"/>
                    </w:rPr>
                    <w:t xml:space="preserve"> (1) Bu Tebliğ kapsamındaki ürünlerin genel özellikleri aşağıda ve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Yumurta sağlıklı hayvanlardan elde edilmiş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Yumurta kendine has tat, koku ve renkte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Doğal renk ve kokusunu kaybetmiş, çürümüş, kokuşmuş yumurta ile kuluçka işlemi uygulanmış yumurta doğrudan tüketime sunulamaz ve gıda sanayiinde kullan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Kırık yumurta, yumurta ürünlerinin üretimi de dâhil olmak üzere, gıda maddelerinin üretiminde kullanılamaz.F</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Yumurta, özelliklerine göre A sınıfı ve B sınıfı olmak üzere ikiye ay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A sınıfı yumurtanın özellikleri aşağıda ve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A sınıfı yumurtanın kalite özellikleri Ek-1’e uygun olacak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A sınıfı yumurta yıkanarak veya başka bir yöntemle temizlenemez ve yağlama işlemine tabi tutu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A sınıfı yumurta ağırlıklarına göre sınıflandırılır ve ağırlık sınıfları Ek-2’ye uygun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 sınıfı yumurta gıda sanayiinde kullan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Ek-1’de yer alan özelliklerini kaybetmiş olan A sınıfı yumurta B sınıfına alı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A sınıfı yumurtanın ağırlık toleransları Ek-3’te ve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tkı madde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 –</w:t>
                  </w:r>
                  <w:r>
                    <w:rPr>
                      <w:rFonts w:eastAsia="ヒラギノ明朝 Pro W3;MS Mincho" w:cs="Times New Roman" w:ascii="Times New Roman" w:hAnsi="Times New Roman"/>
                      <w:sz w:val="18"/>
                      <w:szCs w:val="18"/>
                    </w:rPr>
                    <w:t xml:space="preserve"> (1) Bu Tebliğ kapsamında yer alan ürünlerin katkı maddeleri hususunda, 30/6/2013 tarihli ve 28693 sayılı Resmî Gazete’de yayımlanan Türk Gıda Kodeksi Gıda Katkı Maddeleri Yönetmeliğinde yer alan hükümle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ulaşan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7 –</w:t>
                  </w:r>
                  <w:r>
                    <w:rPr>
                      <w:rFonts w:eastAsia="ヒラギノ明朝 Pro W3;MS Mincho" w:cs="Times New Roman" w:ascii="Times New Roman" w:hAnsi="Times New Roman"/>
                      <w:sz w:val="18"/>
                      <w:szCs w:val="18"/>
                    </w:rPr>
                    <w:t xml:space="preserve"> (1) Bu Tebliğ kapsamında yer alan ürünlerdeki bulaşan miktarları hususunda 29/12/2011 tarihli ve 28157 3 üncü mükerrer sayılı Resmî Gazete’de yayımlanan Türk Gıda Kodeksi Bulaşanlar Yönetmeliğinde yer alan hükümle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Pestisit kalıntı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8 –</w:t>
                  </w:r>
                  <w:r>
                    <w:rPr>
                      <w:rFonts w:eastAsia="ヒラギノ明朝 Pro W3;MS Mincho" w:cs="Times New Roman" w:ascii="Times New Roman" w:hAnsi="Times New Roman"/>
                      <w:sz w:val="18"/>
                      <w:szCs w:val="18"/>
                    </w:rPr>
                    <w:t xml:space="preserve"> (1) Bu Tebliğ kapsamında yer alan ürünlerdeki pestisit kalıntı miktarları hususunda 25/8/2014 tarihli ve 29099 1 inci mükerrer sayılı Resmî Gazete’de yayımlanan Türk Gıda Kodeksi Pestisitlerin Maksimum Kalıntı Limitleri Yönetmeliğinde yer alan hükümle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Veteriner ilaçları kalıntı düzey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9 – </w:t>
                  </w:r>
                  <w:r>
                    <w:rPr>
                      <w:rFonts w:eastAsia="ヒラギノ明朝 Pro W3;MS Mincho" w:cs="Times New Roman" w:ascii="Times New Roman" w:hAnsi="Times New Roman"/>
                      <w:sz w:val="18"/>
                      <w:szCs w:val="18"/>
                    </w:rPr>
                    <w:t>(1) Bu Tebliğ kapsamında yer alan ürünlerdeki veteriner ilaçları kalıntı düzeyleri hususunda, 4/5/2012 tarihli ve 28282 sayılı Resmî Gazete’de yayımlanan Türk Gıda Kodeksi Hayvansal Gıdalarda Bulunabilecek Farmakolojik Aktif Maddelerin Sınıflandırılması ve Maksimum Kalıntı Limitleri Yönetmeliğinde yer alan hükümle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Hijyen</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0 –</w:t>
                  </w:r>
                  <w:r>
                    <w:rPr>
                      <w:rFonts w:eastAsia="ヒラギノ明朝 Pro W3;MS Mincho" w:cs="Times New Roman" w:ascii="Times New Roman" w:hAnsi="Times New Roman"/>
                      <w:sz w:val="18"/>
                      <w:szCs w:val="18"/>
                    </w:rPr>
                    <w:t xml:space="preserve"> (1) Bu Tebliğ kapsamında yer alan ürünlerin mikrobiyolojik kriterleri ve hijyen hususlarında, 29/12/2011 tarihli ve 28157 3 üncü mükerrer sayılı Resmî Gazete’de yayımlanan Türk Gıda Kodeksi Mikrobiyolojik Kriterler Yönetmeliği, 27/12/2011 tarihli ve 28155 sayılı Resmî Gazete’de yayımlanan Hayvansal Gıdalar İçin Özel Hijyen Kuralları Yönetmeliği ile 17/12/2011 tarihli ve 28145 sayılı Resmî Gazete’de yayımlanan Gıda Hijyeni Yönetmeliğinde yer alan hükümle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balajlama</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1 –</w:t>
                  </w:r>
                  <w:r>
                    <w:rPr>
                      <w:rFonts w:eastAsia="ヒラギノ明朝 Pro W3;MS Mincho" w:cs="Times New Roman" w:ascii="Times New Roman" w:hAnsi="Times New Roman"/>
                      <w:sz w:val="18"/>
                      <w:szCs w:val="18"/>
                    </w:rPr>
                    <w:t xml:space="preserve"> (1) Bu Tebliğ kapsamında yer alan ürünlerin ambalajları, 29/12/2011 tarihli ve 28157 3 üncü mükerrer sayılı Resmî Gazete’de yayımlanan Türk Gıda Kodeksi Gıda ile Temas Eden Madde ve Malzemeler Yönetmeliğinde yer alan hükümlere uygun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Etiketleme ve işaretle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2 –</w:t>
                  </w:r>
                  <w:r>
                    <w:rPr>
                      <w:rFonts w:eastAsia="ヒラギノ明朝 Pro W3;MS Mincho" w:cs="Times New Roman" w:ascii="Times New Roman" w:hAnsi="Times New Roman"/>
                      <w:sz w:val="18"/>
                      <w:szCs w:val="18"/>
                    </w:rPr>
                    <w:t xml:space="preserve"> (1) Bu Tebliğ kapsamında yer alan ürünlerin etiketlenmesi hususunda, 29/12/2011 tarihli ve 28157 3 üncü mükerrer sayılı Resmî Gazete’de yayımlanan Türk Gıda Kodeksi Etiketleme Yönetmeliğinde yer alan hükümlere ek olarak aşağıdaki kuralla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a) A sınıfı yumurtada işletme ve kümes numarası ile yumurtlama tarihi kolayca görülebilir, okunaklı ve en az 2 mm yükseklikte olacak şekilde yumurta kabuğu üzerine damgalanır. İşletme numarası damgalanırken, il trafik kodu ve işletmeye özgü kod arasında bulunan ve bilgisayar destekli veri tabanında işletme </w:t>
                  </w:r>
                  <w:r>
                    <w:rPr>
                      <w:rFonts w:eastAsia="ヒラギノ明朝 Pro W3;MS Mincho" w:cs="Times New Roman" w:ascii="Times New Roman" w:hAnsi="Times New Roman"/>
                      <w:sz w:val="18"/>
                      <w:szCs w:val="18"/>
                      <w:highlight w:val="yellow"/>
                    </w:rPr>
                    <w:t>numarasını 14 haneye tamamlamak için kullanılan sıfırlar damgalanmayabilir. Yumurtlama tarihi gün, ay, yıl olarak (Örnek: YT:1/1/2015 veya YT:1/1/15 ) damgalan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b) İşletme ve kümes numarası ile yumurtlama tarihi kümeste veya gerekli tedbirleri almak şartıyla aynı işletmeye ait tasnif veya paketleme tesisinde yazılmalıdır</w:t>
                  </w:r>
                  <w:r>
                    <w:rPr>
                      <w:rFonts w:eastAsia="ヒラギノ明朝 Pro W3;MS Mincho" w:cs="Times New Roman" w:ascii="Times New Roman" w:hAnsi="Times New Roman"/>
                      <w:b/>
                      <w:sz w:val="18"/>
                      <w:szCs w:val="18"/>
                    </w:rPr>
                    <w:t>. Kümes ve işletme numarası ile yumurtlama tarihi yazılmamış olan A sınıfı yumurta toptan veya perakende olarak satışa arz ed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highlight w:val="yellow"/>
                    </w:rPr>
                    <w:t>c) Yumurtanın üzerindeki işletme ve kümes numaralarının ve yumurtlama tarihinin kontrolünde okunabilirlik yönünden tolerans her bir hazır ambalajın içerisindeki yumurtaların % 20’si olarak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A sınıfı yumurtanın ağırlık ve özellik sınıfları etikette, ürün adı ile aynı yüzde belirtilir. Özellik sınıfı belirtilirken “A sınıfı” ifadesi veya “A” harfi kullanılır. A sınıfı yumurtanın ağırlık sınıflarını simgeleyen harfler en az 2 mm yükseklikte olmak ve çevresinde en az 12 mm çapında bir çember bulunmak koşulu ile yumurta kabuğu üzerine de damgala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A sınıfı yumurtanın ağırlık sınıfları, Ek-2’de verilen harflerle veya bunlara karşılık gelen ifadelerle veya her ikisiyle belirtilir. Ayrıca ilgili ağırlıklar da verilebilir. Ek-2’de verilen ağırlık sınıfları farklı renk, sembol, ticari marka veya başka bir gösterim şekliyle alt sınıflara bölün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A sınıfı yumurtanın etiketinde son tüketim tarihi “.....tarihine kadar tüketilmelidir.” veya “..........tarihinden önce tüketilmelidir.” ifadeleri kullanılarak yaz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A sınıfı yumurta, yumurtlama tarihinden itibaren 21 gün içinde tüketiciye ulaştırılır. A sınıfı yumurtanın son tüketim tarihi, yumurtlama tarihinden itibaren 28 günden fazla olamaz. Eğer yumurtlama tarihi farklı olan yumurtalar aynı paket içinde satışa sunuluyorsa, son tüketim tarihi belirlenirken ilk yumurtlama tarihi dikkat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Paketlendiği tarihte hava boşluğu 4 mm veya daha düşük olan A sınıfı yumurta yumurtlama tarihinden itibaren dokuzuncu güne kadar “ekstra taze” olarak tanımlanabilir. Bu ifade kullanıldığında “ ……… tarihine kadar ekstra taze” şeklinde belirtilir ve “…………” yerine yumurtlama tarihinden sonraki dokuzuncu günün tarihi yazılır. Ayrıca “ekstra taze” olarak nitelendirilen yumurtanın etiketi üzerinde yumurtlama tarihi yer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B sınıfı yumurtanın ambalajı üzerinde “B sınıfı” ifadesi veya “B” harfi yer alır. B sınıfı yumurtanın sınıfını simgeleyen harf, yüksekliği en az 5 mm olmak ve çevresinde en az 12 mm çapında bir çember bulunmak koşulu ile yumurta üzerine damgala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 B sınıfı yumurtanın ambalajı üzerine son tüketim tarihi ile birlikte paketleme tarihi de yaz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ı) B sınıfı yumurtanın ambalajı üzerinde, en az 2 cm yükseklikte büyük harflerle “GIDA SANAYİ İÇİNDİR” yazısı yer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 Yumurtanın üretim tarihi yumurtlama tarihiyle aynı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j) Yumurta etiketinin üzerinde net olarak görülebilecek biçimde “Satın aldıktan sonra buzdolabında/soğukta muhafaza ediniz” ifadesi yer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 Yumurta son tüketiciye hazır ambalajlı olarak sun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l) Yumurta, hazır ambalajlı hale getirilmeden önce nakliye ve depolama sırasında aşağıdaki bilgiler bulund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Üretildiği işletmenin (kümes) adı ve ad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şletme ve kümes numa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Yumurtaların sayısı ve/veya ağır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Yumurtlama tarihi veya periyod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Sevkiyat tarih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highlight w:val="yellow"/>
                    </w:rPr>
                    <w:t>m) Yumurta, yumurtlamadan sonraki 10 gün içerisinde sınıflandırılmalı, işaretlenmeli ve paketlenme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aşıma, depolama, muhafaza ve satış</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3 – </w:t>
                  </w:r>
                  <w:r>
                    <w:rPr>
                      <w:rFonts w:eastAsia="ヒラギノ明朝 Pro W3;MS Mincho" w:cs="Times New Roman" w:ascii="Times New Roman" w:hAnsi="Times New Roman"/>
                      <w:sz w:val="18"/>
                      <w:szCs w:val="18"/>
                    </w:rPr>
                    <w:t>(1) Bu Tebliğ kapsamında yer alan ürünlerin depolanması ve taşınmasında, Türk Gıda Kodeksi Yönetmeliğinin Üçüncü Bölümündeki hükümlere uyulur. Bu kurallara ek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Yumurtalar üretildikleri işletmelerde, toplanma işleminden hemen sonra depolarda viyoller içinde muhafaz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Yumurta üretildiği yerde ve tüketiciye ulaştırılana kadarki tüm aşamalarda temiz ve kuru yerlerde ve yabancı kokulardan ari biçimde depolanır; darbelerden, doğrudan güneş ışığından ve büyük sıcaklık dalgalanmalarından kor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c) </w:t>
                  </w:r>
                  <w:r>
                    <w:rPr>
                      <w:rFonts w:eastAsia="ヒラギノ明朝 Pro W3;MS Mincho" w:cs="Times New Roman" w:ascii="Times New Roman" w:hAnsi="Times New Roman"/>
                      <w:sz w:val="18"/>
                      <w:szCs w:val="18"/>
                      <w:highlight w:val="yellow"/>
                    </w:rPr>
                    <w:t>Yumurtlama tarihinden sonraki 18 inci güne kadar yumurtanın soğutulması zorunlu değildir. Ancak 18 inci günden itibaren (+8)-(+5) °C arasında muhafaza edilmelid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 xml:space="preserve">ç) A sınıfı yumurtanın muhafaza edildiği alanlar yapay olarak +5 </w:t>
                  </w:r>
                  <w:r>
                    <w:rPr>
                      <w:rFonts w:eastAsia="ヒラギノ明朝 Pro W3;MS Mincho" w:cs="Times New Roman" w:ascii="Times New Roman" w:hAnsi="Times New Roman"/>
                      <w:sz w:val="18"/>
                      <w:szCs w:val="18"/>
                      <w:vertAlign w:val="superscript"/>
                    </w:rPr>
                    <w:t>o</w:t>
                  </w:r>
                  <w:r>
                    <w:rPr>
                      <w:rFonts w:eastAsia="ヒラギノ明朝 Pro W3;MS Mincho" w:cs="Times New Roman" w:ascii="Times New Roman" w:hAnsi="Times New Roman"/>
                      <w:sz w:val="18"/>
                      <w:szCs w:val="18"/>
                    </w:rPr>
                    <w:t>C’den daha düşük derecelerde soğutulmuş olmamalıdır. Ancak 24 saatten fazla olmamak üzere sevkiyat sırasında veya 72 saatten fazla olmamak üzere perakendecide +5 °C’nin altındaki bir sıcaklıkta tutu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Yumurta, hijyenik olmayan malzemeler (yaprak, saman vb.) içinde satışa sunu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Numune alma ve analiz yöntem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4 –</w:t>
                  </w:r>
                  <w:r>
                    <w:rPr>
                      <w:rFonts w:eastAsia="ヒラギノ明朝 Pro W3;MS Mincho" w:cs="Times New Roman" w:ascii="Times New Roman" w:hAnsi="Times New Roman"/>
                      <w:sz w:val="18"/>
                      <w:szCs w:val="18"/>
                    </w:rPr>
                    <w:t xml:space="preserve"> (1) Bu Tebliğ kapsamında yer alan ürünlerden numune alınması ve analizleri, Türk Gıda Kodeksi Yönetmeliğine uygun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dari yaptırı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5 – </w:t>
                  </w:r>
                  <w:r>
                    <w:rPr>
                      <w:rFonts w:eastAsia="ヒラギノ明朝 Pro W3;MS Mincho" w:cs="Times New Roman" w:ascii="Times New Roman" w:hAnsi="Times New Roman"/>
                      <w:sz w:val="18"/>
                      <w:szCs w:val="18"/>
                    </w:rPr>
                    <w:t>(1) Bu Tebliğe aykırı davrananlar hakkında 11/6/2010 tarihli ve 5996 sayılı Veteriner Hizmetleri, Bitki Sağlığı, Gıda ve Yem Kanununun ilgili maddelerine göre idari yaptırım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vrupa Birliği’ne uyu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6 – </w:t>
                  </w:r>
                  <w:r>
                    <w:rPr>
                      <w:rFonts w:eastAsia="ヒラギノ明朝 Pro W3;MS Mincho" w:cs="Times New Roman" w:ascii="Times New Roman" w:hAnsi="Times New Roman"/>
                      <w:sz w:val="18"/>
                      <w:szCs w:val="18"/>
                    </w:rPr>
                    <w:t>(1) Bu Tebliğ, 1234/2007/EC sayılı Yumurtaların Pazarlama Standartlarına İlişkin Konsey Tüzüğü ve 589/2008/EC sayılı Yumurtaların Pazarlama Standartlarına İlişkin 1234/2007/EC sayılı Konsey Tüzüğünün Uygulama Esaslarına Dair Komisyon Tüzüğü dikkate alınarak 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rlükten kaldırılan tebliğ</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highlight w:val="red"/>
                    </w:rPr>
                    <w:t>MADDE 17 –</w:t>
                  </w:r>
                  <w:r>
                    <w:rPr>
                      <w:rFonts w:eastAsia="ヒラギノ明朝 Pro W3;MS Mincho" w:cs="Times New Roman" w:ascii="Times New Roman" w:hAnsi="Times New Roman"/>
                      <w:sz w:val="18"/>
                      <w:szCs w:val="18"/>
                      <w:highlight w:val="red"/>
                    </w:rPr>
                    <w:t xml:space="preserve"> (1) Bu Tebliğ ile 23/1/2008 tarihli ve 26765 sayılı Resmî Gazete’de yayımlanan Türk Gıda Kodeksi Yumurta ve Yumurta Ürünleri Tebliği yürürlükten kaldırılmıştır</w:t>
                  </w:r>
                  <w:r>
                    <w:rPr>
                      <w:rFonts w:eastAsia="ヒラギノ明朝 Pro W3;MS Mincho" w:cs="Times New Roman" w:ascii="Times New Roman" w:hAnsi="Times New Roman"/>
                      <w:sz w:val="18"/>
                      <w:szCs w:val="18"/>
                    </w:rPr>
                    <w:t>.</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Uyum zorunluluğ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b/>
                      <w:sz w:val="18"/>
                      <w:szCs w:val="18"/>
                    </w:rPr>
                    <w:t>GEÇİCİ MADDE 1 –</w:t>
                  </w:r>
                  <w:r>
                    <w:rPr>
                      <w:rFonts w:eastAsia="ヒラギノ明朝 Pro W3;MS Mincho" w:cs="Times New Roman" w:ascii="Times New Roman" w:hAnsi="Times New Roman"/>
                      <w:sz w:val="18"/>
                      <w:szCs w:val="18"/>
                    </w:rPr>
                    <w:t xml:space="preserve"> (1) Bu Tebliğin yayımı tarihinden önce faaliyet gösteren gıda işletmecileri bu Tebliğin yayımı </w:t>
                  </w:r>
                  <w:r>
                    <w:rPr>
                      <w:rFonts w:eastAsia="ヒラギノ明朝 Pro W3;MS Mincho" w:cs="Times New Roman" w:ascii="Times New Roman" w:hAnsi="Times New Roman"/>
                      <w:sz w:val="18"/>
                      <w:szCs w:val="18"/>
                      <w:highlight w:val="yellow"/>
                    </w:rPr>
                    <w:t>tarihinden itibaren bir yıl içerisinde bu Tebliğ hükümlerine uyma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u Tebliğ hükümlerine bir yıl içerisinde uymak zorunda olan gıda işletmecileri; uyum sağlayıncaya kadar 23/1/2008 tarihli ve 26765 sayılı Resmî Gazete’de yayımlanan Türk Gıda Kodeksi Yumurta ve Yumurta Ürünleri Tebliği hükümlerini uygulama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8 –</w:t>
                  </w:r>
                  <w:r>
                    <w:rPr>
                      <w:rFonts w:eastAsia="ヒラギノ明朝 Pro W3;MS Mincho" w:cs="Times New Roman" w:ascii="Times New Roman" w:hAnsi="Times New Roman"/>
                      <w:sz w:val="18"/>
                      <w:szCs w:val="18"/>
                    </w:rPr>
                    <w:t xml:space="preserve"> (1) Bu Tebliğ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9 –</w:t>
                  </w:r>
                  <w:r>
                    <w:rPr>
                      <w:rFonts w:eastAsia="ヒラギノ明朝 Pro W3;MS Mincho" w:cs="Times New Roman" w:ascii="Times New Roman" w:hAnsi="Times New Roman"/>
                      <w:sz w:val="18"/>
                      <w:szCs w:val="18"/>
                    </w:rPr>
                    <w:t xml:space="preserve"> (1) Bu Tebliğ hükümlerini Gıda, Tarım ve Hayvancılık Bakanı yürütü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tabs>
                      <w:tab w:val="clear" w:pos="708"/>
                      <w:tab w:val="left" w:pos="566" w:leader="none"/>
                    </w:tabs>
                    <w:spacing w:lineRule="exact" w:line="240" w:before="0" w:after="0"/>
                    <w:rPr>
                      <w:rFonts w:ascii="Times New Roman" w:hAnsi="Times New Roman" w:eastAsia="ヒラギノ明朝 Pro W3;MS Mincho" w:cs="Times New Roman"/>
                      <w:b/>
                      <w:b/>
                      <w:bCs/>
                      <w:sz w:val="18"/>
                      <w:szCs w:val="18"/>
                    </w:rPr>
                  </w:pPr>
                  <w:hyperlink r:id="rId2">
                    <w:r>
                      <w:rPr>
                        <w:rStyle w:val="InternetLink"/>
                        <w:rFonts w:eastAsia="ヒラギノ明朝 Pro W3;MS Mincho" w:cs="Times New Roman" w:ascii="Times New Roman" w:hAnsi="Times New Roman"/>
                        <w:b/>
                        <w:bCs/>
                        <w:color w:val="0000FF"/>
                        <w:sz w:val="18"/>
                      </w:rPr>
                      <w:t>Ekleri için tıklayınız.</w:t>
                    </w:r>
                  </w:hyperlink>
                </w:p>
                <w:p>
                  <w:pPr>
                    <w:pStyle w:val="Normal"/>
                    <w:spacing w:lineRule="auto" w:line="240" w:before="0" w:after="0"/>
                    <w:jc w:val="center"/>
                    <w:rPr>
                      <w:rFonts w:ascii="Arial" w:hAnsi="Arial" w:eastAsia="Times New Roman" w:cs="Arial"/>
                      <w:b/>
                      <w:b/>
                      <w:bCs/>
                      <w:color w:val="000080"/>
                      <w:sz w:val="18"/>
                      <w:szCs w:val="18"/>
                      <w:lang w:eastAsia="tr-TR"/>
                    </w:rPr>
                  </w:pPr>
                  <w:r>
                    <w:rPr>
                      <w:rFonts w:eastAsia="Times New Roman" w:cs="Arial" w:ascii="Arial" w:hAnsi="Arial"/>
                      <w:b/>
                      <w:bCs/>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Web"/>
        <w:spacing w:before="0" w:after="0"/>
        <w:jc w:val="center"/>
        <w:rPr/>
      </w:pPr>
      <w:r>
        <w:rPr>
          <w:rStyle w:val="StrongEmphasis"/>
        </w:rPr>
        <w:t>Ek–1</w:t>
      </w:r>
    </w:p>
    <w:p>
      <w:pPr>
        <w:pStyle w:val="NormalWeb"/>
        <w:spacing w:before="0" w:after="0"/>
        <w:jc w:val="center"/>
        <w:rPr>
          <w:rStyle w:val="StrongEmphasis"/>
        </w:rPr>
      </w:pPr>
      <w:r>
        <w:rPr/>
      </w:r>
    </w:p>
    <w:p>
      <w:pPr>
        <w:pStyle w:val="NormalWeb"/>
        <w:spacing w:before="0" w:after="0"/>
        <w:jc w:val="center"/>
        <w:rPr/>
      </w:pPr>
      <w:r>
        <w:rPr>
          <w:rStyle w:val="StrongEmphasis"/>
        </w:rPr>
        <w:t>A Sınıfı Yumurtanın Kalite Özellikleri</w:t>
      </w:r>
    </w:p>
    <w:p>
      <w:pPr>
        <w:pStyle w:val="NormalWeb"/>
        <w:spacing w:before="0" w:after="0"/>
        <w:jc w:val="center"/>
        <w:rPr>
          <w:rStyle w:val="StrongEmphasis"/>
        </w:rPr>
      </w:pPr>
      <w:r>
        <w:rPr/>
      </w:r>
    </w:p>
    <w:p>
      <w:pPr>
        <w:pStyle w:val="NormalWeb"/>
        <w:spacing w:before="0" w:after="0"/>
        <w:ind w:left="284" w:hanging="284"/>
        <w:jc w:val="both"/>
        <w:rPr/>
      </w:pPr>
      <w:r>
        <w:rPr/>
        <w:t>1) Yumurta kabuğu temiz olmalıdır. Kabuk, hafif pütürlü olabilir. Kabuk, sağlam yapılı, çatlaksız, kırıksız ve şekli normal olmalıdır.</w:t>
      </w:r>
    </w:p>
    <w:p>
      <w:pPr>
        <w:pStyle w:val="NormalWeb"/>
        <w:spacing w:before="0" w:after="0"/>
        <w:ind w:left="284" w:hanging="284"/>
        <w:jc w:val="both"/>
        <w:rPr/>
      </w:pPr>
      <w:r>
        <w:rPr/>
        <w:t>2) Hava boşluğu; "ekstra taze" olarak satışa sunulan yumurtada 4 mm, diğerlerinde 6 mm’den yüksek olmamalı ve sabit olmalıdır.</w:t>
      </w:r>
    </w:p>
    <w:p>
      <w:pPr>
        <w:pStyle w:val="NormalWeb"/>
        <w:spacing w:before="0" w:after="0"/>
        <w:ind w:left="284" w:hanging="284"/>
        <w:jc w:val="both"/>
        <w:rPr/>
      </w:pPr>
      <w:r>
        <w:rPr/>
        <w:t>3) Yumurta akı; berrak, saydam ve jel kıvamında olmalı, yabancı madde içermemelidir.</w:t>
      </w:r>
    </w:p>
    <w:p>
      <w:pPr>
        <w:pStyle w:val="NormalWeb"/>
        <w:spacing w:before="0" w:after="0"/>
        <w:ind w:left="284" w:hanging="284"/>
        <w:jc w:val="both"/>
        <w:rPr/>
      </w:pPr>
      <w:r>
        <w:rPr/>
        <w:t>4) Yumurta sarısı; ışık muayenesinde merkezde yuvarlak gölge şeklinde görülmeli, yumurtanın döndürülerek hareket ettirilmesinde merkezden belirgin şekilde ayrılmamalı ve yabancı madde içermemelidir.</w:t>
      </w:r>
    </w:p>
    <w:p>
      <w:pPr>
        <w:pStyle w:val="NormalWeb"/>
        <w:spacing w:before="0" w:after="0"/>
        <w:ind w:left="284" w:hanging="284"/>
        <w:jc w:val="both"/>
        <w:rPr/>
      </w:pPr>
      <w:r>
        <w:rPr/>
        <w:t>5) Yumurta içeriğinde gözle görülebilir embriyo bulunmamalıdır.</w:t>
      </w:r>
    </w:p>
    <w:p>
      <w:pPr>
        <w:pStyle w:val="NormalWeb"/>
        <w:spacing w:before="0" w:after="0"/>
        <w:ind w:left="284" w:hanging="284"/>
        <w:jc w:val="both"/>
        <w:rPr/>
      </w:pPr>
      <w:r>
        <w:rPr/>
        <w:t>6) Yabancı koku içermemelidir.</w:t>
      </w:r>
    </w:p>
    <w:p>
      <w:pPr>
        <w:pStyle w:val="Normal"/>
        <w:spacing w:lineRule="auto" w:line="240" w:before="0" w:after="0"/>
        <w:jc w:val="both"/>
        <w:rPr>
          <w:rStyle w:val="Applestylespan"/>
          <w:rFonts w:ascii="Verdana" w:hAnsi="Verdana" w:cs="Verdana"/>
        </w:rPr>
      </w:pPr>
      <w:r>
        <w:rPr/>
      </w:r>
    </w:p>
    <w:p>
      <w:pPr>
        <w:pStyle w:val="NormalWeb"/>
        <w:spacing w:before="0" w:after="0"/>
        <w:rPr>
          <w:rStyle w:val="StrongEmphasis"/>
          <w:rFonts w:ascii="Verdana" w:hAnsi="Verdana" w:cs="Verdana"/>
        </w:rPr>
      </w:pPr>
      <w:r>
        <w:rPr/>
      </w:r>
    </w:p>
    <w:p>
      <w:pPr>
        <w:pStyle w:val="NormalWeb"/>
        <w:spacing w:before="0" w:after="0"/>
        <w:rPr>
          <w:rStyle w:val="StrongEmphasis"/>
        </w:rPr>
      </w:pPr>
      <w:r>
        <w:rPr/>
      </w:r>
    </w:p>
    <w:p>
      <w:pPr>
        <w:pStyle w:val="NormalWeb"/>
        <w:spacing w:before="0" w:after="0"/>
        <w:jc w:val="center"/>
        <w:rPr/>
      </w:pPr>
      <w:r>
        <w:rPr>
          <w:rStyle w:val="StrongEmphasis"/>
        </w:rPr>
        <w:t>Ek–2</w:t>
      </w:r>
    </w:p>
    <w:p>
      <w:pPr>
        <w:pStyle w:val="NormalWeb"/>
        <w:spacing w:before="0" w:after="0"/>
        <w:jc w:val="center"/>
        <w:rPr>
          <w:rStyle w:val="StrongEmphasis"/>
        </w:rPr>
      </w:pPr>
      <w:r>
        <w:rPr/>
      </w:r>
    </w:p>
    <w:p>
      <w:pPr>
        <w:pStyle w:val="NormalWeb"/>
        <w:spacing w:before="0" w:after="0"/>
        <w:jc w:val="center"/>
        <w:rPr/>
      </w:pPr>
      <w:r>
        <w:rPr/>
        <w:t>A Sınıfı Yumurtanın Ağırlık Sınıfları</w:t>
      </w:r>
    </w:p>
    <w:p>
      <w:pPr>
        <w:pStyle w:val="NormalWeb"/>
        <w:spacing w:before="0" w:after="0"/>
        <w:jc w:val="center"/>
        <w:rPr/>
      </w:pPr>
      <w:r>
        <w:rPr/>
      </w:r>
    </w:p>
    <w:tbl>
      <w:tblPr>
        <w:tblW w:w="4170" w:type="dxa"/>
        <w:jc w:val="left"/>
        <w:tblInd w:w="2434" w:type="dxa"/>
        <w:tblLayout w:type="fixed"/>
        <w:tblCellMar>
          <w:top w:w="0" w:type="dxa"/>
          <w:left w:w="0" w:type="dxa"/>
          <w:bottom w:w="0" w:type="dxa"/>
          <w:right w:w="0" w:type="dxa"/>
        </w:tblCellMar>
      </w:tblPr>
      <w:tblGrid>
        <w:gridCol w:w="2265"/>
        <w:gridCol w:w="190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Ağırlık Sınıfı</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Ağırlık</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XL – Çok Büyük</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u w:val="single"/>
              </w:rPr>
              <w:t>&gt;</w:t>
            </w:r>
            <w:r>
              <w:rPr>
                <w:rFonts w:cs="Times New Roman" w:ascii="Times New Roman" w:hAnsi="Times New Roman"/>
                <w:sz w:val="24"/>
                <w:szCs w:val="24"/>
              </w:rPr>
              <w:t>73 g</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L - Büyük</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u w:val="single"/>
              </w:rPr>
              <w:t>&gt;</w:t>
            </w:r>
            <w:r>
              <w:rPr>
                <w:rFonts w:cs="Times New Roman" w:ascii="Times New Roman" w:hAnsi="Times New Roman"/>
                <w:sz w:val="24"/>
                <w:szCs w:val="24"/>
              </w:rPr>
              <w:t>63 – &lt;73 g</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M - Ort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u w:val="single"/>
              </w:rPr>
              <w:t xml:space="preserve">&gt; </w:t>
            </w:r>
            <w:r>
              <w:rPr>
                <w:rFonts w:cs="Times New Roman" w:ascii="Times New Roman" w:hAnsi="Times New Roman"/>
                <w:sz w:val="24"/>
                <w:szCs w:val="24"/>
              </w:rPr>
              <w:t>53 – &lt;63 g</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S - Küçük</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53 g</w:t>
            </w:r>
          </w:p>
        </w:tc>
      </w:tr>
    </w:tbl>
    <w:p>
      <w:pPr>
        <w:pStyle w:val="Normal"/>
        <w:autoSpaceDE w:val="false"/>
        <w:spacing w:lineRule="auto" w:line="240" w:before="0" w:after="0"/>
        <w:ind w:left="720" w:hanging="0"/>
        <w:rPr/>
      </w:pPr>
      <w:r>
        <w:rPr/>
      </w:r>
    </w:p>
    <w:p>
      <w:pPr>
        <w:pStyle w:val="Normal"/>
        <w:spacing w:lineRule="auto" w:line="240" w:before="0" w:after="0"/>
        <w:rPr>
          <w:rStyle w:val="Applestylespan"/>
          <w:rFonts w:ascii="Verdana" w:hAnsi="Verdana" w:cs="Verdana"/>
        </w:rPr>
      </w:pPr>
      <w:r>
        <w:rPr/>
      </w:r>
    </w:p>
    <w:p>
      <w:pPr>
        <w:pStyle w:val="Normal"/>
        <w:spacing w:lineRule="auto" w:line="240" w:before="0" w:after="0"/>
        <w:jc w:val="center"/>
        <w:rPr/>
      </w:pPr>
      <w:r>
        <w:rPr>
          <w:rStyle w:val="Applestylespan"/>
          <w:rFonts w:cs="Times New Roman" w:ascii="Times New Roman" w:hAnsi="Times New Roman"/>
          <w:b/>
          <w:sz w:val="24"/>
          <w:szCs w:val="24"/>
        </w:rPr>
        <w:t>Ek-3</w:t>
      </w:r>
    </w:p>
    <w:p>
      <w:pPr>
        <w:pStyle w:val="Normal"/>
        <w:spacing w:lineRule="auto" w:line="240" w:before="0" w:after="0"/>
        <w:jc w:val="center"/>
        <w:rPr>
          <w:rStyle w:val="Applestylespan"/>
          <w:rFonts w:ascii="Times New Roman" w:hAnsi="Times New Roman" w:cs="Times New Roman"/>
          <w:b/>
          <w:b/>
          <w:sz w:val="24"/>
          <w:szCs w:val="24"/>
        </w:rPr>
      </w:pPr>
      <w:r>
        <w:rPr/>
      </w:r>
    </w:p>
    <w:p>
      <w:pPr>
        <w:pStyle w:val="Default"/>
        <w:ind w:left="720" w:hanging="0"/>
        <w:rPr>
          <w:rStyle w:val="Applestylespan"/>
          <w:rFonts w:ascii="Times New Roman" w:hAnsi="Times New Roman" w:cs="Times New Roman"/>
          <w:b/>
          <w:b/>
          <w:color w:val="000000"/>
          <w:sz w:val="24"/>
          <w:szCs w:val="24"/>
        </w:rPr>
      </w:pPr>
      <w:r>
        <w:rPr/>
      </w:r>
    </w:p>
    <w:p>
      <w:pPr>
        <w:pStyle w:val="Normal"/>
        <w:spacing w:lineRule="auto" w:line="240" w:before="0" w:after="0"/>
        <w:jc w:val="center"/>
        <w:rPr/>
      </w:pPr>
      <w:r>
        <w:rPr>
          <w:rStyle w:val="Applestylespan"/>
          <w:rFonts w:cs="Times New Roman" w:ascii="Times New Roman" w:hAnsi="Times New Roman"/>
          <w:b/>
          <w:sz w:val="24"/>
          <w:szCs w:val="24"/>
        </w:rPr>
        <w:t>A Sınıfı Yumurtanın Ağırlık Kontrolüne Dair Toleranslar</w:t>
      </w:r>
    </w:p>
    <w:p>
      <w:pPr>
        <w:pStyle w:val="Normal"/>
        <w:spacing w:lineRule="auto" w:line="240" w:before="0" w:after="0"/>
        <w:jc w:val="center"/>
        <w:rPr>
          <w:rStyle w:val="Applestylespan"/>
          <w:rFonts w:ascii="Times New Roman" w:hAnsi="Times New Roman" w:cs="Times New Roman"/>
          <w:b/>
          <w:b/>
          <w:sz w:val="24"/>
          <w:szCs w:val="24"/>
        </w:rPr>
      </w:pPr>
      <w:r>
        <w:rPr/>
      </w:r>
    </w:p>
    <w:p>
      <w:pPr>
        <w:pStyle w:val="Normal"/>
        <w:numPr>
          <w:ilvl w:val="0"/>
          <w:numId w:val="1"/>
        </w:numPr>
        <w:autoSpaceDE w:val="false"/>
        <w:spacing w:lineRule="auto" w:line="240" w:before="0" w:after="0"/>
        <w:jc w:val="both"/>
        <w:rPr/>
      </w:pPr>
      <w:r>
        <w:rPr>
          <w:rFonts w:cs="Times New Roman" w:ascii="Times New Roman" w:hAnsi="Times New Roman"/>
          <w:sz w:val="24"/>
          <w:szCs w:val="24"/>
        </w:rPr>
        <w:t>180 adet veya daha fazla sayıdaki yumurtanın kontrolünde, bir alt sınıftan karışma % 5’i geçmemelidir. Etikette belirtilen ağırlık sınıfının 2 veya daha aşağı alt sınıflarından yumurta bulunmamalıdır. Üst sınıflardan bulunabilecek yumurta hususunda sınırlama yoktu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 edilen yumurta sayısının 180’den daha az olduğu durumlarda ağırlık kontrolüne dair toleranslar 1 inci maddede belirtilen oranların 2 katı olarak uygulanır.</w:t>
      </w:r>
    </w:p>
    <w:p>
      <w:pPr>
        <w:pStyle w:val="Default"/>
        <w:numPr>
          <w:ilvl w:val="0"/>
          <w:numId w:val="1"/>
        </w:numPr>
        <w:jc w:val="both"/>
        <w:rPr>
          <w:color w:val="000000"/>
        </w:rPr>
      </w:pPr>
      <w:r>
        <w:rPr>
          <w:color w:val="000000"/>
        </w:rPr>
        <w:t>Ağırlık kontrolüne dair tolerans uygulanabilecek yumurta sayısının belirlenmesinde, hesaplanan sayının tam sayı olmaması durumunda, hesap sonucunda bulunan değerden büyük olan en yakın tam sayı esas alınır.</w:t>
      </w:r>
    </w:p>
    <w:p>
      <w:pPr>
        <w:pStyle w:val="Normal"/>
        <w:autoSpaceDE w:val="false"/>
        <w:spacing w:lineRule="auto" w:line="240" w:before="0" w:after="0"/>
        <w:ind w:left="720" w:hanging="0"/>
        <w:rPr>
          <w:color w:val="000000"/>
        </w:rPr>
      </w:pPr>
      <w:r>
        <w:rPr>
          <w:color w:val="000000"/>
        </w:rPr>
      </w:r>
    </w:p>
    <w:p>
      <w:pPr>
        <w:pStyle w:val="Normal"/>
        <w:autoSpaceDE w:val="false"/>
        <w:spacing w:lineRule="auto" w:line="240" w:before="0" w:after="0"/>
        <w:ind w:left="720" w:hanging="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12/20141220-5-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04:00Z</dcterms:created>
  <dc:creator>sungur</dc:creator>
  <dc:description/>
  <dc:language>en-US</dc:language>
  <cp:lastModifiedBy>sungur</cp:lastModifiedBy>
  <dcterms:modified xsi:type="dcterms:W3CDTF">2014-12-22T10:04:00Z</dcterms:modified>
  <cp:revision>2</cp:revision>
  <dc:subject/>
  <dc:title/>
</cp:coreProperties>
</file>